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浅谈教师的“魅力”教学</w:t>
      </w:r>
    </w:p>
    <w:p>
      <w:pPr>
        <w:pStyle w:val="Normal"/>
        <w:rPr/>
      </w:pPr>
      <w:r>
        <w:rPr>
          <w:rFonts w:cs="宋体;SimSun" w:ascii="宋体;SimSun" w:hAnsi="宋体;SimSun"/>
          <w:sz w:val="28"/>
          <w:szCs w:val="28"/>
        </w:rPr>
        <w:t xml:space="preserve">    </w:t>
      </w:r>
      <w:r>
        <w:rPr>
          <w:rFonts w:ascii="仿宋_GB2312;微软雅黑" w:hAnsi="仿宋_GB2312;微软雅黑" w:cs="仿宋_GB2312;微软雅黑" w:eastAsia="仿宋_GB2312;微软雅黑"/>
          <w:sz w:val="30"/>
          <w:szCs w:val="30"/>
        </w:rPr>
        <w:t>所谓魅力就是一种具有吸引人的力量。书有魅力，则人们想去阅读它，电视剧有魅力，人们就想去观看它，声音有魅力，你就喜欢去收听它，人有魅力，别人就会不由自主的想去亲近他，而教师若有魅力，学生就会崇敬他，正所谓“亲其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信其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尊其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奉其教</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敬其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效其行”。因此教师的魅力对于其教育教学有着深远的影响，对学生的成长起着举足轻重的作用。那么教师的魅力从何而来呢？下面就结合我个人的从教心得做一下讨论。</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一、教师的人格魅力</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一个有魅力的人，他心中必是充满了阳光，只有自己心中充满阳光，身上充满正能量的人，才能给别人以阳光。一个有魅力的人，他会具有强大的感召力和凝聚力，从而对他身边的人也有着潜移默化的影响力。因此作为教师具有人格魅力是更重要的优秀品质。一个有魅力的教师不仅心中有阳光，还要有干净整洁的外表，精力充沛的精神面貌，形成一种和谐自然的美，每天你带给孩子们的都是满满的正能量，让孩子们看到的永远都是清爽有活力的你，这样教师不仅具有亲和力，还能使学生产生愉悦的情绪，提高学习效率。一个有魅力的教师，他肯定有着高尚的道德情操，能够弯腰捡起地上的一张纸，能够随手拧紧水龙头节约每一滴水，能够尊老爱幼，能够跟学生说“谢谢”和“对不起”。一个有魅力的教师更应该有着正确的世界观，人生观和价值观，从而为孩子们的成长掌舵护航，让他们沿着正确的方向努力前行。一个有魅力教师还必须具有崇高的敬业品质和良好的学习习惯，才会得到智力的积累，这样才能受到孩子们的认可。总之一个有魅力的教师他不仅能让孩子们喜欢亲近他，还能在学生中树立威信，这不是靠“教师”这个称谓带来的，更不是靠说教和体罚强迫的，而是靠教师自己的道德情操和高尚品格对学生产生潜移默化的影响后自然生成的。就像汉时韩婴所言“不言而信，不怒而威，师之谓也”。</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教师爱的魅力</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爱的力量是伟大的。爱能使铁石心肠的人瞬间变得柔软，爱能让灰暗的人生充满希望，爱能帮失恋的人走出低谷，爱能使牢狱之人改过自新，爱能给孤独的人带来温暖，那么爱更能影响一个孩子的一生。所以说一个好的教师心中必是有爱的，师爱是教师具有的一种高尚的道德情操，是教育的灵魂，是教师魅力的源泉，师爱如水，它看似柔弱，却蕴藏着强大的教育力量，它能感动心灵、启迪智慧、创造奇迹。师爱能唤醒学生沉睡的梦想，激励学生健康成长。因此教师心中有了爱就有了魅力。教师的爱表现在对每个学生的热爱和尊重、理解和期待、耐心和关怀。具备这种职业素养的教师，他会把自己的学生都看成一个个“正在成长的生命”，因而能感受到责任的重大和使命的光荣，他会相信每个孩子都能成为一个有用的人，善于跟他们交朋友，感觉跟孩子们交往有着无穷的乐趣，从而关注孩子们的快乐和悲伤，走进孩子们的心灵，随时和他们进行平等的对话和沟通，成为孩子们最可信赖的朋友和引路人。师爱是一种动情效应中的双向交流行为。师爱能孕育爱，在爱中传递爱，在爱中回报爱。但教师对学生的爱不能起于心而止于口，教师要善于运用自己的教育智慧和机智让学生真切地感受到教师给与的爱，学生便会自然而然地将这种爱反馈回去，从而形成爱的双向交流，师生之间必将会产生相互的爱，逐步建立起良好的师生情感，有了这份情感，教育就有了吸引力，教师就有了魅力。</w:t>
      </w:r>
    </w:p>
    <w:p>
      <w:pPr>
        <w:pStyle w:val="Normal"/>
        <w:ind w:firstLine="57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教师的教学艺术魅力</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觉得一个教师如果具有强大的教学艺术魅力，他必定有较高的学识魅力、亲切幽默的语言魅力、多样有效的教学方法魅力。</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学生之所以崇拜老师，不仅仅是因为教师具有高尚的人格魅力，还表现在教师具有较高的学识魅力。一个有魅力的教师必须有扎实系统的学科专业知识，广泛而渊博的文化科学知识，全面准确的教育心理知识，三者有机融合，形成一个整体。俗话说要给学生一杯水，教师就要有一桶水，作为一个新时代的教师更应该不断学习，不断更新自己的知识，随时做到“添水”“换水”，形成一条奔涌不息的河流，真正能让孩子们从你那里获取到不仅仅局限于课本的知识，使学生不断得到教师的指点，从而在受到启迪的同时不断提升自己的能力。一个有学识魅力的教师必须具备多方面的知识储备，具有广泛的兴趣爱好。多年的教学经验告诉我们，现代学生不喜欢那种古板、单调的教师，而是喜欢那些兴趣广泛、多才多艺的教师，正所谓“能博喻然后能为师”，这样的教师才会有魅力，才会像磁石一样把学生吸引住，成为学生仿效的榜样。</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学生之所以亲近老师，不仅仅是因为教师有良好的形象外表，还表现在教师具有亲切幽默富有风趣的教学语言魅力。教师的语言不但能充分展示教师的师德修养，而且还能体现教师的学识才华和人格品位。教师的工作就是“言传身教”，教学的语言就是师生双方传递信息和交流思想感情的载体，通过与学生的语言交流达到教育教学的目的。杜殿坤教授说过：“知识好比种子，教师的态度好比阳光”，因此亲切的教学语言最能使学生保持积极舒畅的学习心境，风趣幽默的语言最能唤起学生学习的热情，从而创造出轻松愉快、和谐融洽的教学氛围，让学生主动地、积极地去学习，在学生答错题时，教师幽默的评价可以缓解学生的紧张，在课堂意外情况出现时，教师用机智幽默的语言进行处理可以让课堂回归正轨，从而为有效的完成教学任务产生不可低估的力量。</w:t>
      </w:r>
    </w:p>
    <w:p>
      <w:pPr>
        <w:pStyle w:val="Normal"/>
        <w:ind w:firstLine="600"/>
        <w:rPr/>
      </w:pPr>
      <w:r>
        <w:rPr>
          <w:rFonts w:ascii="仿宋_GB2312;微软雅黑" w:hAnsi="仿宋_GB2312;微软雅黑" w:cs="仿宋_GB2312;微软雅黑" w:eastAsia="仿宋_GB2312;微软雅黑"/>
          <w:sz w:val="30"/>
          <w:szCs w:val="30"/>
        </w:rPr>
        <w:t>学生之所以爱上你的课，不仅仅是因为教师给孩子们的爱，还表现在教师具有多样有效的教学方法魅力。教师不是演员，教学也不是表演，但课堂教学却是一门表演艺术，教师具备了课堂教学的艺术魅力，就有了吸引学生的法宝。那么有魅力的教学方法应是什么样的课堂效果呢？有魅力的教学能让学生感到妙趣横生，如沐春风，有魅力的教学能让学生上你的课觉得时间过得很快，盼着你的下一次课。那么要想让自己的课有吸引力就要抓住全体学生，既不能让学习好的学生觉得你的课讲的啰嗦，又不能讲的太快而丢掉学困生，所以说</w:t>
      </w:r>
      <w:r>
        <w:rPr>
          <w:rFonts w:ascii="仿宋_GB2312;微软雅黑" w:hAnsi="仿宋_GB2312;微软雅黑" w:cs="仿宋_GB2312;微软雅黑" w:eastAsia="仿宋_GB2312;微软雅黑"/>
          <w:color w:val="000000"/>
          <w:sz w:val="30"/>
          <w:szCs w:val="30"/>
        </w:rPr>
        <w:t>课堂中的培优补差教学，是课堂教学的重要方法之一，尤其是补差工作值得我们重视。所谓差生无不是“懒”造成的，他们的懒不单单是表现在不完成作业上，而关键的是表现在思维上的懒惰和练习中的懒惰。思维上的懒惰就是在上课学习过程中心不在焉、注意不集中，根本不理会教师讲的是什么，提了一些什么问题，练习中的懒惰就是在课堂练习时速度慢、磨磨蹭蹭，等同学和老师讲出答案。针对这个问题，首先在课堂教学中就要加强大面积提问，加快提问速度，同时还要增加提问的密度，把简单的问题留给差生回答，不仅让他们时刻在老师的关注之下听课，还要让他们通过答对问题而形成一定的自信心。其次数学课板演是常用的教学方法，这样的机会也多留给他们，让他们快速完成练习，养成良好的练习习惯，逐渐改掉“懒”的毛病，从而达到良好的教学效果。在抓住全体学生课堂注意力的同时还要有丰富多样的教学方法，比如用教师故意出错法来突破教学难点是很有效的，在一些公式的运用和普通计算题的计算过程中学生经常丢公式成分或丢掉计算步骤，为了避免多次强调也记不住的现象，教师在讲课或练习时总在这些地方出错，学生们就会很兴奋的指出教师的错误，这样不仅使课堂气氛活跃起来，还培养了学生认真观察的能力，容易出错的地方自然而然就记住了，教学难点也就不攻自破了。再比如讲路程问题可以用表演教学法，路程问题可以说从小学贯穿到初中，只不过是解答方法的变化，不论哪个学段哪种方法理解路程问题是最重要的，有些同学根本弄不明白什么是相向而行，什是相背而行，什么是顺水逆水行驶，我们一般都是用画线段图来帮助学生理解，可是有些同学还是不能明白，这就导致我们教师不管讲多少遍，孩子们还是不会做，如果我们在课堂上让不明白的几个同学真实的表演一回，是不是既活跃了课堂气氛又让他们把这些问题理解透了呢？也就是说课堂教学中多用学生身边的</w:t>
      </w:r>
      <w:hyperlink r:id="rId2" w:tgtFrame="_blank">
        <w:r>
          <w:rPr>
            <w:rStyle w:val="InternetLink"/>
            <w:rFonts w:ascii="仿宋_GB2312;微软雅黑" w:hAnsi="仿宋_GB2312;微软雅黑" w:cs="仿宋_GB2312;微软雅黑" w:eastAsia="仿宋_GB2312;微软雅黑"/>
            <w:color w:val="000000"/>
            <w:sz w:val="30"/>
            <w:szCs w:val="30"/>
            <w:u w:val="none"/>
          </w:rPr>
          <w:t>人和</w:t>
        </w:r>
      </w:hyperlink>
      <w:r>
        <w:rPr>
          <w:rFonts w:ascii="仿宋_GB2312;微软雅黑" w:hAnsi="仿宋_GB2312;微软雅黑" w:cs="仿宋_GB2312;微软雅黑" w:eastAsia="仿宋_GB2312;微软雅黑"/>
          <w:color w:val="000000"/>
          <w:sz w:val="30"/>
          <w:szCs w:val="30"/>
        </w:rPr>
        <w:t>事说明、证明，可感可触，可亲可信，学生能看得到听得到的教学方法是最有</w:t>
      </w:r>
      <w:hyperlink r:id="rId3" w:tgtFrame="_blank">
        <w:r>
          <w:rPr>
            <w:rStyle w:val="InternetLink"/>
            <w:rFonts w:ascii="仿宋_GB2312;微软雅黑" w:hAnsi="仿宋_GB2312;微软雅黑" w:cs="仿宋_GB2312;微软雅黑" w:eastAsia="仿宋_GB2312;微软雅黑"/>
            <w:color w:val="000000"/>
            <w:sz w:val="30"/>
            <w:szCs w:val="30"/>
            <w:u w:val="none"/>
          </w:rPr>
          <w:t>说服力</w:t>
        </w:r>
      </w:hyperlink>
      <w:r>
        <w:rPr>
          <w:rFonts w:ascii="仿宋_GB2312;微软雅黑" w:hAnsi="仿宋_GB2312;微软雅黑" w:cs="仿宋_GB2312;微软雅黑" w:eastAsia="仿宋_GB2312;微软雅黑"/>
          <w:color w:val="000000"/>
          <w:sz w:val="30"/>
          <w:szCs w:val="30"/>
        </w:rPr>
        <w:t>、</w:t>
      </w:r>
      <w:hyperlink r:id="rId4" w:tgtFrame="_blank">
        <w:r>
          <w:rPr>
            <w:rStyle w:val="InternetLink"/>
            <w:rFonts w:ascii="仿宋_GB2312;微软雅黑" w:hAnsi="仿宋_GB2312;微软雅黑" w:cs="仿宋_GB2312;微软雅黑" w:eastAsia="仿宋_GB2312;微软雅黑"/>
            <w:color w:val="000000"/>
            <w:sz w:val="30"/>
            <w:szCs w:val="30"/>
            <w:u w:val="none"/>
          </w:rPr>
          <w:t>感召力</w:t>
        </w:r>
      </w:hyperlink>
      <w:r>
        <w:rPr>
          <w:rFonts w:ascii="仿宋_GB2312;微软雅黑" w:hAnsi="仿宋_GB2312;微软雅黑" w:cs="仿宋_GB2312;微软雅黑" w:eastAsia="仿宋_GB2312;微软雅黑"/>
          <w:color w:val="000000"/>
          <w:sz w:val="30"/>
          <w:szCs w:val="30"/>
        </w:rPr>
        <w:t>和吸引力的。</w:t>
      </w:r>
    </w:p>
    <w:p>
      <w:pPr>
        <w:pStyle w:val="Normal"/>
        <w:ind w:firstLine="600"/>
        <w:rPr/>
      </w:pPr>
      <w:r>
        <w:rPr>
          <w:rFonts w:ascii="仿宋_GB2312;微软雅黑" w:hAnsi="仿宋_GB2312;微软雅黑" w:cs="仿宋_GB2312;微软雅黑" w:eastAsia="仿宋_GB2312;微软雅黑"/>
          <w:color w:val="000000"/>
          <w:sz w:val="30"/>
          <w:szCs w:val="30"/>
        </w:rPr>
        <w:t>教师的课堂教学魅力除了有丰富多样的教学方法之外还要懂得培养学生自我提炼问题要点的能力，正所谓“授人以鱼不如授人以渔”。在教学过程中</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教师适时地有意识地引导学生自己揣摩、提炼、概括</w:t>
      </w:r>
      <w:hyperlink r:id="rId5" w:tgtFrame="_black">
        <w:bookmarkStart w:id="0" w:name="tuilink_a_5dfe53e3dre3"/>
        <w:r>
          <w:rPr>
            <w:rStyle w:val="InternetLink"/>
            <w:rFonts w:ascii="仿宋_GB2312;微软雅黑" w:hAnsi="仿宋_GB2312;微软雅黑" w:cs="仿宋_GB2312;微软雅黑" w:eastAsia="仿宋_GB2312;微软雅黑"/>
            <w:color w:val="000000"/>
            <w:sz w:val="30"/>
            <w:szCs w:val="30"/>
            <w:u w:val="none"/>
          </w:rPr>
          <w:t>数学</w:t>
        </w:r>
      </w:hyperlink>
      <w:r>
        <w:rPr>
          <w:rFonts w:ascii="仿宋_GB2312;微软雅黑" w:hAnsi="仿宋_GB2312;微软雅黑" w:cs="仿宋_GB2312;微软雅黑" w:eastAsia="仿宋_GB2312;微软雅黑"/>
          <w:color w:val="000000"/>
          <w:sz w:val="30"/>
          <w:szCs w:val="30"/>
        </w:rPr>
        <w:t>的思维方法</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不断培养学生的概括、分析能力</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对形成学生的数学思维能力是很重要的，不能只让学生解一题会一题，而是要让学生学会解答所有题。虽然由学生来概括数学思维方法是一个比较艰难的过程</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但学生可能在不断尝试错误中</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逐步形成正确的认识</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获得数学思维的能力，这样才能让学生从“学会”到“会学”</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学生一旦掌握了数学思维方法，就如鱼儿遇到了水，再也不会感觉数学课是枯燥无味的了，愿意和你一起畅游在数学知识的海洋中。</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bookmarkEnd w:id="0"/>
      <w:r>
        <w:rPr>
          <w:rFonts w:ascii="仿宋_GB2312;微软雅黑" w:hAnsi="仿宋_GB2312;微软雅黑" w:cs="仿宋_GB2312;微软雅黑" w:eastAsia="仿宋_GB2312;微软雅黑"/>
          <w:sz w:val="30"/>
          <w:szCs w:val="30"/>
        </w:rPr>
        <w:t xml:space="preserve"> 总之，教师的“魅力”教学不仅局限于我今天提到的这些点滴认识，还有更多的教师魅力有待于我们在教学反思中领悟提高，但我知道教师的教学有魅力，给学生的感染力就强，一节有魅力的课就会给学生留下曲终却余音在耳的感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使学生犹如被磁石吸引住一般，知识的传授就会在师生互愉的状态中自然而然的完成。</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1644;&amp;ie=utf-8&amp;src=internal_wenda_recommend_textn" TargetMode="External"/><Relationship Id="rId3" Type="http://schemas.openxmlformats.org/officeDocument/2006/relationships/hyperlink" Target="http://www.so.com/s?q=&#35828;&#26381;&#21147;&amp;ie=utf-8&amp;src=internal_wenda_recommend_textn" TargetMode="External"/><Relationship Id="rId4" Type="http://schemas.openxmlformats.org/officeDocument/2006/relationships/hyperlink" Target="http://www.so.com/s?q=&#24863;&#21484;&#21147;&amp;ie=utf-8&amp;src=internal_wenda_recommend_textn" TargetMode="External"/><Relationship Id="rId5" Type="http://schemas.openxmlformats.org/officeDocument/2006/relationships/hyperlink" Target="http://www.tuiunion.com/tuilink/redirect/7/?domain=www.czsx.com.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1:37:00Z</dcterms:created>
  <dc:creator>CD</dc:creator>
  <dc:description/>
  <dc:language>en-US</dc:language>
  <cp:lastModifiedBy>Administrator</cp:lastModifiedBy>
  <dcterms:modified xsi:type="dcterms:W3CDTF">2018-12-31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