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意见和建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组听取了课题研究开题报告，审阅了课题研究的有关前期准备材料，经过认真研究，形成以下意见和建议：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侯涛老师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 课题选题具有一定的实践研究价值，“微课”应用于初中化学教学，有助于提高课堂效率，调动学生的积极性，提高学生对知识点的掌握度，解决实验难题，同时还有助于突破教学重难点，帮助学生构建知识网络，清理化学知识脉络。可见此课题的主导思想及其研究内容具有一定的前瞻性及推广意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课题的研究目的明确，旨在通过本课题的研究，运用微课这种信息技术手段以视频、语音、图片的形式，向学生形象直观地展示相关概念，有助于化抽象的概念为形象的概念，降低知识的理解难度，帮助学生更好更快地消化和吸收知识，能够有效地提高学生对知识点的掌握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通过学习微课的制作以及微课在化学教学中的实践运用，带动更多的教师去打造精品</w:t>
      </w:r>
      <w:r>
        <w:rPr>
          <w:rFonts w:ascii="宋体;SimSun" w:hAnsi="宋体;SimSun" w:cs="宋体;SimSun" w:eastAsia="宋体;SimSun"/>
          <w:sz w:val="28"/>
          <w:szCs w:val="28"/>
        </w:rPr>
        <w:t>微</w:t>
      </w:r>
      <w:r>
        <w:rPr>
          <w:rFonts w:ascii="宋体;SimSun" w:hAnsi="宋体;SimSun" w:cs="宋体;SimSun" w:eastAsia="宋体;SimSun"/>
          <w:sz w:val="28"/>
          <w:szCs w:val="28"/>
        </w:rPr>
        <w:t>课，力争</w:t>
      </w:r>
      <w:r>
        <w:rPr>
          <w:rFonts w:ascii="宋体;SimSun" w:hAnsi="宋体;SimSun" w:cs="宋体;SimSun" w:eastAsia="宋体;SimSun"/>
          <w:sz w:val="28"/>
          <w:szCs w:val="28"/>
        </w:rPr>
        <w:t>使</w:t>
      </w:r>
      <w:r>
        <w:rPr>
          <w:rFonts w:ascii="宋体;SimSun" w:hAnsi="宋体;SimSun" w:cs="宋体;SimSun" w:eastAsia="宋体;SimSun"/>
          <w:sz w:val="28"/>
          <w:szCs w:val="28"/>
        </w:rPr>
        <w:t>化学学科的教学再上一个新台阶。</w:t>
      </w:r>
    </w:p>
    <w:p>
      <w:pPr>
        <w:pStyle w:val="Normal"/>
        <w:ind w:firstLine="28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赵海娟老师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课题研究计划全面，整体布局合理，从课题研究方法的选择，到课题组成员的工作分配，都有较强的可行性和操作性。分阶段做好回访、做好问卷调查，写出详尽的调查报告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课题组成员搭配比较合理，既有经验丰富的一线教师，也有干劲十足的年轻教师，还有技术型人才作为后盾。所以希望老师们在本课题上继续深研，充分利用资源，高质量完成该课题，把它运用于教学实践，为教学服务，为后续化学教学提供参考依据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“微课”是较为前沿的高效教学方法，老师们以此为出发点，首先从选题上做到了有针对性、有深度。但不论使用什么教学方法，其根本目的还是为教育教学服务，所以咱们在使用新的教学方法时，不能脱离教学实际，不能偏离了教学大纲，所以教师们在进行研究时，还必须深挖教材，苦研课标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初</w:t>
      </w:r>
      <w:r>
        <w:rPr>
          <w:rFonts w:ascii="宋体;SimSun" w:hAnsi="宋体;SimSun" w:cs="宋体;SimSun" w:eastAsia="宋体;SimSun"/>
          <w:sz w:val="28"/>
          <w:szCs w:val="28"/>
        </w:rPr>
        <w:t>中化学教学中应用微课时，应准确把握微课教学的切入点，应将微课教学放在辅助地位，选择合适的教学内容，才能提高教学效率，使微课的价值发挥出来。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4:00Z</dcterms:created>
  <dc:creator>Administrator</dc:creator>
  <dc:description/>
  <cp:keywords/>
  <dc:language>en-US</dc:language>
  <cp:lastModifiedBy>Administrator</cp:lastModifiedBy>
  <dcterms:modified xsi:type="dcterms:W3CDTF">2019-03-11T12:44:00Z</dcterms:modified>
  <cp:revision>2</cp:revision>
  <dc:subject/>
  <dc:title/>
</cp:coreProperties>
</file>