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792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爱上课堂，有所收获</w:t>
      </w:r>
    </w:p>
    <w:p>
      <w:pPr>
        <w:pStyle w:val="Normal"/>
        <w:widowControl/>
        <w:spacing w:lineRule="auto" w:line="288"/>
        <w:ind w:firstLine="792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——</w:t>
      </w:r>
      <w:r>
        <w:rPr>
          <w:rFonts w:ascii="宋体;SimSun" w:hAnsi="宋体;SimSun" w:cs="宋体;SimSun"/>
          <w:color w:val="000000"/>
          <w:sz w:val="36"/>
          <w:szCs w:val="36"/>
        </w:rPr>
        <w:t>浅析如何开展《道德与法治》课</w:t>
      </w:r>
    </w:p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摘要：《道德与法治》课的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任务是引领学生了解社会、参与公共生活、热爱生命、感悟人生，逐渐形成正确的世界观、人生观、价值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形成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基本的善恶、是非观念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让祖国的未来充满“正能量”。我们的教育对象也正是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涉世未深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社会经验缺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身心处于不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成熟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阶段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青少年，因此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此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阶段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过《道德与法治》课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帮助学生形成良好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品德，树立责任意识和积极的生活态度，对学生的成长具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巨大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作用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对祖国和民族的发展亦意义非凡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那么，如何让同学们爱上“不起眼”的《道德与法治》课，让同学们通过学习有所收获，是留给我们的课题。</w:t>
      </w:r>
    </w:p>
    <w:p>
      <w:pPr>
        <w:pStyle w:val="Normal"/>
        <w:widowControl/>
        <w:spacing w:lineRule="auto" w:line="288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关键词：兴趣    方法    绘本故事</w:t>
      </w:r>
    </w:p>
    <w:p>
      <w:pPr>
        <w:pStyle w:val="Normal"/>
        <w:widowControl/>
        <w:spacing w:lineRule="auto" w:line="288"/>
        <w:ind w:firstLine="66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目前，《思想品德》已正式更名为《道德与法治》，简单、不花时间也能及格是学生们对《道德与法治》课程的普遍认识。但是，对新教材的把握，会考的压力，中考形势的变革，使得我们每一位任课教师却丝毫不敢懈怠。不仅如此，我认为，《道德与法治》课程的意义与作用，无以替代。</w:t>
      </w:r>
    </w:p>
    <w:p>
      <w:pPr>
        <w:pStyle w:val="Normal"/>
        <w:widowControl/>
        <w:spacing w:lineRule="auto" w:line="288"/>
        <w:ind w:firstLine="51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该课程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任务是引领学生了解社会、参与公共生活、热爱生命、感悟人生，逐渐形成正确的世界观、人生观、价值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形成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基本的善恶、是非观念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让祖国的未来充满“正能量”。我们的教育对象也正是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涉世未深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社会经验缺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身心处于不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成熟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阶段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青少年，因此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此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阶段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过《道德与法治》课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帮助学生形成良好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品德，树立责任意识和积极的生活态度，对学生的成长具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巨大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作用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对祖国和民族的发展亦意义非凡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288"/>
        <w:ind w:firstLine="660"/>
        <w:jc w:val="left"/>
        <w:rPr>
          <w:rFonts w:ascii="仿宋" w:hAnsi="仿宋" w:eastAsia="仿宋" w:cs="宋体;SimSun"/>
          <w:color w:val="323E32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那么，如何让同学们爱上不起眼的小科——《道德与法治》课，让同学们通过学习有所收获，是留给我们的课题。我作为一名年轻教师，一直在探索，谈不上经验，仅是形成了自己的风格与方法</w:t>
      </w:r>
      <w:r>
        <w:rPr>
          <w:rFonts w:ascii="仿宋" w:hAnsi="仿宋" w:cs="宋体;SimSun" w:eastAsia="仿宋"/>
          <w:color w:val="323E3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激发兴趣 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心理学词典解释：“兴趣是人们探究某种事物或从事某种活动的意识倾向，这种倾向是和一定的情感体验联系着的”，“兴趣是引起和维持注意的一个重要的内部因素，对感兴趣的事物，人们总会主动愉快地去探究他，使认识过程或活动过程不再是一种负担”。因此，兴趣是推动人们去寻求知识和从事某种活动的一种精神力量。兴趣不是先天具备的，需要后天的培养。但要让学生对枯燥无味、且不参加中考的《道德与法治》课产生浓厚的学习兴趣，并非易事。为此，我做了以下几点努力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营造民主和谐的师生关系，让课堂气氛轻松愉悦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师生交往是学校生活的重要内容，师生关系影响着学习质量。传统的师生关系中，学生把老师看做权威，而自己更多地扮演着“遵从者”的角色，这种不对等的师生关系造成了师生间的隔阂，怎会让学生爱上老师与枯燥无味的课堂呢？所以，我们要抓住《道德与法治》课的人文特点，通过情感的沟通，积极建立在民主平等基础上的新型师生关系，使得师生之间人格平等、互相尊重 、互相学习、教学相长、亦师亦友。有了师生间的良好关系，改变压抑乏味的课堂气氛，让课堂气氛轻松愉悦，就为学生爱上道德与法治课奠定了基础。</w:t>
      </w:r>
    </w:p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精心打造课堂“语言”。</w:t>
      </w:r>
    </w:p>
    <w:p>
      <w:pPr>
        <w:pStyle w:val="Normal"/>
        <w:widowControl/>
        <w:spacing w:lineRule="auto" w:line="288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高尔基曾经说过：“语言是蜜，可以粘住一切。”语言是人类最重要的交际工具，言语技能是人们使用这一工具的能力和技巧。在课堂教学中，教师主要是用语言来“传道、授业、解惑”，教师语言使用的水平，将直接影响课堂效果与教学质量。恰当的使用语言，使我们的思想品德课“死水”变“活水”，吸引学生爱学、乐学，进而使我们的德育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标得以实现。我认为，结合教学情境，语言可灵活运用。</w:t>
      </w:r>
    </w:p>
    <w:p>
      <w:pPr>
        <w:pStyle w:val="Normal"/>
        <w:widowControl/>
        <w:spacing w:lineRule="auto" w:line="288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豪放的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语言风格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豪放的语言风格能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情绪上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感染学生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使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生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感受到力量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例如，新教材第三课第二框《做更好的自己》一课的讲授过程中，在总结环节我便运用了这样的语言风格。我用激昂的语调讲：“我虽不完美，但我独一无二；我虽不完美，但我积极乐观；我虽不完美，但我愿努力完善。做更好的自己，我要做，我能行。”并配乐《我要飞得更高》。同学们备受鼓舞，我发现在此过程中有好多同学暗暗攥起了拳头。</w:t>
      </w:r>
    </w:p>
    <w:p>
      <w:pPr>
        <w:pStyle w:val="Heading3"/>
        <w:spacing w:lineRule="auto" w:line="384"/>
        <w:ind w:firstLine="600"/>
        <w:textAlignment w:val="top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color w:val="000000"/>
          <w:kern w:val="2"/>
          <w:sz w:val="30"/>
          <w:szCs w:val="30"/>
        </w:rPr>
        <w:t>②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柔婉的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语言风格。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柔婉与豪放相对应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，其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特点是语句优美，韵味深长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，娓娓道来，这也是我个人比较擅长、常用的语言风格。例如：新教材第四课第一框《和朋友在一起》的讲授，在课前我用儿歌《找朋友》渲染氛围，在进行导入语环节中，我用轻柔的语调说：“一首儿歌仿佛把我们拉回到了美妙的童年时光，同学们，你们还记得曾今一起快乐玩耍的小朋友吗？随着年龄的增长，你的朋友圈有没有变化呢？朋友在我们的生命中有着什么作用呢？”柔婉的语言，瞬间把同学们的注意力吸引，也引发了同学们的思绪，为上好课奠定了一定的基础。</w:t>
      </w:r>
    </w:p>
    <w:p>
      <w:pPr>
        <w:pStyle w:val="Heading3"/>
        <w:numPr>
          <w:ilvl w:val="0"/>
          <w:numId w:val="2"/>
        </w:numPr>
        <w:spacing w:lineRule="auto" w:line="384"/>
        <w:textAlignment w:val="top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  <w:sz w:val="30"/>
          <w:szCs w:val="30"/>
        </w:rPr>
        <w:t>转变观念，授之以渔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学道德与法治课以树立学生的世界观、人生观、价值观为主要德育目标，我认为培养学生的分析能力与解决问题的能力也是我们的课程价值。古人云：“授人以鱼，只供一饭之需；授人以渔，则终身受用无穷。”因此在课程教学中，我也特别注意对学生分析、解决问题能力的培养。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特别注意学生自主学习能力的培养。坚持以学生为本，积极引导学生的自主学习，同学间的合作、探究学习。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其一，让学生学会看书。在让同学们自主读书的过程中，找准关键词，学会利用“关键词”来掌握知识。很多学生觉得《道德与法治》课的内容零散，不好理解其主旨思想。因此，我在教学的各个环节中，特别重视指导学生概括“关键词”，通过 “关键词”来深化对知识的理解和记忆。例如：第十课第二框《活出生命的精彩》一课，在学生自主读书过程中，我让同学们注意关键词的提炼。同学们通过读书发现，三个目题“贫乏与充盈”、“冷漠与关切”、“平凡与伟大”，就可概括为关键词。我引导同学们思考，每组关键词之间的关系。通过引导，同学们发现它们之间为反义词，且是对生命态度的选择，基于此同学们学习与理解起来就容易多了。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其二，通过质疑，达成导学 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br/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　　爱因斯坦曾经说过：“提出一个问题往往比解决一个问题更重要。”学生的学习能力往往要从主动思考和提出问题中不断滋养起来。因而，我特别注意引导学生敢于和善于质疑。在教学中，我引导学生在自读、找准关键词的基础上，以自主或小组合作的方式对教材内容提出不同的问题，然后进行师生的合作探究，且落实理论知识。同样以《道德与法治》第十课第二框《活出生命的精彩》为例，同学们找准关键词之后，对生命的态度做出了选择，分别为“充盈、关切、伟大”。那么，怎样实现这样的生命？就是同学们提出的疑问，以及师生共同探讨的话题。不仅如此，有几名同学还追问：是否只有伟大的生命才是值得的人生？这一话题又引起热议，最后确定观点“我们要在平凡中创造伟大”。通过这样的教学方法，使得同学们对此课的理解条理清晰，便于记忆，且形成了自己的价值观。</w:t>
      </w:r>
    </w:p>
    <w:p>
      <w:pPr>
        <w:pStyle w:val="Normal"/>
        <w:autoSpaceDE w:val="false"/>
        <w:spacing w:before="156" w:after="156"/>
        <w:ind w:firstLine="45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特别注意学生学习道德与法治课思维能力的培养。</w:t>
      </w:r>
    </w:p>
    <w:p>
      <w:pPr>
        <w:pStyle w:val="Normal"/>
        <w:autoSpaceDE w:val="false"/>
        <w:spacing w:before="156" w:after="156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其一，指导学生在学习时学会从整体上掌握知识，学会构建知识网络。在每节课的总结环节中，先引导学生回顾这节课主要讲了几个大问题，然后再回顾每个大问题里有几个小问题，绘成思维导图，且在单元复习的过程中，汇总制成单元思维导图。例如：</w:t>
      </w:r>
    </w:p>
    <w:p>
      <w:pPr>
        <w:pStyle w:val="Normal"/>
        <w:autoSpaceDE w:val="false"/>
        <w:spacing w:before="156" w:after="156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267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080"/>
                          <a:chOff x="0" y="0"/>
                          <a:chExt cx="525780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167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67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3760" y="167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3760" y="167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67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040" y="167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769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微软雅黑" w:hAnsi="仿宋_GB2312;微软雅黑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生命的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002600"/>
                            <a:ext cx="769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002600"/>
                            <a:ext cx="769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珍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1002600"/>
                            <a:ext cx="769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绽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2005920"/>
                            <a:ext cx="7689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的意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探寻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005920"/>
                            <a:ext cx="7689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守护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身体、精神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920"/>
                            <a:ext cx="7689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可以永恒吗（尽？续？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2005920"/>
                            <a:ext cx="7689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至上（态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戚与共（关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关系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005920"/>
                            <a:ext cx="76968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强生命的韧性（挫折、生命的力量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2005920"/>
                            <a:ext cx="76896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的精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选择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55pt" coordorigin="0,0" coordsize="8280,4211">
                <v:rect id="shape_0" stroked="f" o:allowincell="f" style="position:absolute;left:0;top:0;width:8279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6967;top:2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140;top:2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313;top:2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313;top:2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40;top:2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967;top:2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33;top:0;width:1211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微软雅黑" w:hAnsi="仿宋_GB2312;微软雅黑" w:eastAsia="仿宋_GB2312;微软雅黑" w:cs="Times New Roman"/>
                            <w:color w:val="000000"/>
                            <w:lang w:val="en-US" w:eastAsia="zh-CN" w:bidi="ar-SA"/>
                          </w:rPr>
                          <w:t>生命的思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706;top:1579;width:1211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533;top:1579;width:1211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珍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361;top:1579;width:1211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绽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655;top:3159;width:1210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的意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探寻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827;top:3159;width:1210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守护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身体、精神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3159;width:1210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可以永恒吗（尽？续？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413;top:3159;width:1210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至上（态度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戚与共（关系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关系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241;top:3159;width:1211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强生命的韧性（挫折、生命的力量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068;top:3159;width:1210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的精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选择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让课堂内容更加丰富多彩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近年来，为了丰富课堂内容，使《道德与法治》课富有生趣，各位老师绞尽脑汁。我也曾尝试了多种内容形式。例如：笑话、名言、漫画、新闻、小视频、话剧表演等等，以使学生感受《道德与法治》课的丰富与生动。近期，我开始了一种全新的内容形式——绘本故事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绘本是通过绘画和文字两种媒介的互动来说故事的一门艺术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绘本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故事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符合学生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爱听故事，喜欢美的图画的心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特点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且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教学内容空间化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配以轻柔舒缓的脑波音乐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让学生能身临其境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将欣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故事与学习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知识进行有机的结合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升华主题，达到情感价值观目标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例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: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新教材第二单元的复习课过程中，我结合此单元的关键词朋友，在总结环节，我借绘本《两棵树》，来引发同学们对“朋友”的思考，树立正确的交友观念。绘本故事《两棵树》画面唯美，蕴含哲理，线条明确，内容清晰。运用拟人的方法，把两棵树的友谊，描会出来。两棵树即便竞争、分离、容貌改变，但友谊不曾改变。同学们感受到了友谊的力量，更加珍视朋友，同时对单元内容有了更加深刻的理解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又如，对新教材第七课第二框《爱在家人间》的讲授，在结束语环节中，我借用绘本《有一天》升华主题，同样配以轻柔的音乐，让学生感受家中的亲情，感受家人的爱，引发同学们对家的思考，对爱的思考。故事中描绘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 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那一天，我数算你的手指，轻轻把它们亲遍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 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那一天，初雪飘落，我把你高高举起，看雪花在你柔软的肌肤上融化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那一天，我们一起穿过街道，你紧紧抓住我的手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曾经，你是我的婴孩。现在，你是我的女童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时，当你睡着，看着你入梦，我也开始畅想……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跃入一面冰凉清澈的湖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独自走进一座有米的森林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的眼眸会被深刻的喜悦充满而闪闪发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飞快的奔跑，感受心的悦动如同火焰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回荡起秋千，越来越高，前所未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因为那些忧伤的事，而被苦痛包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在风中大声歌唱，让歌声随风而逝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望着我们的家，诧异记忆中它的巨大，和此刻看起来的渺小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你会感受到坚强的脊背上速锁负担的小小重量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我会看到你给你的孩子梳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有一天，很久很久的以后，你的头发也会在阳光下闪烁银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当那天到来的时候，我的爱，你会记起我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故事结束，我发现许多同学眼眶湿润，更有同学留下了眼泪。由此可见，绘本故事对于情感的熏陶与升华的作用，不可小觑。也许五分钟的故事，比十五分钟的理论分析，更能触动同学们最柔软的地方，也更能唤起内心最隐秘的情感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我认为，无论哪种方式与方法，都应从学生的角度出发，只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充分调动学生学习的积极性，使之对道德与法治课产生兴趣，运用恰当的方法，才有可能让同学们有所收获。以上几点，是我在开展《道德与法治》课的过程中，同学们较为喜欢，且又有一定收效的做法。我深知，时代在发展，我们的教育对象也在变化、发展，所以我们探索的脚步也要不断前行。在日后的教育教学过程中，我会不断完善自己的方法且思索更多的教学方式，以让每个学生爱上道德与法治的课堂，学有所获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参考文献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《简明心理学辞典》杨清主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吉林人民出版社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98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第一版。 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绘本《有一天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[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] 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0"/>
            <w:szCs w:val="30"/>
          </w:rPr>
          <w:t>艾莉森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0"/>
            <w:szCs w:val="30"/>
          </w:rPr>
          <w:t>·</w:t>
        </w:r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0"/>
            <w:szCs w:val="30"/>
          </w:rPr>
          <w:t>麦基</w:t>
        </w:r>
      </w:hyperlink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 著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绘本《两棵树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[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]  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0"/>
            <w:szCs w:val="30"/>
          </w:rPr>
          <w:t>克里斯托夫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0"/>
            <w:szCs w:val="30"/>
          </w:rPr>
          <w:t>·</w:t>
        </w:r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0"/>
            <w:szCs w:val="30"/>
          </w:rPr>
          <w:t>布雷恩</w:t>
        </w:r>
      </w:hyperlink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rFonts w:ascii="仿宋_GB2312;微软雅黑" w:hAnsi="仿宋_GB2312;微软雅黑" w:eastAsia="仿宋_GB2312;微软雅黑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.jd.com/writer/&#33406;&#33673;&#26862;&#183;&#40614;&#22522;_1.html" TargetMode="External"/><Relationship Id="rId4" Type="http://schemas.openxmlformats.org/officeDocument/2006/relationships/hyperlink" Target="http://www.dangdang.com/author/%BF%CB%C0%EF&#761;%CD&#1079;&#661810;%BC%C0&#1526;%F7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4:00Z</dcterms:created>
  <dc:creator>dell</dc:creator>
  <dc:description/>
  <cp:keywords/>
  <dc:language>en-US</dc:language>
  <cp:lastModifiedBy>dell</cp:lastModifiedBy>
  <dcterms:modified xsi:type="dcterms:W3CDTF">2016-12-07T03:09:00Z</dcterms:modified>
  <cp:revision>73</cp:revision>
  <dc:subject/>
  <dc:title>目前，《思想品德》课已被踢出中考阵营，且是开卷检测，简单、不花时间也能及格是学生们的普遍认识</dc:title>
</cp:coreProperties>
</file>