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pPr>
      <w:r>
        <w:rPr/>
        <w:t>浅谈信息技术在小学语文教学中的运用</w:t>
      </w:r>
    </w:p>
    <w:p>
      <w:pPr>
        <w:pStyle w:val="Normal"/>
        <w:ind w:right="-630" w:hanging="0"/>
        <w:jc w:val="center"/>
        <w:rPr/>
      </w:pPr>
      <w:r>
        <w:rPr/>
        <w:t>天津市河西区闽侯路小学</w:t>
      </w:r>
      <w:r>
        <w:rPr>
          <w:rFonts w:cs="Calibri" w:eastAsia="Calibri"/>
        </w:rPr>
        <w:t xml:space="preserve">  </w:t>
      </w:r>
      <w:r>
        <w:rPr/>
        <w:t>邓晓岚</w:t>
      </w:r>
    </w:p>
    <w:p>
      <w:pPr>
        <w:pStyle w:val="Normal"/>
        <w:ind w:right="-630" w:hanging="0"/>
        <w:rPr/>
      </w:pPr>
      <w:r>
        <w:rPr/>
        <w:t>【摘</w:t>
      </w:r>
      <w:r>
        <w:rPr>
          <w:rFonts w:cs="Calibri" w:eastAsia="Calibri"/>
        </w:rPr>
        <w:t xml:space="preserve"> </w:t>
      </w:r>
      <w:r>
        <w:rPr/>
        <w:t>要】：</w:t>
      </w:r>
    </w:p>
    <w:p>
      <w:pPr>
        <w:pStyle w:val="Normal"/>
        <w:ind w:right="-630" w:firstLine="420"/>
        <w:rPr/>
      </w:pPr>
      <w:r>
        <w:rPr/>
        <w:t>教育教学过程是传播教育信息的过程，是教师借助媒体向学生传送一定的教育信息，从而引起学生思想、行为的变化的过程。随着信息技术的不断发展，传统的教学模式受到了极大的冲击。多媒体辅助教学进入课堂后，给教学带来了勃勃生气，使教学的内容、方法乃至教学的模式带有更强的新颖性、变化性、刺激性。它通过文本、图像、动画、声音等方式，创设情景，激发情趣，突出重点，突破难点，化静为动，发展了学生的思维，培养了学生的能力，大大提高了课堂教学效率。</w:t>
      </w:r>
      <w:r>
        <w:rPr>
          <w:rFonts w:cs="Calibri" w:eastAsia="Calibri"/>
        </w:rPr>
        <w:t xml:space="preserve">       </w:t>
      </w:r>
    </w:p>
    <w:p>
      <w:pPr>
        <w:pStyle w:val="Normal"/>
        <w:ind w:right="-630" w:hanging="0"/>
        <w:rPr/>
      </w:pPr>
      <w:r>
        <w:rPr/>
        <w:t>【关键词】：信息技术</w:t>
      </w:r>
      <w:r>
        <w:rPr>
          <w:rFonts w:cs="Calibri" w:eastAsia="Calibri"/>
        </w:rPr>
        <w:t xml:space="preserve">   </w:t>
      </w:r>
      <w:r>
        <w:rPr/>
        <w:t>小学语文教学</w:t>
      </w:r>
      <w:r>
        <w:rPr>
          <w:rFonts w:cs="Calibri" w:eastAsia="Calibri"/>
        </w:rPr>
        <w:t xml:space="preserve">   </w:t>
      </w:r>
      <w:r>
        <w:rPr/>
        <w:t>运用</w:t>
      </w:r>
    </w:p>
    <w:p>
      <w:pPr>
        <w:pStyle w:val="Normal"/>
        <w:ind w:right="-630" w:firstLine="420"/>
        <w:rPr/>
      </w:pPr>
      <w:r>
        <w:rPr/>
        <w:t>进入</w:t>
      </w:r>
      <w:r>
        <w:rPr/>
        <w:t>21</w:t>
      </w:r>
      <w:r>
        <w:rPr/>
        <w:t>世纪以来，以计算机和网络通讯为核心的信息技术在社会各个领域中得到了广泛的应用。多媒体技术在综合处理和控制符号、语言、文字、声音、图像等方面具有高超的能力，可使抽象的、难以理解的知识具体化、实物化，从而化难为易。在小学语文教学中，正确合理地应用多媒体技术可以有效地提升课堂教学效果。本文就这一问题作了一些探讨。</w:t>
      </w:r>
      <w:r>
        <w:rPr>
          <w:rFonts w:cs="Calibri" w:eastAsia="Calibri"/>
        </w:rPr>
        <w:t xml:space="preserve"> </w:t>
      </w:r>
    </w:p>
    <w:p>
      <w:pPr>
        <w:pStyle w:val="Normal"/>
        <w:ind w:right="-630" w:hanging="0"/>
        <w:rPr/>
      </w:pPr>
      <w:r>
        <w:rPr/>
        <w:t>一、学习兴趣的激发</w:t>
      </w:r>
      <w:r>
        <w:rPr>
          <w:rFonts w:cs="Calibri" w:eastAsia="Calibri"/>
        </w:rPr>
        <w:t xml:space="preserve"> </w:t>
      </w:r>
    </w:p>
    <w:p>
      <w:pPr>
        <w:pStyle w:val="Normal"/>
        <w:ind w:right="-630" w:firstLine="420"/>
        <w:rPr/>
      </w:pPr>
      <w:r>
        <w:rPr/>
        <w:t>兴趣是小学生积极认识，积极探究的学习心理特征，也就是说兴趣是小学生学习的最好动力，最有持久力的动力。一个对学科知识无兴趣也无需要的学生是不能持久努力学习这门学科的。因此在教学过程中教师要想方设法调动学生的学习积极性和学习热情，形成良好的学习动机。运用现代信息技术再现情境，使课文内容形象化，能把学生的学习兴趣激发起来。如在教学《黄山奇石》一课时，开课伊始，教师便可利用投影仪出示有关黄山的图片，教师适时配上解说，这就是我国安徽省的黄山，黄山的云海、奇松、温泉都非常有名，现在大家看到的就是黄山的奇石，这些奇石形状各异，非常有趣，孩子们愿意学吗？学生异口同声回答道：愿意。此时，课堂气氛活跃，学生的学习兴趣浓厚。同时，教学媒体的合理利用，还可弥补教师自身素质的不足，由于受方言的影响，许多语文教师在范读时往往会出现吐字不够清楚，字音不够准确，这样的范读是不能激发学生的朗读兴趣。这时，可采用录音机和录音磁带来替代教师的范读。用类似的方法将信息技术整合于语文教学中，使学生直观感知，调动学生的学习情绪，激发学生的学习热情和探究欲望，为下面的学习打下良好的基础，从而提高了学习的效率和效果。</w:t>
      </w:r>
    </w:p>
    <w:p>
      <w:pPr>
        <w:pStyle w:val="Normal"/>
        <w:ind w:right="-630" w:hanging="0"/>
        <w:rPr/>
      </w:pPr>
      <w:r>
        <w:rPr/>
        <w:t>二、创设情境渲染气氛</w:t>
      </w:r>
      <w:r>
        <w:rPr>
          <w:rFonts w:cs="Calibri" w:eastAsia="Calibri"/>
        </w:rPr>
        <w:t xml:space="preserve"> </w:t>
      </w:r>
    </w:p>
    <w:p>
      <w:pPr>
        <w:pStyle w:val="Normal"/>
        <w:ind w:right="-630" w:firstLine="420"/>
        <w:rPr/>
      </w:pPr>
      <w:r>
        <w:rPr/>
        <w:t>语文新课程标准要求：语文教学要提高学生的语文语言感悟能力、审美能力和个性阅读休验。在语文教学中如何达到引导学生深入了解作品主题，体会作品中人物的思想感情，产生身临其境的真切感受为个目标呢？运用信息技术创设符合教学要求的情境是一种最好的办法。如在教学《一夜的工作》一课。由于时代的不同伟大周总理的形象对当今小学生是比较陌生，历史背景与他们有距离感。如果只让学生读几篇课分，教师作一些分析讲解，学生是不能感受到一个形象丰满精神崇高伟大的周总理。因此我结合课文内容，有机地用电脑课件播放一些有关的图片和录像。在讲到周总理夜里工作的内容时，为了让学生真切地感受到总理工作劳苦，我插放了一段在电影《周恩来》中截取下来的周总理在中南海工作一夜的录像片段。学生津津有味地观看着。通过录像中人物角色的表演和配音、配乐调动起学生视角、听角等感观感受使学生有一个身临其境的感觉。使学生深刻体会到周总理工作的劳苦，增强周总理形象的感染力。为了调动学生情感，把学生对总理的热爱崇敬之情带向高潮，在指导朗读课文最后两个感情致深的自然段之前，我又插播了周总理逝世，长安街送总理的感人一幕。这样再现当时的情境让学生感受到周总理为革命日夜操劳，为人民鞠躬尽瘁的崇高品质，更领悟到亿万人自发为总理送行的无限深情的内在情感驱动。最后学生有感情朗读最后两个自然段当然就水到渠成了。可以说，没有情境的渲染，就没有“语文”也就没有语文教学。</w:t>
      </w:r>
    </w:p>
    <w:p>
      <w:pPr>
        <w:pStyle w:val="Normal"/>
        <w:ind w:right="-630" w:hanging="0"/>
        <w:rPr/>
      </w:pPr>
      <w:r>
        <w:rPr/>
        <w:t>三、解决难点</w:t>
      </w:r>
      <w:r>
        <w:rPr>
          <w:rFonts w:cs="Calibri" w:eastAsia="Calibri"/>
        </w:rPr>
        <w:t xml:space="preserve"> </w:t>
      </w:r>
    </w:p>
    <w:p>
      <w:pPr>
        <w:pStyle w:val="Normal"/>
        <w:ind w:right="-630" w:firstLine="420"/>
        <w:rPr/>
      </w:pPr>
      <w:r>
        <w:rPr/>
        <w:t>小学生的思维发展特点是形象思维占主导地位。为了克服小学生思维发展的缺点，缩短形象思维到抽象思维的过渡距离可以运用信息技术，优化课堂教学克服教学难点，达到“启其所感，导其所难”的目的，开发学生的智能，提高语文教学在实效性。比如《题西林壁》中“横看成岭侧成峰，远近高低各不同。”这句，从字面上解释是：庐山从正面看是雄伟奇特的大岭，从侧面看又成了高挺峻峭的山峰，无论是远看、近看、高处看、低处看，庐山的模样都是不同的。尽管学生对文中意思是明白了，但凭有限的经验难以想像这种景象，也很难体会诗人的情怀、理解诗中的哲理。我借助多媒体逐一出示庐山的正面图、侧面图、远景、近景、高空俯视图、山脚仰视图，学生不仅领略了庐山千变万化的美景，更是领悟了“远近高低各不同”的深刻含义。然后我让学生想像：如果你身在庐山中，能看到庐山千变万化的姿态吗？这是为什么呢？多媒体演示：诗人渐渐走近庐山；诗人边登庐山，边环顾左右，却只看到山石丛林，不由慨叹“不知庐山真面目，只缘身在此山中。”接着开展讨论：怎么样才能看清庐山真面目呢？从而揭示更深刻的道理：看事物不能光看表面，要多方面、多角度地观察。</w:t>
      </w:r>
      <w:r>
        <w:rPr>
          <w:rFonts w:cs="Calibri" w:eastAsia="Calibri"/>
        </w:rPr>
        <w:t xml:space="preserve"> </w:t>
      </w:r>
    </w:p>
    <w:p>
      <w:pPr>
        <w:pStyle w:val="Normal"/>
        <w:ind w:right="-630" w:hanging="0"/>
        <w:rPr/>
      </w:pPr>
      <w:r>
        <w:rPr/>
        <w:t>四、补充丰富的课文学习资料</w:t>
      </w:r>
      <w:r>
        <w:rPr>
          <w:rFonts w:cs="Calibri" w:eastAsia="Calibri"/>
        </w:rPr>
        <w:t xml:space="preserve"> </w:t>
      </w:r>
    </w:p>
    <w:p>
      <w:pPr>
        <w:pStyle w:val="Normal"/>
        <w:ind w:right="-630" w:firstLine="420"/>
        <w:rPr/>
      </w:pPr>
      <w:r>
        <w:rPr/>
        <w:t>语文学科是一个信息量极大的学科。它几乎涵盖了其他几个学科。有人说，语文外延</w:t>
      </w:r>
      <w:r>
        <w:rPr/>
        <w:t>=</w:t>
      </w:r>
      <w:r>
        <w:rPr/>
        <w:t>生活的外延，也有人说：“语文就是生活，生活就是语文。”语文新课程标准指出，语文教学要开发语文学习资源，扩大课外延伸，扩大学生的知识面，增大学生的阅读量，提高学生的语文能力。运用信息技术能很好地解决这一方面的问题。如教学《体育颂》一课，为了扩大学生的知识面，促进学生学习情感的发展。我为学生补充了以下内容：（</w:t>
      </w:r>
      <w:r>
        <w:rPr/>
        <w:t>1</w:t>
      </w:r>
      <w:r>
        <w:rPr/>
        <w:t>）体育运动的发展史。（</w:t>
      </w:r>
      <w:r>
        <w:rPr/>
        <w:t>2</w:t>
      </w:r>
      <w:r>
        <w:rPr/>
        <w:t>）运动员资料，如瓦尔德内尔、刘国梁、邓亚平、玄静和、李宇、李小双、布勃卡、刘易斯、奥蒂、德弗斯等十多位中外著名的运动员们的图片和有关的方字材料。（</w:t>
      </w:r>
      <w:r>
        <w:rPr/>
        <w:t>3</w:t>
      </w:r>
      <w:r>
        <w:rPr/>
        <w:t>）我国申奥成功的经程和近几届奥运会的开幕式、和部分奥运会比赛的视频。以上内容都预先存放在电脑里面，上课时让学生有选择地欣赏、阅读。这些内容都是小学生十分感受兴趣的内容，为学生自主学习、探究学习提供了大量的知识，促进师生互动，对于学生全面、深入理解课文起到重要作用。</w:t>
      </w:r>
      <w:r>
        <w:rPr>
          <w:rFonts w:cs="Calibri" w:eastAsia="Calibri"/>
        </w:rPr>
        <w:t xml:space="preserve"> </w:t>
      </w:r>
    </w:p>
    <w:p>
      <w:pPr>
        <w:pStyle w:val="Normal"/>
        <w:ind w:right="-630" w:hanging="0"/>
        <w:rPr/>
      </w:pPr>
      <w:r>
        <w:rPr/>
        <w:t>五、培养学生能力。</w:t>
      </w:r>
      <w:r>
        <w:rPr>
          <w:rFonts w:cs="Calibri" w:eastAsia="Calibri"/>
        </w:rPr>
        <w:t xml:space="preserve"> </w:t>
      </w:r>
    </w:p>
    <w:p>
      <w:pPr>
        <w:pStyle w:val="Normal"/>
        <w:ind w:right="-630" w:hanging="0"/>
        <w:rPr/>
      </w:pPr>
      <w:r>
        <w:rPr/>
        <w:t>1</w:t>
      </w:r>
      <w:r>
        <w:rPr/>
        <w:t>、实践能力。</w:t>
      </w:r>
    </w:p>
    <w:p>
      <w:pPr>
        <w:pStyle w:val="Normal"/>
        <w:ind w:right="-630" w:firstLine="420"/>
        <w:rPr/>
      </w:pPr>
      <w:r>
        <w:rPr/>
        <w:t>在教学制作校园贺岁卡的时候，教师通过电脑网络展示联系背景画所写的寄语，引导学生欣赏、讨论，从中悟出写寄语的要点。学生在电脑上独立选择画面，撰写寄语，将作品在电脑中进行展示，实现语文课和电脑课的“综合”。在综合活动中培养学生实践能力。</w:t>
      </w:r>
      <w:r>
        <w:rPr>
          <w:rFonts w:cs="Calibri" w:eastAsia="Calibri"/>
        </w:rPr>
        <w:t xml:space="preserve"> </w:t>
      </w:r>
    </w:p>
    <w:p>
      <w:pPr>
        <w:pStyle w:val="Normal"/>
        <w:ind w:right="-630" w:hanging="0"/>
        <w:rPr/>
      </w:pPr>
      <w:r>
        <w:rPr/>
        <w:t>2</w:t>
      </w:r>
      <w:r>
        <w:rPr/>
        <w:t>、信息处理能力。</w:t>
      </w:r>
    </w:p>
    <w:p>
      <w:pPr>
        <w:pStyle w:val="Normal"/>
        <w:ind w:right="-630" w:firstLine="420"/>
        <w:rPr/>
      </w:pPr>
      <w:r>
        <w:rPr/>
        <w:t>语文教师应该多设计一些开放的，需要学生主动去探究、收集、整理、获取信息，并综合运用这些信息进行创新的“研究性学习”的作业。例如：要学生制作电脑小报，在出版的过程中，学生要寻找大量资料，要进行筛选、排版、打字等，整个过程培养了学生收集信息、选择信息、审美、运用现代教育技术等能力。学习《富饶的西沙群岛》、《海底世界》等课文后，我们可以让学生写一篇《漫游海底世界》的文章，让学生网上收集有关海底世界的资料，开展“研究性”学习，培养学生的综合能力。</w:t>
      </w:r>
      <w:r>
        <w:rPr>
          <w:rFonts w:cs="Calibri" w:eastAsia="Calibri"/>
        </w:rPr>
        <w:t xml:space="preserve"> </w:t>
      </w:r>
    </w:p>
    <w:p>
      <w:pPr>
        <w:pStyle w:val="Normal"/>
        <w:ind w:right="-630" w:hanging="0"/>
        <w:rPr/>
      </w:pPr>
      <w:r>
        <w:rPr/>
        <w:t>3</w:t>
      </w:r>
      <w:r>
        <w:rPr/>
        <w:t>、发散思维能力。</w:t>
      </w:r>
    </w:p>
    <w:p>
      <w:pPr>
        <w:pStyle w:val="Normal"/>
        <w:ind w:right="-630" w:firstLine="420"/>
        <w:rPr/>
      </w:pPr>
      <w:r>
        <w:rPr/>
        <w:t>在教学《黄山奇石》中，学生仅仅通过语言文字了解黄山的奇美是不够的。我们把黄山的视频资料和其它相关内容以文字、声音、图片、视频的形式按一定的链接方式制作成课堂教学网页。课上，学生通过“视频点播”看到了黄山的怪石嶙峋、危峰突兀，形象地理解了文中的抽象词句，并在网上看到黄山不同形状的图片和文字信息，更加深了对它的认识。</w:t>
      </w:r>
      <w:r>
        <w:rPr>
          <w:rFonts w:cs="Calibri" w:eastAsia="Calibri"/>
        </w:rPr>
        <w:t xml:space="preserve"> </w:t>
      </w:r>
    </w:p>
    <w:p>
      <w:pPr>
        <w:pStyle w:val="Normal"/>
        <w:ind w:right="-630" w:hanging="0"/>
        <w:rPr/>
      </w:pPr>
      <w:r>
        <w:rPr/>
        <w:t>4</w:t>
      </w:r>
      <w:r>
        <w:rPr/>
        <w:t>、创新能力。</w:t>
      </w:r>
    </w:p>
    <w:p>
      <w:pPr>
        <w:pStyle w:val="Normal"/>
        <w:ind w:right="-630" w:firstLine="420"/>
        <w:rPr/>
      </w:pPr>
      <w:r>
        <w:rPr/>
        <w:t>在教学《只有一个地球》时，教师在屏幕上展示了几个问题：地球遭到破坏的原因是什么？影响有哪些？我们该如何保护地球？显然，这是知识与思维并行的拓展型的探究性问题。在教师的指导下，学生从校园网中下载查找到相关资料，然后根据自己的理解，做一些修正或补充。课堂上，学生们畅所欲言展开讨论，教师适时点拔、评价。于是一个个闪耀着创新火花的答案诞生了。通过网上的查阅、交流和相互间的思维碰撞，点亮了学生智慧的火花。</w:t>
      </w:r>
      <w:r>
        <w:rPr>
          <w:rFonts w:cs="Calibri" w:eastAsia="Calibri"/>
        </w:rPr>
        <w:t xml:space="preserve"> </w:t>
      </w:r>
    </w:p>
    <w:p>
      <w:pPr>
        <w:pStyle w:val="Normal"/>
        <w:ind w:right="-630" w:hanging="0"/>
        <w:rPr/>
      </w:pPr>
      <w:r>
        <w:rPr/>
        <w:t>六、反馈及时，提高效率</w:t>
      </w:r>
      <w:r>
        <w:rPr>
          <w:rFonts w:cs="Calibri" w:eastAsia="Calibri"/>
        </w:rPr>
        <w:t xml:space="preserve"> </w:t>
      </w:r>
    </w:p>
    <w:p>
      <w:pPr>
        <w:pStyle w:val="Normal"/>
        <w:ind w:right="-630" w:firstLine="420"/>
        <w:rPr/>
      </w:pPr>
      <w:r>
        <w:rPr/>
        <w:t>利用信息技术，在语文教学中促进师生互动，生生互动，形成反馈快，知识迁移快的课学教学环境，将语文知识转化为能力，促进学生思维和智能发展。如：阅读文段分析，教师用扫描仪或汉字键盘输入甚至从网上下载的文字材料或练习事先储存好，当需要时就会很快把文字材料在屏幕中显示出来。学生也只要拷打键盘或看着屏幕便可以阅读或作答。学生的答案、问题也可以直接地在屏幕上显示出来方便了教生的交流互动和生生的交流互动。这种做法比起传统的教学操作省时省力，大提高四十分钟的内容含量。</w:t>
      </w:r>
      <w:r>
        <w:rPr>
          <w:rFonts w:cs="Calibri" w:eastAsia="Calibri"/>
        </w:rPr>
        <w:t xml:space="preserve"> </w:t>
      </w:r>
    </w:p>
    <w:p>
      <w:pPr>
        <w:pStyle w:val="Normal"/>
        <w:ind w:right="-630" w:hanging="0"/>
        <w:rPr/>
      </w:pPr>
      <w:r>
        <w:rPr/>
        <w:t>七、为学生建立有机的知识系统</w:t>
      </w:r>
      <w:r>
        <w:rPr>
          <w:rFonts w:cs="Calibri" w:eastAsia="Calibri"/>
        </w:rPr>
        <w:t xml:space="preserve"> </w:t>
      </w:r>
    </w:p>
    <w:p>
      <w:pPr>
        <w:pStyle w:val="Normal"/>
        <w:ind w:right="-630" w:firstLine="420"/>
        <w:rPr/>
      </w:pPr>
      <w:r>
        <w:rPr/>
        <w:t>语文新课标要指出，要为学生开发更多的语文学习资源。利用信息技术能有效地开发学习资源。利用信息技术的储存、显示、交互等强大功能，可以为小学生建立一个有机的知识系统。把小学十二册书中零散分布的语文知识系统化。把各种语文知识点，作者介绍，各种历史背景、名篇欣赏，练习资料、视频材料和课件和一些与语文学习相关的网址等组合制成课件放到局域网或互联网上提供给学生查阅或识记，让学生清晰地认识理解小学语文知识。为学生自主学习、探究学习提供一个平台，也为教师备课提供一个丰富的资料库，而且操作起来非常方便快捷。这就是信息技术与语文科经典的整合。</w:t>
      </w:r>
      <w:r>
        <w:rPr>
          <w:rFonts w:cs="Calibri" w:eastAsia="Calibri"/>
        </w:rPr>
        <w:t xml:space="preserve"> </w:t>
      </w:r>
    </w:p>
    <w:p>
      <w:pPr>
        <w:pStyle w:val="Normal"/>
        <w:ind w:right="-630" w:firstLine="420"/>
        <w:rPr/>
      </w:pPr>
      <w:r>
        <w:rPr/>
        <w:t>总之，小学语文课程与信息技术的整合，改变了我们传统的教育思想与教学模式。信息技术作为认知工具，无疑将是信息时代中占主导地位的学科课程学习方式，必将成为</w:t>
      </w:r>
      <w:r>
        <w:rPr/>
        <w:t>21</w:t>
      </w:r>
      <w:r>
        <w:rPr/>
        <w:t>世纪学校教育教学的主要方法。因此，在当前积极推进教育现代化、信息化的大背景下，倡导和探索信息技术和小学语文学科课程的整合，将复杂抽象的语文知识变得形象生动，提高了同学们学习语文的兴趣；对于发展学生的“信息素养”，培养学生的创新精神和实践能力，有着十分重要的现实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righ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01:00Z</dcterms:created>
  <dc:creator>Administrator</dc:creator>
  <dc:description/>
  <cp:keywords/>
  <dc:language>en-US</dc:language>
  <cp:lastModifiedBy>dreamsummit</cp:lastModifiedBy>
  <dcterms:modified xsi:type="dcterms:W3CDTF">2016-12-20T11:08:00Z</dcterms:modified>
  <cp:revision>5</cp:revision>
  <dc:subject/>
  <dc:title/>
</cp:coreProperties>
</file>