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圆的面积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目标：⒈使学生理解圆面积的含义，理解圆面积计算公式的推导过程，掌握圆面积的计算公式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⒉</w:t>
      </w:r>
      <w:r>
        <w:rPr>
          <w:rFonts w:ascii="宋体" w:hAnsi="宋体" w:cs="宋体"/>
          <w:szCs w:val="21"/>
        </w:rPr>
        <w:t>培养学生动手操作、抽象概括的能力，运用所学知识解决简单实际问题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⒊</w:t>
      </w:r>
      <w:r>
        <w:rPr>
          <w:rFonts w:ascii="宋体" w:hAnsi="宋体" w:cs="宋体"/>
          <w:szCs w:val="21"/>
        </w:rPr>
        <w:t>渗透转化的数学思想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重点：圆面积的含义。圆面积的推导过程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难点：圆面积的推导过程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过程：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复习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说出</w:t>
      </w:r>
      <w:r>
        <w:rPr>
          <w:rFonts w:ascii="宋体" w:hAnsi="宋体" w:cs="宋体"/>
          <w:szCs w:val="21"/>
        </w:rPr>
        <w:t>三角形，长方形、正方形、平行四边形这</w:t>
      </w:r>
    </w:p>
    <w:p>
      <w:pPr>
        <w:pStyle w:val="Normal"/>
        <w:spacing w:lineRule="exact" w:line="440"/>
        <w:ind w:left="1260" w:hanging="94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3305175" cy="432435"/>
                <wp:effectExtent l="5080" t="10160" r="762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432360"/>
                          <a:chOff x="0" y="0"/>
                          <a:chExt cx="330516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89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4480"/>
                            <a:ext cx="685800" cy="297360"/>
                          </a:xfrm>
                          <a:prstGeom prst="parallelogram">
                            <a:avLst>
                              <a:gd name="adj" fmla="val 57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85680"/>
                            <a:ext cx="457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pt;margin-top:19.75pt;width:260.25pt;height:34.1pt" coordorigin="540,395" coordsize="5205,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9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rect id="shape_0" ID="矩形 6" fillcolor="white" stroked="t" o:allowincell="f" style="position:absolute;left:1801;top:536;width:539;height:539;mso-wrap-style:none;v-text-anchor:middle">
                  <v:fill o:detectmouseclick="t" type="solid" color2="black"/>
                  <v:stroke color="#993300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7" fillcolor="white" stroked="t" o:allowincell="f" style="position:absolute;left:2686;top:575;width:1079;height:467;mso-wrap-style:none;v-text-anchor:middle" type="_x0000_t7">
                  <v:fill o:detectmouseclick="t" type="solid" color2="black"/>
                  <v:stroke color="#993300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8" fillcolor="white" stroked="t" o:allowincell="f" style="position:absolute;left:3945;top:395;width:719;height:622;mso-wrap-style:none;v-text-anchor:middle" type="_x0000_t5"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ID="任意多边形 9" path="m0,0l5400,21600l16200,21600l21600,0xe" fillcolor="white" stroked="t" o:allowincell="f" style="position:absolute;left:5025;top:530;width:719;height:467;flip:y;mso-wrap-style:none;v-text-anchor:middle">
                  <v:fill o:detectmouseclick="t" type="solid" color2="black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些图形的面积计算公式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s=ab       s=a</w:t>
      </w:r>
      <w:r>
        <w:rPr>
          <w:rFonts w:cs="宋体" w:ascii="宋体" w:hAnsi="宋体"/>
          <w:szCs w:val="21"/>
          <w:vertAlign w:val="superscript"/>
        </w:rPr>
        <w:t xml:space="preserve">2   </w:t>
      </w:r>
      <w:r>
        <w:rPr>
          <w:rFonts w:cs="宋体" w:ascii="宋体" w:hAnsi="宋体"/>
          <w:szCs w:val="21"/>
        </w:rPr>
        <w:t xml:space="preserve">   s= ah       s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ah    s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(a+b)h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新课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什么是圆的面积？（出示纸片圆让生摸一摸）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圆所占平面大小叫做圆的面积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推导圆的面积公式。</w:t>
      </w:r>
    </w:p>
    <w:p>
      <w:pPr>
        <w:pStyle w:val="Normal"/>
        <w:spacing w:lineRule="exact" w:line="440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演示：将等分成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份的圆展开，问可拼成一个什么样的图形？</w:t>
      </w:r>
    </w:p>
    <w:p>
      <w:pPr>
        <w:pStyle w:val="Normal"/>
        <w:ind w:left="137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32430" cy="981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分的分数越多，这个图形越接近长方形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找：找出拼出的图形与圆的周长和半径有什么关系？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48000" cy="714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圆的半径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 xml:space="preserve">长方形的宽   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圆的周长的一半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 xml:space="preserve">长方形的长    </w:t>
      </w:r>
    </w:p>
    <w:p>
      <w:pPr>
        <w:pStyle w:val="Normal"/>
        <w:spacing w:lineRule="exact" w:line="44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长方形面积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 xml:space="preserve">长 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</w:p>
    <w:p>
      <w:pPr>
        <w:pStyle w:val="Normal"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：   圆的面积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圆的周长的一半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圆的半径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S = πr × r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圆 </w:t>
      </w:r>
      <w:r>
        <w:rPr>
          <w:rFonts w:cs="宋体" w:ascii="宋体" w:hAnsi="宋体"/>
          <w:szCs w:val="21"/>
        </w:rPr>
        <w:t>= πr×r = πr</w:t>
      </w:r>
      <w:r>
        <w:rPr>
          <w:rFonts w:cs="宋体" w:ascii="宋体" w:hAnsi="宋体"/>
          <w:szCs w:val="21"/>
          <w:vertAlign w:val="superscript"/>
        </w:rPr>
        <w:t xml:space="preserve">2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你还能用其他方法推算出圆的面积公式吗？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等份，取其中一份，看作是一个近似的三角形，三角形的面积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96215</wp:posOffset>
            </wp:positionV>
            <wp:extent cx="676275" cy="8382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是这个圆面积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>。这个三角形底是圆周长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>，三角形的高是圆的半径。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：三角形面积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底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高  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343535</wp:posOffset>
                </wp:positionV>
                <wp:extent cx="457200" cy="521970"/>
                <wp:effectExtent l="5080" t="0" r="0" b="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22000"/>
                          <a:chOff x="0" y="0"/>
                          <a:chExt cx="457200" cy="522000"/>
                        </a:xfrm>
                      </wpg:grpSpPr>
                      <wps:wsp>
                        <wps:cNvSpPr txBox="1"/>
                        <wps:spPr>
                          <a:xfrm>
                            <a:off x="28440" y="224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0.25pt;margin-top:27.05pt;width:36pt;height:41.1pt" coordorigin="2205,541" coordsize="720,822">
                <v:shape id="shape_0" fillcolor="white" stroked="f" o:allowincell="f" style="position:absolute;left:2250;top:8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5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5,931" to="2828,931" ID="直接连接符 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圆面积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1109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       ·r×r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=πr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ind w:left="2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562610</wp:posOffset>
            </wp:positionV>
            <wp:extent cx="571500" cy="52895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等分，取其中两份，可以拼成一个近似的平行四边形。平行四边形面积是圆面积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，平行四边形的底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>，三角形的高即一个半径，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：平行四边形面积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底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</w:p>
    <w:p>
      <w:pPr>
        <w:pStyle w:val="Normal"/>
        <w:ind w:left="1109" w:hanging="63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0</wp:posOffset>
                </wp:positionV>
                <wp:extent cx="457200" cy="521970"/>
                <wp:effectExtent l="5080" t="0" r="0" b="0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22000"/>
                          <a:chOff x="0" y="0"/>
                          <a:chExt cx="457200" cy="522000"/>
                        </a:xfrm>
                      </wpg:grpSpPr>
                      <wps:wsp>
                        <wps:cNvSpPr txBox="1"/>
                        <wps:spPr>
                          <a:xfrm>
                            <a:off x="28440" y="224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17pt;margin-top:23pt;width:36pt;height:41.1pt" coordorigin="2340,460" coordsize="720,822">
                <v:shape id="shape_0" fillcolor="white" stroked="f" o:allowincell="f" style="position:absolute;left:2385;top:8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4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850" to="2963,850" ID="直接连接符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圆面积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>×r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=       ×r×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=πr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exact" w:line="44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可以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等，同学们可以一一推算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运用知识解决实际问题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例</w:t>
      </w:r>
      <w:r>
        <w:rPr>
          <w:rFonts w:cs="宋体" w:ascii="宋体" w:hAnsi="宋体"/>
          <w:szCs w:val="21"/>
        </w:rPr>
        <w:t xml:space="preserve">1    </w:t>
      </w:r>
      <w:r>
        <w:rPr>
          <w:rFonts w:ascii="宋体" w:hAnsi="宋体" w:cs="宋体"/>
          <w:szCs w:val="21"/>
        </w:rPr>
        <w:t>一个圆的直径是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，它的面积是多少平方米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d=20</w:t>
      </w:r>
      <w:r>
        <w:rPr>
          <w:rFonts w:ascii="宋体" w:hAnsi="宋体" w:cs="宋体"/>
          <w:szCs w:val="21"/>
        </w:rPr>
        <w:t>厘米  求：</w:t>
      </w:r>
      <w:r>
        <w:rPr>
          <w:rFonts w:cs="宋体" w:ascii="宋体" w:hAnsi="宋体"/>
          <w:szCs w:val="21"/>
        </w:rPr>
        <w:t>s=</w:t>
      </w:r>
      <w:r>
        <w:rPr>
          <w:rFonts w:ascii="宋体" w:hAnsi="宋体" w:cs="宋体"/>
          <w:szCs w:val="21"/>
        </w:rPr>
        <w:t xml:space="preserve">？   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=d÷2      20÷2=1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ind w:firstLine="210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s=Лr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3.14×10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 xml:space="preserve">                           </w:t>
      </w:r>
      <w:r>
        <w:rPr>
          <w:rFonts w:cs="宋体" w:ascii="宋体" w:hAnsi="宋体"/>
          <w:szCs w:val="21"/>
        </w:rPr>
        <w:t>=3.14×100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=314(</w:t>
      </w:r>
      <w:r>
        <w:rPr>
          <w:rFonts w:ascii="宋体" w:hAnsi="宋体" w:cs="宋体"/>
          <w:szCs w:val="21"/>
        </w:rPr>
        <w:t>平方厘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根据下面所给的条件，求圆的面积。</w:t>
      </w:r>
    </w:p>
    <w:p>
      <w:pPr>
        <w:pStyle w:val="Normal"/>
        <w:spacing w:lineRule="exact" w:line="440"/>
        <w:ind w:firstLine="6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=5cm       d =0.8dm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解答下列各题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个圆形茶几桌面的直径是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它的面积是多少平方厘米？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公园草地上一个自动旋转喷灌装置的射程是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。它能喷灌的面积是多少？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课堂练习。课件上的练习题。</w:t>
      </w:r>
    </w:p>
    <w:p>
      <w:pPr>
        <w:pStyle w:val="Normal"/>
        <w:tabs>
          <w:tab w:val="clear" w:pos="420"/>
          <w:tab w:val="left" w:pos="238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lang w:eastAsia="zh-CN"/>
        </w:rPr>
        <w:t>课堂小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这节课你们都学到了什么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