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完成课题的可行性分析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负责人和主要成员曾完成哪些重要研究课题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/>
      </w:pPr>
      <w:r>
        <w:rPr>
          <w:rFonts w:ascii="宋体;SimSun" w:hAnsi="宋体;SimSun" w:cs="Arial"/>
          <w:color w:val="000000"/>
          <w:sz w:val="24"/>
          <w:szCs w:val="24"/>
        </w:rPr>
        <w:t>这是一个奋发而有朝气的团队，</w:t>
      </w:r>
      <w:r>
        <w:rPr>
          <w:rFonts w:ascii="宋体;SimSun" w:hAnsi="宋体;SimSun" w:cs="宋体;SimSun"/>
          <w:color w:val="000000"/>
          <w:sz w:val="24"/>
          <w:szCs w:val="24"/>
        </w:rPr>
        <w:t>有着丰富的教育教学经验，能快速、准确、熟练地掌握最新教学理论，并能在实践中加以运用。课题组负责人胡美凤，教学副校长，中学高级教师，区名师。长期从事小学语文教学工作，有着丰富的教学经验。十二五期间承担市教育学会《小学高段“学困生”存在的主要心理问题、表现、成因及转化策略的研究》课题研究，此课题被列为市重点课题，现已结题。她还是《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小学作文分层教学指导策略的实践研究》</w:t>
      </w:r>
      <w:r>
        <w:rPr>
          <w:rFonts w:ascii="宋体;SimSun" w:hAnsi="宋体;SimSun" w:cs="宋体;SimSun"/>
          <w:color w:val="000000"/>
          <w:sz w:val="24"/>
          <w:szCs w:val="24"/>
        </w:rPr>
        <w:t>教师反思 同伴互助 专家引领与教师自我发展 专业成长》《信息化环境中教学管理的创新化研究》等多个课题的主要成员，有着很强的课题研究能力和经验。潘莹，小学一级教师，骨干教师，是市教育学会十二五课题《提高教学效率，减轻小学高段学生语文课业负担的实践研究》的主要研究者。长期从事低段语文教学，踏实肯干，善于钻研，识字教学有特色。李巨林、付荣欣、刘绍慧为我校中年教师，长期从事语文教学工作，对识字教学有一定的研究和实践经验。此外，闫萍、白鹤、刘爱等为青年教师，教学骨干，在区、校多次承担示范课和公开课，具有较强的信息技术操作和使用能力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二、完成本课题的研究能力和时间保证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经过三次的现代化达标的验收，我校已经成为现代化达标校，为课题的研究工作能提供保障条件。我校又是教科研领先校，有很强的科研能力。该课题的研究，教学校长胡美凤亲自担任课题组负责人，负责课题研究的全程管理领导。课题组成员认识统一，明确课题的理论价值和实践意义，参与实验的积极性高，有较强的教育科研能力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时间保证：课题组每个月一次专题研讨，每学期一次阶段总结活动。学校教导处将对课题的研究情况随时跟踪调查，及时掌握研究情况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资料设备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订阅、购买课题研究理论书籍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为课题组成员外出学习提供必要的费用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硬件支持：每个教室均配备多媒体设备，便于成员开展课题实践工作。多媒体专用教室、录播教室，教师电子备课室、教学管理局域网、图书资料室等均向老师们开放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软件支持：购入各种研修图书、软件等丰富资源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五、科研手段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建立课题研究资料档案专柜，明确分工，专人负责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通过教学研讨、学科大讲堂、微课等多种形式进行课例研讨。聘请专家来校指导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将成熟的课题向全区展示并推广，带动我区识字教学的整体提高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组织教师收集一批课题研究学习资料，建立课题研究电子资料库，提供给课题组成员学习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六、课题组分工情况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课题组负责人，胡美凤负责具体工作，包括撰写课题的方案、计划、总结、中期研究报告、结题报告等，并具体负责实施、提交研究成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课题研究顾问，区教科室刘怀萍老师和区信息中心蔡强主任负责课题研究技术指导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课题组主要成员，闫萍、潘莹、李巨林、刘绍慧、付荣欣、白鹤、刘金峰、刘爱制定教学各个环节的研究计划，进行实践研究，提交过程性资料和阶段研究成果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8:56:00Z</dcterms:created>
  <dc:creator>User</dc:creator>
  <dc:description/>
  <cp:keywords/>
  <dc:language>en-US</dc:language>
  <cp:lastModifiedBy>User</cp:lastModifiedBy>
  <dcterms:modified xsi:type="dcterms:W3CDTF">2017-01-01T11:21:00Z</dcterms:modified>
  <cp:revision>4</cp:revision>
  <dc:subject/>
  <dc:title>完成课题的可行性分析</dc:title>
</cp:coreProperties>
</file>