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用信息技术有效促进和提升音乐教学的实效性</w:t>
      </w:r>
    </w:p>
    <w:p>
      <w:pPr>
        <w:pStyle w:val="Normal"/>
        <w:spacing w:lineRule="auto" w:line="364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东丽区丽泽小学  田智影</w:t>
      </w:r>
    </w:p>
    <w:p>
      <w:pPr>
        <w:pStyle w:val="Normal"/>
        <w:spacing w:lineRule="auto" w:line="364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音乐教育是以培养兴趣为前提，以提高学生的审美能力为目的的音乐素质教育。随着教育投入的不断增加，计算机等多媒体被很多学校普及和广泛应用。在音乐教学活动中，科学、合理、有效地运用信息技术，能够帮助学生更好地理解和掌握所学知识，增强他们的感性认识，提高他们的学习兴趣，激活他们的大脑思维，使整个教学过程变得生动活泼，从而达到优化教学效果的目的。</w:t>
      </w:r>
    </w:p>
    <w:p>
      <w:pPr>
        <w:pStyle w:val="Normal"/>
        <w:spacing w:lineRule="auto" w:line="3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运用信息技术优化教学情境</w:t>
      </w:r>
    </w:p>
    <w:p>
      <w:pPr>
        <w:pStyle w:val="Normal"/>
        <w:spacing w:lineRule="auto" w:line="3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著名作家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曾说：“成功的教学所需的不是强制，而是激发学生的学习兴趣。”小学生的年龄特点，决定了他们对音乐的理解是直观而形象的，而心理学家的研究也表明：儿童的注意力不能长时间停留在一种呆板的模式下，往往为有动感的画面所吸引。所以，教师要努力创设一种儿童“乐学”的教学情境。通过调动学生的多种感官，使课堂教学过程充满活力，并为之营造一种和谐、愉悦的教学艺术氛围，从而使学生自主地参与到课堂教学之中。而运用信息技术则可以帮助教师达到这种教学效果。信息技术教学的优点是：集文字、图形、图像和声音于一体，具有丰富多彩的视听效果。因此，在音乐教学中，借助信息技术导课，可以激发学生的学习兴趣。</w:t>
      </w:r>
    </w:p>
    <w:p>
      <w:pPr>
        <w:pStyle w:val="Normal"/>
        <w:spacing w:lineRule="auto" w:line="3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教授仡佬族儿歌《荡秋千》时，在导入歌曲环节，我运用信息技术创设了与歌曲表现内容相关的教学情境，以此来激发学生的学习兴趣。首先，我亲切地和他们展开这样一个话题：“同学们，你们喜欢荡秋千吗？”话音刚落，学生们便异口同声地回答：“喜欢！”于是，我饶有兴趣地问道：“那么，荡秋千时你们的心情是怎样的？”果然学生们对这个话题非常感兴趣，课堂气氛顿时活跃起来，他们争先恐后地发表自己的见解，答案可谓：五花八门，精彩纷呈。有的说，荡秋千时自己有些害怕；有的说，荡秋千时自己有种飘飘欲仙的感觉；还有的说，荡秋千时自己是天底下最幸福的人……对于他们的精彩发言，我都给予了及时、准确的评价。接着，我一边播放事先做好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（仡佬族小朋友荡秋千），一边绘声绘色地说：“是啊！你们的感受也道出了仡佬族小朋友的心声。她们不但喜欢荡秋千，还能合着秋千上下起伏的节奏唱起动听的歌曲。”于是，歌曲《荡秋千》被教师用轻松、愉快的教学方式导入进来。这样一来，不仅激发了学生们的学习兴趣，同时也为学习歌曲奠定了良好的基础。</w:t>
      </w:r>
    </w:p>
    <w:p>
      <w:pPr>
        <w:pStyle w:val="Normal"/>
        <w:spacing w:lineRule="auto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用信息技术优化教学内容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小学生具有好奇、好动、有意注意时间短、持久性差等特点。教师在讲课过程中要经常组织教学，维持纪律，集中学生的注意力。因此，教学效果往往会受到一定的影响。而运用信息技术正好能迎合学生的学习兴趣，学生分散的注意力一下子便会集中起来，迅速地进入到课堂内容上来，从而使教学过程变得更加具体、生动、活泼。</w:t>
      </w:r>
    </w:p>
    <w:p>
      <w:pPr>
        <w:pStyle w:val="Normal"/>
        <w:spacing w:lineRule="auto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可以营造和谐的课堂气氛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的教学实践使我切实地体会到：呆板枯燥的课堂气氛，会使学生的趣味索然，昏昏欲睡。而过分紧张又会出现师生情绪不融洽的课堂气氛，学生更是常常一言不发。只有在轻松愉快的音乐课堂上，学生才会情绪高昂，思维活跃，信心百倍，接受能力强。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欣赏是创造性的思维活动，它对触发灵感、启迪智慧起到了至关重要的促进作用。而教学中学生往往兴致淡漠，不以为然，坐不住，听不进，从而导致课堂气氛死气沉沉。运用信息技术把聆听、观察与实践密切地联系起来，再加上简洁精辟的语言引导，给学生生动真挚的情感感染。这样既能使学生对欣赏课有浓厚的兴趣，又能营造出一种和谐、积极的课堂气氛。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欣赏音乐童话故事《龟兔赛跑》时，我没有采用直接播放录音带的方式，而是制作了精美的多媒体课件，把音乐、动物、故事解说等结合起来，形成多彩的动画片让学生观看。这样一来，他们不仅用耳朵去听音乐，而且用眼睛去看画面，视听结合的方式使其有了一种身临其境的感觉，因而在情感上产生了共鸣。在课件中，兔子随着轻盈的音乐轻松地跑跳着，乌龟则伴着低沉的音乐缓慢地往前爬着，旁边还有很多小动物在呐喊“加油！”，整个画面呈现出一片热烈欢快的场面。学生们都被这场面吸引住了，不但看得入神，听得认真，而且还激发了他们的创造才能。学生们都随着音乐模仿课件中小动物的动作和形态，他们在轻松愉快的课堂气氛中欣赏乐曲，并学习音乐知识。</w:t>
      </w:r>
    </w:p>
    <w:p>
      <w:pPr>
        <w:pStyle w:val="Normal"/>
        <w:spacing w:lineRule="auto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可以发挥学生的主体作用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为学习的主体，在课堂上就应积极主动地参与整堂课的教学活动，教师就必须积极创造条件，充分发挥学生的这一主体作用。心理学和教育学研究表明：“爱动”是儿童的天性。在学习和生活中，儿童总是喜欢亲眼看一看，亲耳听一听，亲手试一试。因此，在教学过程中，利用信息技术为学生创设一个展示自我的舞台是非常重要的。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例如：在欣赏完《龟兔赛跑》这首乐曲后，为了巩固学生对乐曲的理解，我做了一个游戏式的课件《小猫钓鱼》。四只小猫在河边钓鱼，鱼杆上分别写着：兔子音乐、乌龟音乐、比赛中音乐、比赛后音乐。河里的大鲤鱼身上分别写着：轻快活泼、低沉缓慢、紧张激烈、热烈欢快。我让学生在电脑上操作钓鱼，如果钓对，相对应的音乐就会响起；如果钓错，则会出现遗憾的音乐，并发出：“下次加油吧！”的声音。学生们争先恐后地上台操作，他们在游戏中巩固了对乐曲各个段落的理解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：在学习歌曲演唱时，我事先从网上搜到一些和所学歌曲相关的图片，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制作成逐帧动画。精彩的画面不断地变换，屏幕下方滚动地出现歌词，学生们随着伴奏音乐及画面背景饶有兴致地演唱歌曲，同时也充分地展示着自己的演唱技巧。这样不但激发了他们的学习兴趣，而且真正发挥了他们的主体作用，在轻松、愉快的游戏当中，使他们获得知识、掌握知识。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可以很容易地突破教学难点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课不同于美术课，可以直观地借助色彩线条来展示作品，也不同于语文课，可以通过生动的语言文字来叙述。音乐课则是一种从抽象过程到形象感受的复杂过程，它主要是靠教师根据学生的音乐素质，利用信息技术把抽象的音乐理论形象化，把虚幻的音乐演变成直观化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教唱歌谱时，节奏和音准是最大的难点。因而，我常常运用幻灯片这一信息技术进行教学，并取得了事半功倍的教学效果。通常，我先播放带有歌谱节奏训练的幻灯片，让学生通过击拍法读准节奏。然后，再播放带有歌谱旋律训练的幻灯片，让学生在初步掌握节奏的基础上进行视唱，并把他们的视唱用计算机录下来，以此帮助他们寻找自己的演唱不足。这样一来，绝大部分学生在极短的时间内就能学会新歌的歌谱了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：在学习乐理知识时，只靠教师的讲解是非常枯燥无味的。如果把需要学生掌握的乐理知识制作成课件，不仅能够提高学生的学习兴趣，增强学生的记忆，而且还能大大地节省教学时间。如在讲授反复跳跃记号时，我用</w:t>
      </w:r>
      <w:r>
        <w:rPr>
          <w:rFonts w:cs="宋体;SimSun" w:ascii="宋体;SimSun" w:hAnsi="宋体;SimSun"/>
          <w:sz w:val="24"/>
        </w:rPr>
        <w:t>Authware</w:t>
      </w:r>
      <w:r>
        <w:rPr>
          <w:rFonts w:ascii="宋体;SimSun" w:hAnsi="宋体;SimSun" w:cs="宋体;SimSun"/>
          <w:sz w:val="24"/>
        </w:rPr>
        <w:t>软件制作了一个简单实用的课件：一只小兔子从乐谱的开始部分起跑，刚刚跑到小房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又返回来重新跑，当它再次跑到小房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从小房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纵身跃过，最后，在小房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停了下来。学生们对此课件产生了浓厚的兴趣，因而对反复跳跃记号理解、记忆深刻。在歌曲教学时，学生们全部能够正确运用反复跳跃记号。</w:t>
      </w:r>
    </w:p>
    <w:p>
      <w:pPr>
        <w:pStyle w:val="Normal"/>
        <w:spacing w:lineRule="auto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运用信息技术促进学生思维的发展 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研究表明：学生在没有思想压力的氛围中，思想最放松，最容易产生思维的火花，迸发创新的念头。根据教材内容恰当选择信息技术，充分发挥信息技术的优势，让学生通过直观画面，展开丰富的想象，进行积极思维，从而培养学生的观察能力和想象能力。学生们在欣赏的时候有了美好的视听感受，就能够用生动优美的语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乐曲所表现的意境表达得淋漓尽致、生动形象，其中不少学生所描绘的语言比音乐、画面本身还要美。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欣赏美国乐曲《乘雪橇》时，通过幻灯片，学生们一边欣赏美丽的画面，一边聆听乐曲《乘雪橇》，轻松、欢快的音乐使学生仿佛置身于温馨、浪漫的圣诞之夜。学生们通过画面展开丰富的联想：有的说，我仿佛看见许多小朋友坐在雪橇上，在美丽的圣诞之夜尽情地玩耍；有的说，我仿佛看见一位圣诞老人，坐在装满圣诞礼物的雪橇上，他要尽快到达目的地，将这些圣诞礼物送给那些急需帮助的人们；有的说，我仿佛听见驾驶雪橇的人们将鞭子抽得啪啪作响；还有的同学则联想起另外一首美国圣诞歌曲《铃儿响叮当》，并情不自禁地随着画面、音乐唱起这首歌曲。</w:t>
      </w:r>
    </w:p>
    <w:p>
      <w:pPr>
        <w:pStyle w:val="Normal"/>
        <w:spacing w:lineRule="auto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信息技术还可以向学生提供丰富的材料，逼真地呈现各种现象的发生过程，生动地揭示事物的本质特征和内在联系，从而使学生由被动思维向着主动思考转变。例如：在教授法国童谣《大鹿》时，我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制作成动画，把小兔子气喘吁吁地逃跑，猎人端枪在后面追赶，以及小兔子向大鹿求救等情景生动地展示给学生，并启发学生想一想，故事的结果会怎样？以此引导学生大胆想象，寻找音乐故事的不同结果。学生们的回答异彩纷呈，思维呈现多元态势，具有了思维的创造性。</w:t>
      </w:r>
    </w:p>
    <w:p>
      <w:pPr>
        <w:pStyle w:val="Normal"/>
        <w:spacing w:lineRule="auto" w:line="400"/>
        <w:ind w:firstLine="480"/>
        <w:rPr/>
      </w:pPr>
      <w:r>
        <w:rPr>
          <w:rFonts w:ascii="宋体;SimSun" w:hAnsi="宋体;SimSun" w:cs="宋体;SimSun"/>
          <w:sz w:val="24"/>
        </w:rPr>
        <w:t>综上所述，利用信息技术辅助音乐教学是小学音乐教学改革发展的重要资源，使学生在声音、图片的变化和转换中更加集中注意力。通过仔细观察、积极思考，培养学生的思维，开发学生的智力。同时，还能创设愉悦的教学情境，优化教学过程，提高教学效果。所以说：运用</w:t>
      </w:r>
      <w:r>
        <w:rPr>
          <w:rFonts w:ascii="宋体;SimSun" w:hAnsi="宋体;SimSun" w:cs="宋体;SimSun"/>
          <w:bCs/>
          <w:sz w:val="24"/>
          <w:szCs w:val="36"/>
        </w:rPr>
        <w:t>信息技术确实能够有效促进和提升音乐教学的实效性。</w:t>
      </w:r>
      <w:r>
        <w:rPr>
          <w:rFonts w:ascii="宋体;SimSun" w:hAnsi="宋体;SimSun" w:cs="宋体;SimSun"/>
          <w:sz w:val="24"/>
        </w:rPr>
        <w:t>我们作为一线教师，在教学过程中要积极学习和运用信息技术，充分发挥信息技术的优势，变革传统的教学方式，更好地促进自身的学习和发展，为课程改革和教育发展做出更大的贡献。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（此论文：</w:t>
      </w:r>
      <w:r>
        <w:rPr>
          <w:rFonts w:cs="仿宋_GB2312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仿宋_GB2312"/>
          <w:b/>
          <w:bCs/>
          <w:sz w:val="28"/>
          <w:szCs w:val="28"/>
        </w:rPr>
        <w:t>年</w:t>
      </w:r>
      <w:r>
        <w:rPr>
          <w:rFonts w:cs="仿宋_GB2312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仿宋_GB2312"/>
          <w:b/>
          <w:bCs/>
          <w:sz w:val="28"/>
          <w:szCs w:val="28"/>
        </w:rPr>
        <w:t>月，获天津市“双成果”论文评比三等奖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34:00Z</dcterms:created>
  <dc:creator>jiazhixin</dc:creator>
  <dc:description/>
  <cp:keywords/>
  <dc:language>en-US</dc:language>
  <cp:lastModifiedBy>Wang ShaoLing</cp:lastModifiedBy>
  <cp:lastPrinted>2006-10-08T13:59:00Z</cp:lastPrinted>
  <dcterms:modified xsi:type="dcterms:W3CDTF">2017-01-23T06:26:00Z</dcterms:modified>
  <cp:revision>6</cp:revision>
  <dc:subject/>
  <dc:title>东丽区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