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丽区教育信息技术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191201100008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利用信息技术转变农村校初中语文教学模式的实践研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spacing w:val="30"/>
          <w:sz w:val="32"/>
          <w:u w:val="single"/>
        </w:rPr>
        <w:t xml:space="preserve">王博       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>天津市大毕庄中学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2019</w:t>
      </w:r>
      <w:r>
        <w:rPr>
          <w:rFonts w:ascii="宋体;SimSun" w:hAnsi="宋体;SimSun"/>
          <w:b/>
          <w:sz w:val="32"/>
          <w:u w:val="single"/>
        </w:rPr>
        <w:t>年</w:t>
      </w:r>
      <w:r>
        <w:rPr>
          <w:rFonts w:ascii="宋体;SimSun" w:hAnsi="宋体;SimSun"/>
          <w:b/>
          <w:sz w:val="32"/>
          <w:u w:val="single"/>
        </w:rPr>
        <w:t>12</w:t>
      </w:r>
      <w:r>
        <w:rPr>
          <w:rFonts w:ascii="宋体;SimSun" w:hAnsi="宋体;SimSun"/>
          <w:b/>
          <w:sz w:val="32"/>
          <w:u w:val="single"/>
        </w:rPr>
        <w:t>月</w:t>
      </w:r>
      <w:r>
        <w:rPr>
          <w:rFonts w:ascii="宋体;SimSun" w:hAnsi="宋体;SimSun"/>
          <w:b/>
          <w:sz w:val="32"/>
          <w:u w:val="single"/>
        </w:rPr>
        <w:t>11</w:t>
      </w:r>
      <w:r>
        <w:rPr>
          <w:rFonts w:ascii="宋体;SimSun" w:hAnsi="宋体;SimSun"/>
          <w:b/>
          <w:sz w:val="32"/>
          <w:u w:val="single"/>
        </w:rPr>
        <w:t>日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东丽区教育信息技术研究课题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9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题《利用信息技术转变农村校初中语文教学模式的实践研究》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被天津市东丽区电化教育中学立为</w:t>
      </w:r>
      <w:r>
        <w:rPr>
          <w:sz w:val="28"/>
          <w:szCs w:val="28"/>
        </w:rPr>
        <w:t>教育科研规划课题</w:t>
      </w:r>
      <w:r>
        <w:rPr>
          <w:rFonts w:ascii="宋体;SimSun" w:hAnsi="宋体;SimSun" w:cs="宋体;SimSun"/>
          <w:sz w:val="28"/>
          <w:szCs w:val="28"/>
        </w:rPr>
        <w:t>。自课题立项以来，课题组全体教师积极参与课题研究，期间教师们勇于尝试，并及时总结经验，不断更新教育教学理念，以使课题顺利实施，完成了阶段性研究工作，现将研究工作小结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主要进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立项至今我们课题组成员积极学习现代创新技术的相关理论，学习新技术的操作和课堂实践方法，结合理论积极实践，达到良好的实践效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习有关理论，主要包括白板、微课和投屏软件等理论的研究。进行师资培训，做好宣传活动，组织机构，落实指导等工作。在理论学习的过程中，课题组教师每次都分认真做记录，以方便进行研究，形成了良好的科研习惯和组织纪律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学校七八年级学生进行 “你喜欢的语文课堂”的调研，积极探寻学生语文学习的兴趣点，现代技术应用的实践与效果初探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教师集体备课、积极参加区内研讨和观摩课学习，探寻教学新思路、新手段、力求语文课堂高效，激发学生的语文学习兴趣，达到学生语文素养逐步提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题组成员确定所教班级学情，根据自己班的实际情况转变教学思路，开展有效的教学，并积极进行反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课题组成员根据前一阶段的理论研究及教学实践，形成运用信息技术改变教学的相关论文、案例、公开课教案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研究成果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理论学习，形成课题组教师课题研究活动记录、课题研究计划和总结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题组老师逐步学习并初步掌握语文课堂微课教学、希沃授课助手、交互式白板的功能全面应用、</w:t>
      </w:r>
      <w:r>
        <w:rPr>
          <w:rFonts w:cs="宋体;SimSun" w:ascii="宋体;SimSun" w:hAnsi="宋体;SimSun"/>
          <w:sz w:val="28"/>
          <w:szCs w:val="28"/>
        </w:rPr>
        <w:t>paid</w:t>
      </w:r>
      <w:r>
        <w:rPr>
          <w:rFonts w:ascii="宋体;SimSun" w:hAnsi="宋体;SimSun" w:cs="宋体;SimSun"/>
          <w:sz w:val="28"/>
          <w:szCs w:val="28"/>
        </w:rPr>
        <w:t>课堂教学应用等创新技术手段，为创新型语文课堂打下坚实基础，强效助力学生语文兴趣提升，达到提高学生语文素养的效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题组教师总结一年多来关于转变教学思路实践成果，形成教学设计、论文、课件的个案集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张聃慧老师制作《茅屋为秋风所破歌》课件获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东丽区教育教学信息化大赛三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刘国娜老师《诗韵咏流传——诗词赏析》微课，获区级三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林姗姗老师制作《背影》课件在东丽区教育教学信息化大赛三等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张家云老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天津市东丽区第六周期继续教育中作为培训老师为学员培训，取得高度好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王博老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利用信息技术在东丽区共同体中做研究展示课，深受好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研究成果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方面：通过课题利用信息技术转变农村校初中语文教学模式的实践研究，使参与课题研究班级的部分学生有了较大转变，学生的语文学习兴趣得到提高，积极主动参与到课堂活动中来，一部分能力较强的学生自己动手制作课件、视频在语文课中分享。作文课堂在希沃授课软件的辅助下，更加生动、具体，可操作行强。学生写作兴趣和互助写作、自我创作热情和能力得到提高。一年实践中，我们看到了学生可喜的变化，体会到了创新技术在语文课堂中的精彩呈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方面：通过不断的理论学习与实际研究，我们对课题研究的主要内容和研究目的有了一个清楚地认识，增强了课题研究的意识，提高了课题研究的自觉性，更进一步掌握个信息手段在语文课堂的运用，并取得了较好的效果。通过该课题研究，实验教师的教学理念、教学行为发生了根本性的改变。在实验中，他们勇于创新，勇于尝试，勤于反思，善于总结，在实践探索与深入研究的过程中，教师的素质得到了提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研究总结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一年多的课题研究中，我们取得了可喜的研究成果，这是课题老师共同努力的成果。随着课题研究的深入和新课堂改革的全面推进，如何更熟练地把现代信息技术应用到语文课堂教学中去，把课题研究和教学实践紧密结合，这是一个长期的过程。同时，学生具体情况千差万别，有效的教学思路的判断依据还需更加准确的把握，课堂上灵活的使用多媒体还需进一步的研究。再次，如何将研究的成果经验进行推广运用，也是我们感到困惑的问题。今后我们课题组老师还会继续努力，不断探索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．后期研究计划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>1.</w:t>
      </w:r>
      <w:r>
        <w:rPr>
          <w:rFonts w:ascii="Helvetica" w:hAnsi="Helvetica" w:cs="宋体;SimSun"/>
          <w:kern w:val="0"/>
          <w:sz w:val="28"/>
          <w:szCs w:val="28"/>
        </w:rPr>
        <w:t>立足课堂教学，课题组成员继续在语文教学中深入各种信息技术，总结经验，不断反思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Helvetica" w:hAnsi="Helvetica"/>
          <w:kern w:val="0"/>
          <w:sz w:val="28"/>
          <w:szCs w:val="28"/>
        </w:rPr>
        <w:t xml:space="preserve">2. </w:t>
      </w:r>
      <w:r>
        <w:rPr>
          <w:rFonts w:ascii="Helvetica" w:hAnsi="Helvetica" w:cs="宋体;SimSun"/>
          <w:kern w:val="0"/>
          <w:sz w:val="28"/>
          <w:szCs w:val="28"/>
        </w:rPr>
        <w:t>及时召开课题组会议，促进课题成员交流经验，了解不同班级的不同学情</w:t>
      </w:r>
      <w:r>
        <w:rPr>
          <w:rFonts w:ascii="Helvetica" w:hAnsi="Helvetica" w:cs="宋体;SimSun"/>
          <w:kern w:val="0"/>
          <w:sz w:val="28"/>
          <w:szCs w:val="28"/>
        </w:rPr>
        <w:t>教学</w:t>
      </w:r>
      <w:r>
        <w:rPr>
          <w:rFonts w:ascii="Helvetica" w:hAnsi="Helvetica" w:cs="宋体;SimSun"/>
          <w:kern w:val="0"/>
          <w:sz w:val="28"/>
          <w:szCs w:val="28"/>
        </w:rPr>
        <w:t>使用多媒体的</w:t>
      </w:r>
      <w:r>
        <w:rPr>
          <w:rFonts w:ascii="Helvetica" w:hAnsi="Helvetica" w:cs="宋体;SimSun"/>
          <w:kern w:val="0"/>
          <w:sz w:val="28"/>
          <w:szCs w:val="28"/>
        </w:rPr>
        <w:t>思路</w:t>
      </w:r>
      <w:r>
        <w:rPr>
          <w:rFonts w:ascii="Helvetica" w:hAnsi="Helvetica" w:cs="宋体;SimSun"/>
          <w:kern w:val="0"/>
          <w:sz w:val="28"/>
          <w:szCs w:val="28"/>
        </w:rPr>
        <w:t>和差异，做到“以学生为本”，实践研究促进学生语文学习，提升学生语文素养为宗旨。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>3.</w:t>
      </w:r>
      <w:r>
        <w:rPr>
          <w:rFonts w:ascii="Helvetica" w:hAnsi="Helvetica" w:cs="宋体;SimSun"/>
          <w:kern w:val="0"/>
          <w:sz w:val="28"/>
          <w:szCs w:val="28"/>
        </w:rPr>
        <w:t>引导学生积极参与语文课堂活动，让学生体会信息技术带来益处，动手自主参与进来。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 xml:space="preserve">4. </w:t>
      </w:r>
      <w:r>
        <w:rPr>
          <w:rFonts w:ascii="Helvetica" w:hAnsi="Helvetica" w:cs="宋体;SimSun"/>
          <w:kern w:val="0"/>
          <w:sz w:val="28"/>
          <w:szCs w:val="28"/>
        </w:rPr>
        <w:t>结合实践，及时合理调整今后的研究动向。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>5.</w:t>
      </w:r>
      <w:r>
        <w:rPr>
          <w:rFonts w:ascii="Helvetica" w:hAnsi="Helvetica" w:cs="宋体;SimSun"/>
          <w:kern w:val="0"/>
          <w:sz w:val="28"/>
          <w:szCs w:val="28"/>
        </w:rPr>
        <w:t>将成功的研究案例推广到全校。；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cs="宋体;SimSun" w:ascii="Helvetica" w:hAnsi="Helvetica"/>
          <w:kern w:val="0"/>
          <w:sz w:val="28"/>
          <w:szCs w:val="28"/>
        </w:rPr>
        <w:t xml:space="preserve">6. </w:t>
      </w:r>
      <w:r>
        <w:rPr>
          <w:rFonts w:ascii="Helvetica" w:hAnsi="Helvetica" w:cs="宋体;SimSun"/>
          <w:kern w:val="0"/>
          <w:sz w:val="28"/>
          <w:szCs w:val="28"/>
        </w:rPr>
        <w:t>做好课题终结性论文的撰写、准备好结题相关材料并编纂成册。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六、自我评价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Helvetica" w:hAnsi="Helvetica" w:cs="宋体;SimSun"/>
          <w:kern w:val="0"/>
          <w:sz w:val="28"/>
          <w:szCs w:val="28"/>
        </w:rPr>
        <w:t>本课题在研究过程中实施方案具体，分工明确、中期研究过程落实到位。课题研究中每个组员积极参与课题研究，按时间和分工有序研究，目标明确、内容具体。各项活动经费保障及时，学校各项硬件、软件设施配备齐全，满足研究需要。本阶段，课题组成员积极研究实践，取得一定的成果：老师们制作课件、微课、录制课堂实录纷纷获奖。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cs="宋体;SimSun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六、中期活动简况</w:t>
      </w:r>
    </w:p>
    <w:p>
      <w:pPr>
        <w:pStyle w:val="Normal"/>
        <w:spacing w:lineRule="exact" w:line="400"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自课题开题以来，我校全体语文课题组成员积极研究，实践摸索，每月定期举行课题会议，制定周详上午研究具体实践内容，总结经验，查找不足。课题组老师们深入课堂实践，互相听课，取长补短，交流经验。同时，积极参加区级、市级教研活动，通过听讲座、观摩课、学习教材分析等方式深入研究、探索。这期间，课题组老师们通力合作，取得了可喜的成果，学校对此阶段中期研究十分满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下阶段我们全体课题组成员将继续努力，努力加强信息技术在语文教学中的理论学习，脚踏实际的做好每一项实践研究，自觉地把现代教学信息技术有重点地、持续地开展下去，完成好课题研究任务，燃起学生语文学习智慧的火种！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Style13"/>
        <w:rPr>
          <w:rFonts w:ascii="Times New Roman" w:hAnsi="Times New Roman" w:eastAsia="楷体_GB2312;微软雅黑" w:cs="Times New Roman"/>
          <w:b/>
          <w:b/>
          <w:vanish/>
          <w:sz w:val="24"/>
        </w:rPr>
      </w:pPr>
      <w:r>
        <w:rPr>
          <w:rFonts w:eastAsia="楷体_GB2312;微软雅黑" w:cs="Times New Roman" w:ascii="Times New Roman" w:hAnsi="Times New Roman"/>
          <w:b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20:00Z</dcterms:created>
  <dc:creator>ZTS</dc:creator>
  <dc:description/>
  <cp:keywords/>
  <dc:language>en-US</dc:language>
  <cp:lastModifiedBy>Administrator</cp:lastModifiedBy>
  <dcterms:modified xsi:type="dcterms:W3CDTF">2019-12-12T00:50:00Z</dcterms:modified>
  <cp:revision>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