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行性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已取得的研究成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校，但是是由三所老校合并而成，以前的老校之一津南区西右营小学曾是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现代教育技术实验校、天津市教科院实验基地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新校奠定了良好的科研基础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多年承担国家级子课题和天津市规划课题的研究工作，并且顺利结题，其中《小学语文创新精神和实践能力的培养》被市规划办专家结题认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，并将课题的研究转化为科研成果。 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以来已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国家级课题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区级课题结题；并多次获区教育技术先进校、市、区教科研先进单位等光荣称号。因此，我们对学校的发展充满信心。随着新学校规模的不断扩大，为教师开展教学研究、课题研究、教师专业化成长、学校发展提供了更加有利的平台。通过课题的研究成长起许多优秀教师和业务骨干。如：崔双燕、王凤梅、陈霞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洪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梅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钢旗、刘东林、郭宝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张会香、邰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名教师信息技术科研论文、教学设计、教学论文获国家级、市级、区级等</w:t>
      </w:r>
      <w:r>
        <w:rPr>
          <w:rFonts w:ascii="\&quot;Times;Times New Roman" w:hAnsi="\&quot;Times;Times New Roman" w:cs="\&quot;Times;Times New Roman" w:eastAsia="\&quot;Times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优秀成果奖。如卢秀娟老师的论文《信息技术创新数学教学能力跨越式发展》获国家级二等奖；石洁的《浅谈多媒体技术在教学中的优缺点》获市级三等奖；任洪亮的《浅谈信息技术与素质教育的整合》获市二等奖 </w:t>
      </w:r>
      <w:r>
        <w:rPr>
          <w:rFonts w:ascii="\&quot;Times;Times New Roman" w:hAnsi="\&quot;Times;Times New Roman" w:cs="宋体;SimSun"/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多名教师做市区级展示课、电教好课，促进了教师的专业化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\&quot;宋体\&quot;;宋体" w:hAnsi="\&quot;宋体\&quot;;宋体" w:cs="宋体;SimSun" w:eastAsia="\&quot;宋体\&quot;;宋体"/>
          <w:color w:val="000000"/>
          <w:kern w:val="0"/>
          <w:sz w:val="18"/>
          <w:szCs w:val="18"/>
        </w:rPr>
        <w:t>参考文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\&quot;宋体\&quot;;宋体" w:hAnsi="\&quot;宋体\&quot;;宋体" w:cs="宋体;SimSun" w:eastAsia="\&quot;宋体\&quot;;宋体"/>
          <w:color w:val="000000"/>
          <w:kern w:val="0"/>
          <w:sz w:val="18"/>
          <w:szCs w:val="18"/>
        </w:rPr>
        <w:t>、李克东：《信息技术与课程整合的目标和方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\&quot;宋体\&quot;;宋体" w:cs="宋体;SimSun" w:ascii="\&quot;宋体\&quot;;宋体" w:hAnsi="\&quot;宋体\&quot;;宋体"/>
          <w:color w:val="000000"/>
          <w:kern w:val="0"/>
          <w:sz w:val="18"/>
          <w:szCs w:val="18"/>
        </w:rPr>
        <w:t>2</w:t>
      </w:r>
      <w:r>
        <w:rPr>
          <w:rFonts w:ascii="\&quot;宋体\&quot;;宋体" w:hAnsi="\&quot;宋体\&quot;;宋体" w:cs="宋体;SimSun" w:eastAsia="\&quot;宋体\&quot;;宋体"/>
          <w:color w:val="000000"/>
          <w:kern w:val="0"/>
          <w:sz w:val="18"/>
          <w:szCs w:val="18"/>
        </w:rPr>
        <w:t>、</w:t>
      </w:r>
      <w:r>
        <w:rPr>
          <w:rFonts w:eastAsia="\&quot;宋体\&quot;;宋体" w:cs="宋体;SimSun" w:ascii="\&quot;宋体\&quot;;宋体" w:hAnsi="\&quot;宋体\&quot;;宋体"/>
          <w:color w:val="000000"/>
          <w:kern w:val="0"/>
          <w:sz w:val="18"/>
          <w:szCs w:val="18"/>
        </w:rPr>
        <w:t>K12</w:t>
      </w:r>
      <w:r>
        <w:rPr>
          <w:rFonts w:ascii="\&quot;宋体\&quot;;宋体" w:hAnsi="\&quot;宋体\&quot;;宋体" w:cs="宋体;SimSun" w:eastAsia="\&quot;宋体\&quot;;宋体"/>
          <w:color w:val="000000"/>
          <w:kern w:val="0"/>
          <w:sz w:val="18"/>
          <w:szCs w:val="18"/>
        </w:rPr>
        <w:t>信息技术教育研究中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\&quot;宋体\&quot;;宋体" w:hAnsi="\&quot;宋体\&quot;;宋体" w:cs="宋体;SimSun" w:eastAsia="\&quot;宋体\&quot;;宋体"/>
          <w:color w:val="000000"/>
          <w:kern w:val="0"/>
          <w:sz w:val="18"/>
          <w:szCs w:val="18"/>
        </w:rPr>
        <w:t>《信息技术与课程整合理论导读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何克抗：《建构主义学习环境下的教学设计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人员基础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校课题研究员多数为骨干教师，平均年龄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，是一支年富力强的研究队伍。曾承担多个课题研究，具备课题研究的能力，为本课题的研究积累了一定的项目实验研究经验；主要参加者均为优秀的学科教师，都具有较强的课程整合和网络应用能力，并能熟练制作课件。信息技术教师具有校园网建设，维护，管理及较强的网页设计、课件开发等能力，均为课题的研究提供了技术支撑；资源建设的相关科研课题的进展，学科教学资源库设计、应用方面取得的初步成果，为在实施课题研究奠定了技术基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资源基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校注重学科素材资源库的建设和规范，不断充实其资源，力求适合新课程标准的要求。当前，信息技术学科应用覆盖率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教师使用覆盖率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课时覆盖率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并已积累了一批信息资源，为本课题的研究做了必要的前期信息资源准备和经验储备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保障措施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题立项后，组织课题组成员会议，使每一位参与科研人员进一步明确研究的目的、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题组成员根据课题，制定自己的研究课题及每个阶段的课题实施方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题组研究制定课题组科研制度，保证完成学习、培训、研究会议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题组负责人组织好教师的学习、交流、培训等活动提高科研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课题组负责人按阶段定期指导课题组成员做好阶段性总结，研究报告、论文、案例的撰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把对课题研究人员的奖励纳入学校奖励工资的考核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\&quot;Times;Times New Roman" w:hAnsi="\&quot;Times;Times New Roma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学校领导保障资金、奖励措施的落实。后勤人员做好学习资料及科研所需物品的购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&quot;Times">
    <w:altName w:val="Times New Roman"/>
    <w:charset w:val="00"/>
    <w:family w:val="roman"/>
    <w:pitch w:val="default"/>
  </w:font>
  <w:font w:name="\&quot;宋体\&quot;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6:00Z</dcterms:created>
  <dc:creator>User</dc:creator>
  <dc:description/>
  <cp:keywords/>
  <dc:language>en-US</dc:language>
  <cp:lastModifiedBy>Sky123.Org</cp:lastModifiedBy>
  <dcterms:modified xsi:type="dcterms:W3CDTF">2016-12-29T07:59:00Z</dcterms:modified>
  <cp:revision>2</cp:revision>
  <dc:subject/>
  <dc:title>可行性分析</dc:title>
</cp:coreProperties>
</file>