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《全脑开发的教与学》读书笔记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/>
      </w:pPr>
      <w:r>
        <w:rPr>
          <w:rFonts w:cs="宋体" w:ascii="宋体" w:hAnsi="宋体"/>
          <w:lang w:eastAsia="zh-CN"/>
        </w:rPr>
        <w:t>“</w:t>
      </w:r>
      <w:r>
        <w:rPr/>
        <w:t>全脑开发</w:t>
      </w:r>
      <w:r>
        <w:rPr>
          <w:lang w:eastAsia="zh-CN"/>
        </w:rPr>
        <w:t>”</w:t>
      </w:r>
      <w:r>
        <w:rPr/>
        <w:t>也叫</w:t>
      </w:r>
      <w:r>
        <w:rPr>
          <w:lang w:eastAsia="zh-CN"/>
        </w:rPr>
        <w:t>“</w:t>
      </w:r>
      <w:r>
        <w:rPr/>
        <w:t>全人教育</w:t>
      </w:r>
      <w:r>
        <w:rPr>
          <w:lang w:eastAsia="zh-CN"/>
        </w:rPr>
        <w:t>”</w:t>
      </w:r>
      <w:r>
        <w:rPr/>
        <w:t>，是以人脑为核心的整个身心功能的全面开发。按照人脑思维的规律和思维发展的规律，在教育教学过程中采用相应的内容、形式、方法和手段，训练学生的思维心理、思维形式、思维方法、思维器官，养成良好的思维习惯和思维品质，提高思维能力，发展学生的情感和个性，从而使学生加速获取知识提高学习能力，提高创新精神和实践能力，完善人格，提高综合素质，同时让学生自觉科学用脑、营养脑和保护脑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/>
      </w:pPr>
      <w:r>
        <w:rPr/>
        <w:t>当今世界教育倡导创新思维能力的培养，而创新思维并不是某种单一的思维形式，它是多元思维的优化和整合，在大脑各部分左脑和右脑、上脑和下脑的功能的优化和整合。而全脑教育正是通过促进上脑和下脑、左脑和右脑的互补有效结合的一种科学教育。开发全脑潜能</w:t>
      </w:r>
      <w:r>
        <w:rPr>
          <w:lang w:eastAsia="zh-CN"/>
        </w:rPr>
        <w:t>的目的在于</w:t>
      </w:r>
      <w:r>
        <w:rPr/>
        <w:t>，打开智慧的天窗，培养过目不忘的记忆习惯，增强专注力、想象力、创造力，人人变得聪明伶俐、多能多智、人人都有成为天才的机会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的本质不在于灌输知识，而是发掘和运用孩子天生的能力。通过对孩子潜在能力的发掘和培养，提升孩子的想象力、学习力、创造力！全脑潜能教育不仅是一种能力教育，还是一种素质教育、人格教育，所以在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教学中，应使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仅能力稳步提升，性格、人生观、价值观也会更加积极、健康。 我们可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以下几方面着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 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提升学生的想象力、学习力、创造力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提高阅读速度，记忆水平，写作表达能力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解决学生注意力不集中、不爱读书、对学习不感兴趣等问题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针对学生特点进行个性化的课程辅导，让教与学更有效果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培养孩子更加积极、健康的性格、人生观、价值观！ 让孩子快乐学习、快乐生活、快乐成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!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激发孩子潜在能力， 提升想象力、 增强学习力、 培养创造力， 促进孩子身心和谐发展！ 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世界全脑教育的背景及发展全脑教育起源于美国，之后迅速风靡欧洲、亚洲日本、韩国等地。对于正在培育各方面素质的青少年来说，他们正处在培养记忆力的 最好时期，而记忆力的强弱又是决定他们学业优劣的重要基础。因此，教师要非常重视对他们记忆力的培养；学生也要努力培育自己的记忆力。这是终身受益的事情。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外部因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依赖程度越高，人的智力就越低。记忆力的培养值得引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学生、家长的重视。 近期教育部公布了义务教育阶段的新课程标准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其中对背诵部分的权重明显增加。 一切知识的获得都是记忆。记忆是一切智力活动的基础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培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切智慧的根源都在于记忆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谢切诺夫（俄）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必须认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记忆力在学习中的重要性，提高记忆力就势在必行了！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王艳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17.3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8:00Z</dcterms:created>
  <dc:creator>dell</dc:creator>
  <dc:description/>
  <dc:language>en-US</dc:language>
  <cp:lastModifiedBy>dell</cp:lastModifiedBy>
  <dcterms:modified xsi:type="dcterms:W3CDTF">2017-03-27T08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