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幼儿园语言教育活动存在的问题及解决策略</w:t>
      </w:r>
    </w:p>
    <w:p>
      <w:pPr>
        <w:pStyle w:val="Normal"/>
        <w:jc w:val="center"/>
        <w:rPr>
          <w:rFonts w:ascii="宋体" w:hAnsi="宋体" w:cs="宋体"/>
          <w:sz w:val="32"/>
          <w:szCs w:val="32"/>
        </w:rPr>
      </w:pPr>
      <w:r>
        <w:rPr>
          <w:rFonts w:ascii="宋体" w:hAnsi="宋体" w:cs="宋体"/>
          <w:sz w:val="32"/>
          <w:szCs w:val="32"/>
        </w:rPr>
        <w:t>芦新</w:t>
      </w:r>
      <w:r>
        <w:rPr>
          <w:rFonts w:ascii="宋体" w:hAnsi="宋体" w:cs="宋体"/>
          <w:sz w:val="32"/>
          <w:szCs w:val="32"/>
        </w:rPr>
        <w:t xml:space="preserve"> 天津市东丽区军丽幼儿园</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摘要</w:t>
      </w:r>
      <w:r>
        <w:rPr>
          <w:rFonts w:cs="宋体" w:ascii="宋体" w:hAnsi="宋体"/>
          <w:sz w:val="24"/>
          <w:szCs w:val="24"/>
        </w:rPr>
        <w:t>]</w:t>
      </w:r>
      <w:r>
        <w:rPr>
          <w:rFonts w:ascii="宋体" w:hAnsi="宋体" w:cs="宋体"/>
          <w:sz w:val="24"/>
          <w:szCs w:val="24"/>
        </w:rPr>
        <w:t>《幼儿园</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岁儿童学习与发展指南》中指出：幼儿的语言学习需要相应的社会经验支持，应通过多种活动扩展幼儿的生活经验，丰富语言的内容，增强理解和表达能力。但在日常的教育教学的过程中，我发现了很多常见的问题，通过实施了一系列活动，找出了一些有效的教学策略。本文主要介绍的就是我在语言活动中发现的问题及找出的解决策略。</w:t>
      </w:r>
    </w:p>
    <w:p>
      <w:pPr>
        <w:pStyle w:val="Normal"/>
        <w:spacing w:lineRule="auto" w:line="360"/>
        <w:ind w:firstLine="480"/>
        <w:rPr>
          <w:rFonts w:ascii="宋体" w:hAnsi="宋体" w:cs="宋体"/>
          <w:sz w:val="24"/>
          <w:szCs w:val="24"/>
        </w:rPr>
      </w:pPr>
      <w:r>
        <w:rPr>
          <w:rFonts w:ascii="宋体" w:hAnsi="宋体" w:cs="宋体"/>
          <w:sz w:val="24"/>
          <w:szCs w:val="24"/>
        </w:rPr>
        <w:t>关键词：幼儿园 语言活动 生活经验 问题 解决策略</w:t>
      </w:r>
    </w:p>
    <w:p>
      <w:pPr>
        <w:pStyle w:val="Normal"/>
        <w:spacing w:lineRule="auto" w:line="360"/>
        <w:ind w:firstLine="480"/>
        <w:rPr>
          <w:rFonts w:ascii="宋体" w:hAnsi="宋体" w:cs="宋体"/>
          <w:sz w:val="24"/>
          <w:szCs w:val="24"/>
        </w:rPr>
      </w:pPr>
      <w:r>
        <w:rPr>
          <w:rFonts w:ascii="宋体" w:hAnsi="宋体" w:cs="宋体"/>
          <w:sz w:val="24"/>
          <w:szCs w:val="24"/>
        </w:rPr>
        <w:t>幼儿园时期的孩子是发展基础阅读能力的最佳时期，所以在幼儿园中开展的语言活动是十分重要的。由于我所在的地区属于农村幼儿园的范围，受地方教育的影响，还有村民们的教育观的不同，他们所注重的是孩子学了多少知识，而不是学到了哪些技能，我通过联系生活实际，对幼儿园语言教育活动存在的问题及解决策略进行了总结，总结如下：</w:t>
      </w:r>
    </w:p>
    <w:p>
      <w:pPr>
        <w:pStyle w:val="Normal"/>
        <w:spacing w:lineRule="auto" w:line="360"/>
        <w:ind w:firstLine="480"/>
        <w:rPr>
          <w:rFonts w:ascii="宋体" w:hAnsi="宋体" w:cs="宋体"/>
          <w:sz w:val="24"/>
          <w:szCs w:val="24"/>
        </w:rPr>
      </w:pPr>
      <w:r>
        <w:rPr>
          <w:rFonts w:ascii="宋体" w:hAnsi="宋体" w:cs="宋体"/>
          <w:sz w:val="24"/>
          <w:szCs w:val="24"/>
        </w:rPr>
        <w:t>一、幼儿园语言教育活动存在的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根据本班幼儿的实际情况制定相应的教学目标。</w:t>
      </w:r>
    </w:p>
    <w:p>
      <w:pPr>
        <w:pStyle w:val="Normal"/>
        <w:spacing w:lineRule="auto" w:line="360"/>
        <w:ind w:firstLine="480"/>
        <w:rPr>
          <w:rFonts w:ascii="宋体" w:hAnsi="宋体" w:cs="宋体"/>
          <w:sz w:val="24"/>
          <w:szCs w:val="24"/>
        </w:rPr>
      </w:pPr>
      <w:r>
        <w:rPr>
          <w:rFonts w:ascii="宋体" w:hAnsi="宋体" w:cs="宋体"/>
          <w:sz w:val="24"/>
          <w:szCs w:val="24"/>
        </w:rPr>
        <w:t>根据本班语言教育活动的现状来说，教育活动基本都是按照规定的教师指导用书来上语言教育活动的，每学期上课的内容都是“万变不离其中”，“换汤不换药”。并且，每学期的学期目标、月目标、日目标都是不变的，这样的现状必然会造成教师对于制定语言教育活动目标的“不作为”。也就是说，没有全方位的了解、分析班级幼儿的兴趣、特征、个别差异等，缺乏对教学目标的针对性，不利于幼儿语言教育活动的有序开展，导致幼儿处于“要我学”的学习状态，并且，最后的活动效果也可想而知，是不可观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动内容设置不合理，教育活动幼儿不感兴趣。</w:t>
      </w:r>
    </w:p>
    <w:p>
      <w:pPr>
        <w:pStyle w:val="Normal"/>
        <w:spacing w:lineRule="auto" w:line="360"/>
        <w:ind w:firstLine="480"/>
        <w:rPr>
          <w:rFonts w:ascii="宋体" w:hAnsi="宋体" w:cs="宋体"/>
          <w:sz w:val="24"/>
          <w:szCs w:val="24"/>
        </w:rPr>
      </w:pPr>
      <w:r>
        <w:rPr>
          <w:rFonts w:ascii="宋体" w:hAnsi="宋体" w:cs="宋体"/>
          <w:sz w:val="24"/>
          <w:szCs w:val="24"/>
        </w:rPr>
        <w:t>如果教育活动的目标设置不好是个“疾患”，那么活动内容设置的不合理，那么整个教育活动那就是“病入膏肓”“无药可治”了。上面提到，固定的目标的设置会造成课程本身没有了活力，当然，老师也不会把教育活动的内容变个花样，也不会将日常活动中幼儿感兴趣的素材融入到教育活动中。经常在幼儿园会看到的是：为了使自己的教育活动更加“丰满”，选择一篇很长很长的故事来进行教育活动，看起来活动充实而有乐趣，但并不是幼儿感兴趣的内容，也不符合幼儿的特点。这样不利于幼儿集中注意力学习，也不利于激发幼儿的活动兴趣，这样不切实际的活动内容只会让孩子们觉得有心理压力，但真正理解的我想没有几个。在一定程度上来讲，这样也会造成孩子们不能更好的发展语言能力。幼儿更容易对自己感兴趣的事物产生积极性。有的老师也会很根据幼儿的兴趣点制定活动内容，但活动的开展还得需要详细的教研后才能实施，不然如果引导不好的话，也会造成幼儿光顾着关注自己喜欢的东西，而并未从中学到什么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语言教育活动的组织固定化，大多采用的都是集体教育。</w:t>
      </w:r>
    </w:p>
    <w:p>
      <w:pPr>
        <w:pStyle w:val="Normal"/>
        <w:spacing w:lineRule="auto" w:line="360"/>
        <w:ind w:firstLine="480"/>
        <w:rPr>
          <w:rFonts w:ascii="宋体" w:hAnsi="宋体" w:cs="宋体"/>
          <w:sz w:val="24"/>
          <w:szCs w:val="24"/>
        </w:rPr>
      </w:pPr>
      <w:r>
        <w:rPr>
          <w:rFonts w:ascii="宋体" w:hAnsi="宋体" w:cs="宋体"/>
          <w:sz w:val="24"/>
          <w:szCs w:val="24"/>
        </w:rPr>
        <w:t>我们在日常活动中可以看到的是，大多我们在上语言教育活动的时候都是集体教学的，小朋友们坐在一起，一起听一个老师上教育活动。孩子们基本上获得的都是二手知识较多。首先这种获得“二手知识”的形式会导致孩子们之间却反交流的机会，不能得到充分的语言交流的锻炼，不利于发展早期的语言能力。其次，这样的教学方式没有给幼儿思考的空间，阻碍了孩子们想象力及抽象思维能力的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学评价不完善，过于“泛泛”。</w:t>
      </w:r>
    </w:p>
    <w:p>
      <w:pPr>
        <w:pStyle w:val="Normal"/>
        <w:spacing w:lineRule="auto" w:line="360"/>
        <w:ind w:firstLine="480"/>
        <w:rPr>
          <w:rFonts w:ascii="宋体" w:hAnsi="宋体" w:cs="宋体"/>
          <w:sz w:val="24"/>
          <w:szCs w:val="24"/>
        </w:rPr>
      </w:pPr>
      <w:r>
        <w:rPr>
          <w:rFonts w:ascii="宋体" w:hAnsi="宋体" w:cs="宋体"/>
          <w:sz w:val="24"/>
          <w:szCs w:val="24"/>
        </w:rPr>
        <w:t>在活动过后的教学评价，过于注重整个教育活动过程的评价，这样的评价方法，并没有展现出对幼儿的语言发展具体情况的评价，也没有根据幼儿之间的个体差异进行评价，导致活动后的教学评价没有什么“价值”。另外，教师过于注重整个教学活动教学任务的完成程度以及教学目标幼儿是否完成，没有对幼儿进行全方位的评价，例如，幼儿在活动中的精神状态、班级不同层次幼儿的各方面情况等，造成教学效率并不高。</w:t>
      </w:r>
    </w:p>
    <w:p>
      <w:pPr>
        <w:pStyle w:val="Normal"/>
        <w:spacing w:lineRule="auto" w:line="360"/>
        <w:ind w:firstLine="480"/>
        <w:rPr>
          <w:rFonts w:ascii="宋体" w:hAnsi="宋体" w:cs="宋体"/>
          <w:sz w:val="24"/>
          <w:szCs w:val="24"/>
        </w:rPr>
      </w:pPr>
      <w:r>
        <w:rPr>
          <w:rFonts w:ascii="宋体" w:hAnsi="宋体" w:cs="宋体"/>
          <w:sz w:val="24"/>
          <w:szCs w:val="24"/>
        </w:rPr>
        <w:t>二、发现语言教育活动存在的问题后的解决策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把握好“尺度”，准确制定教育目标。</w:t>
      </w:r>
    </w:p>
    <w:p>
      <w:pPr>
        <w:pStyle w:val="Normal"/>
        <w:spacing w:lineRule="auto" w:line="360"/>
        <w:ind w:firstLine="480"/>
        <w:rPr>
          <w:rFonts w:ascii="宋体" w:hAnsi="宋体" w:cs="宋体"/>
          <w:sz w:val="24"/>
          <w:szCs w:val="24"/>
        </w:rPr>
      </w:pPr>
      <w:r>
        <w:rPr>
          <w:rFonts w:ascii="宋体" w:hAnsi="宋体" w:cs="宋体"/>
          <w:sz w:val="24"/>
          <w:szCs w:val="24"/>
        </w:rPr>
        <w:t>作为新时代的教师，我们首先要有创新精神，站在客观的角度制定教育目标，准确确定幼儿园阶段每个年龄段幼儿的语言发展敏感期是几岁？语言最近发展区是几岁？准确把握好幼儿的发展时期，科学制定教育目标。最重要的一点，要了解幼儿的知识经验，因为受地区教育的影响，每个幼儿的家庭教育的方式与方法是不同的，生长的教育环境也是不同的，例如：我班的一个幼儿她是单亲家庭长大的，但妈妈很注重孩子的性格培养，所以每个星期都会带孩子去天津市的各种图书馆借书、看书，每天都会有一个小时的阅读时间，孩子的语言能力非常好，而另一个孩子，他的父母在市区工作，每天到家已经</w:t>
      </w:r>
      <w:r>
        <w:rPr>
          <w:rFonts w:cs="宋体" w:ascii="宋体" w:hAnsi="宋体"/>
          <w:sz w:val="24"/>
          <w:szCs w:val="24"/>
        </w:rPr>
        <w:t>8</w:t>
      </w:r>
      <w:r>
        <w:rPr>
          <w:rFonts w:ascii="宋体" w:hAnsi="宋体" w:cs="宋体"/>
          <w:sz w:val="24"/>
          <w:szCs w:val="24"/>
        </w:rPr>
        <w:t>点多，根本没有阅读的时间与精力，现在已经大班，每天还都是姥爷早晨给穿衣服。这两个不一样程度的幼儿呈现出的语言能力的发展是不同的，所以，教育目标要更具针对性，对幼要因材施教，这样才会有效促进幼儿语言教育的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班里幼儿的实际情况制定有效的活动内容。</w:t>
      </w:r>
    </w:p>
    <w:p>
      <w:pPr>
        <w:pStyle w:val="Normal"/>
        <w:spacing w:lineRule="auto" w:line="360"/>
        <w:ind w:firstLine="480"/>
        <w:rPr>
          <w:rFonts w:ascii="宋体" w:hAnsi="宋体" w:cs="宋体"/>
          <w:sz w:val="24"/>
          <w:szCs w:val="24"/>
        </w:rPr>
      </w:pPr>
      <w:r>
        <w:rPr>
          <w:rFonts w:ascii="宋体" w:hAnsi="宋体" w:cs="宋体"/>
          <w:sz w:val="24"/>
          <w:szCs w:val="24"/>
        </w:rPr>
        <w:t>活动内容的设计要符合幼儿的兴趣，所以每个幼儿教师都要做一个“有心人”，要以幼儿为本，在日常生活中积累幼儿的兴趣点，以幼儿为本，根据实际兴趣点来选择教育内容。只有贴近了幼儿生活实际的教育内容和符合了幼儿的兴趣点，才能引起幼儿的共鸣，产生积极性，并能够理解。在实际教育活动的开展之时，还要注重对幼儿适时的指导和启发，根据活动内容向幼儿提问，巧妙的设置问题情境，活跃课堂气氛，培养幼儿的想象力，拓展幼儿的思维能力，以及激发幼儿的表达欲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优化教育活动的组织形式，有效发展语言能力。</w:t>
      </w:r>
    </w:p>
    <w:p>
      <w:pPr>
        <w:pStyle w:val="Normal"/>
        <w:spacing w:lineRule="auto" w:line="360"/>
        <w:rPr>
          <w:sz w:val="24"/>
          <w:szCs w:val="24"/>
        </w:rPr>
      </w:pPr>
      <w:r>
        <w:rPr>
          <w:rFonts w:ascii="宋体" w:hAnsi="宋体" w:cs="宋体"/>
          <w:sz w:val="24"/>
          <w:szCs w:val="24"/>
        </w:rPr>
        <w:t>在幼儿园语言教育活动的实际开展中，教师必须要摆脱传统的教学方式，不断的优化教学组织的形式，采用更多多样化的方式来开始教育活动，来满足幼儿的发展需求。例如：</w:t>
      </w:r>
      <w:r>
        <w:rPr>
          <w:sz w:val="24"/>
          <w:szCs w:val="24"/>
        </w:rPr>
        <w:t>引导幼儿仔细观察画面，结合画面讨论故事内容，学习建立画面与故事内容的联系。和幼儿一起讨论或回忆书中的故事情节，引导他有条理地说出故事的大致内容。在给幼儿读书或讲故事时，可先不告诉名字，让幼儿听完后自己命名，并说出这样命名的理由。鼓励幼儿自主阅读，并与他人讨论自己在阅读中的发现、体会和想法。鼓励幼儿依据画面线索讲述故事，大胆推测、想象故事情节的发展，改编故事部分情节或续编故事结尾。鼓励幼儿用故事表演、绘画等不同的方式表达自己对图书和故事的理解。鼓励和支持幼儿自编故事，并为自编的故事配上图画，制成图画书。有意识地引导幼儿欣赏或模仿文学作品的语言节奏和韵律。给幼儿读书时，通过表情、动作和抑扬顿挫的声音传达书中的情绪情感，让幼儿体会作品的感染力和表现力。给幼儿创造一个轻松表达的教育环境也是很重要的。</w:t>
      </w:r>
    </w:p>
    <w:p>
      <w:pPr>
        <w:pStyle w:val="Normal"/>
        <w:spacing w:lineRule="auto" w:line="360"/>
        <w:ind w:firstLine="480"/>
        <w:rPr>
          <w:sz w:val="24"/>
          <w:szCs w:val="24"/>
        </w:rPr>
      </w:pPr>
      <w:r>
        <w:rPr>
          <w:sz w:val="24"/>
          <w:szCs w:val="24"/>
        </w:rPr>
        <w:t>4.</w:t>
      </w:r>
      <w:r>
        <w:rPr>
          <w:sz w:val="24"/>
          <w:szCs w:val="24"/>
        </w:rPr>
        <w:t>做更具有针对性的教育评价，使语言教育活动变得更有价值。</w:t>
      </w:r>
    </w:p>
    <w:p>
      <w:pPr>
        <w:pStyle w:val="Normal"/>
        <w:spacing w:lineRule="auto" w:line="360"/>
        <w:ind w:firstLine="480"/>
        <w:rPr>
          <w:sz w:val="24"/>
          <w:szCs w:val="24"/>
        </w:rPr>
      </w:pPr>
      <w:r>
        <w:rPr>
          <w:sz w:val="24"/>
          <w:szCs w:val="24"/>
        </w:rPr>
        <w:t>幼儿教师必须把教育评价重视起来，要全面、客观的评价开展的语言教育活动，也要多角度的评价整个教育活动的环节，以及班级幼儿的各方面的情况，这样可以更好的了解教学情况，优化调整教学内容，优化教学手段，教学方法等，更好的开展教学活动。同时，作为一名合格的幼儿教师，我们要公平对待班级里的每一个幼儿，不能以歧视的眼光看待幼儿，对每个幼儿要进行客观的评价，不能掺杂个人的“喜好”，根据活动中幼儿出现的问题，进行针对性的引导，促使他们全面发展，这样的评价过程才会使整个语言教育活动更有价值。</w:t>
      </w:r>
    </w:p>
    <w:p>
      <w:pPr>
        <w:pStyle w:val="Normal"/>
        <w:spacing w:lineRule="auto" w:line="360"/>
        <w:ind w:firstLine="480"/>
        <w:rPr>
          <w:sz w:val="24"/>
          <w:szCs w:val="24"/>
        </w:rPr>
      </w:pPr>
      <w:r>
        <w:rPr>
          <w:sz w:val="24"/>
          <w:szCs w:val="24"/>
        </w:rPr>
        <w:t>综上所述，根据幼儿园一日生活的实际情况，幼儿园语言教育活动存在的问题有以上这几种，而只有通过有效的解决策略解决了问题，才能够进一步提升语言教育活动效果，有效培养幼儿的语言能力。在今后，可能还会有更多问题产生，这也有便于以后我对这方面进行更深入的研究。</w:t>
      </w:r>
    </w:p>
    <w:p>
      <w:pPr>
        <w:pStyle w:val="Normal"/>
        <w:spacing w:lineRule="auto" w:line="360"/>
        <w:ind w:firstLine="480"/>
        <w:rPr>
          <w:sz w:val="24"/>
          <w:szCs w:val="24"/>
        </w:rPr>
      </w:pPr>
      <w:r>
        <w:rPr>
          <w:sz w:val="24"/>
          <w:szCs w:val="24"/>
        </w:rPr>
        <w:t>我认为，作为新时代的一名教师，我们要学会与时俱进，转变固定的传统思想观念，坚持以人为本，并且具有创新精神，这种教育观念会让在幼儿园的每一个幼儿全面发展。</w:t>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4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52:00Z</dcterms:created>
  <dc:creator>admin</dc:creator>
  <dc:description/>
  <dc:language>en-US</dc:language>
  <cp:lastModifiedBy>熹熹</cp:lastModifiedBy>
  <dcterms:modified xsi:type="dcterms:W3CDTF">2023-05-29T02:0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3C4381EA248D08EBAAB98230FDC17_13</vt:lpwstr>
  </property>
  <property fmtid="{D5CDD505-2E9C-101B-9397-08002B2CF9AE}" pid="3" name="KSOProductBuildVer">
    <vt:lpwstr>2052-11.1.0.14309</vt:lpwstr>
  </property>
</Properties>
</file>