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971"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color w:val="00000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610" w:hRule="atLeast"/>
        </w:trPr>
        <w:tc>
          <w:tcPr>
            <w:tcW w:w="9639" w:type="dxa"/>
            <w:tcBorders>
              <w:top w:val="single" w:sz="2" w:space="0" w:color="000000"/>
              <w:left w:val="single" w:sz="12" w:space="0" w:color="000000"/>
              <w:bottom w:val="single" w:sz="2" w:space="0" w:color="000000"/>
              <w:right w:val="single" w:sz="12" w:space="0" w:color="000000"/>
            </w:tcBorders>
          </w:tcPr>
          <w:p>
            <w:pPr>
              <w:pStyle w:val="Normal"/>
              <w:ind w:firstLine="412"/>
              <w:jc w:val="left"/>
              <w:rPr>
                <w:rFonts w:ascii="宋体;SimSun" w:hAnsi="宋体;SimSun" w:cs="宋体;SimSun"/>
                <w:color w:val="000000"/>
                <w:szCs w:val="21"/>
              </w:rPr>
            </w:pPr>
            <w:r>
              <w:rPr>
                <w:rFonts w:ascii="宋体;SimSun" w:hAnsi="宋体;SimSun" w:cs="宋体;SimSun"/>
                <w:color w:val="000000"/>
                <w:szCs w:val="21"/>
              </w:rPr>
              <w:t>（一）核心概念界定</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研。即教育研究，总结教学经验，发现教学问题，研究教学方法。</w:t>
            </w:r>
          </w:p>
          <w:p>
            <w:pPr>
              <w:pStyle w:val="Normal"/>
              <w:ind w:firstLine="412"/>
              <w:jc w:val="left"/>
              <w:rPr>
                <w:rFonts w:ascii="宋体;SimSun" w:hAnsi="宋体;SimSun" w:cs="Arial"/>
                <w:szCs w:val="21"/>
              </w:rPr>
            </w:pPr>
            <w:r>
              <w:rPr>
                <w:rFonts w:cs="Arial" w:ascii="宋体;SimSun" w:hAnsi="宋体;SimSun"/>
                <w:szCs w:val="21"/>
              </w:rPr>
              <w:t>2.</w:t>
            </w:r>
            <w:r>
              <w:rPr>
                <w:rFonts w:ascii="宋体;SimSun" w:hAnsi="宋体;SimSun" w:cs="Arial"/>
                <w:szCs w:val="21"/>
              </w:rPr>
              <w:t>网络教研。</w:t>
            </w:r>
            <w:r>
              <w:rPr>
                <w:rFonts w:ascii="宋体;SimSun" w:hAnsi="宋体;SimSun" w:cs="Arial"/>
                <w:szCs w:val="21"/>
              </w:rPr>
              <w:t>网络教研是随网络应用的发展而生的一种系统的、崭新的教研模式。 目前，网络教学模式主要有讲授型模式和协作学习模式两大类。网络教研是随网络应用的发展而生的一种系统的、崭新的教研模式，是传统教研方式或常规教研方式有益的补充。最初是由许多教师、教研员零星的、自发的、分散的利用网络来开展教研，到后来发展成教师、教研员的自觉主动行为，即由“草根教育”转变为“专家引领”，网络教研才焕发了生机。</w:t>
            </w:r>
          </w:p>
          <w:p>
            <w:pPr>
              <w:pStyle w:val="Normal"/>
              <w:ind w:firstLine="412"/>
              <w:jc w:val="left"/>
              <w:rPr>
                <w:rFonts w:ascii="宋体;SimSun" w:hAnsi="宋体;SimSun" w:cs="宋体;SimSun"/>
                <w:szCs w:val="21"/>
              </w:rPr>
            </w:pPr>
            <w:r>
              <w:rPr>
                <w:rFonts w:ascii="宋体;SimSun" w:hAnsi="宋体;SimSun" w:cs="Arial"/>
                <w:szCs w:val="21"/>
              </w:rPr>
              <w:t>（二）国内外研究现状</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网络技术与教育教学的融合发展已经走过了多年的路程，正在由起初的上网搜索下载课件、课例到远程收听收看和在线学习交流，由信息技术与学科整合发展到了信息技术与课程整合。同时网络技术的发展也为教师的学习培训和教研活动提供了更加广阔的空间和平台，老师们可以利用网络搜索各种教育教学资源，可以进行交流活动，当前教师通过网络进行教研的主要形式有电子邮箱、</w:t>
            </w:r>
            <w:r>
              <w:rPr>
                <w:rFonts w:cs="宋体;SimSun" w:ascii="宋体;SimSun" w:hAnsi="宋体;SimSun"/>
                <w:color w:val="000000"/>
                <w:szCs w:val="21"/>
              </w:rPr>
              <w:t>QQ</w:t>
            </w:r>
            <w:r>
              <w:rPr>
                <w:rFonts w:ascii="宋体;SimSun" w:hAnsi="宋体;SimSun" w:cs="宋体;SimSun"/>
                <w:color w:val="000000"/>
                <w:szCs w:val="21"/>
              </w:rPr>
              <w:t>群、微信群、网络教研平台等，越来越多的学科组、校际间、专项课题等都建立了网络群，可以进行互动交流。天津市三通两平台建设项目中的“天津市基础教育网络教研平台”为广大教师提供了一个交流学习互动的良好平台，目前已经在全市教师中广泛使用。但这些平台都有其局限性，在这些平台上可以进行一些资料的传输，可以观看一些课堂实录，不能实现面对面地实时的交流互动，比如不同学校或班级同上一节课，不同学校的同学科教师在各自的学校共听一节课，并且课后及时进行评课活动，等等这些都是目前网络教研平台所不能实现的。</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三）选题的意义</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传统的教研活动内容主要有两种，一是听评课，二是说课。组织形式就是教研室、协作区或学校教务处（教研组）进行安排，同学科教师一同参与， 老师们为了听一节课有时需要耗费半天甚至一天的时间，可是说是费时费力。再有一种途径就是学校与学校之间进行联系，一般是薄弱校主动联系优质学校，带领部分教师到优质学校去学访，以听评课或同课异构的形式进行交流，这种教研活动受制于学校间的协调组织，往往作秀的成分更多一些。</w:t>
            </w:r>
          </w:p>
          <w:p>
            <w:pPr>
              <w:pStyle w:val="Normal"/>
              <w:ind w:firstLine="412"/>
              <w:jc w:val="left"/>
              <w:rPr/>
            </w:pPr>
            <w:r>
              <w:rPr>
                <w:rFonts w:ascii="宋体;SimSun" w:hAnsi="宋体;SimSun" w:cs="宋体;SimSun"/>
                <w:color w:val="000000"/>
                <w:szCs w:val="21"/>
              </w:rPr>
              <w:t>随着网络技术的发展，尤其是三通两平台项目的建设，校园实现了光纤网络全覆盖，人手一机办公，使得教师们通过网络进行教研活动成为可能。最主要的是天津市建设并投入使用的校际网络同步教学项目，可以实现区域间、校际间、学区间、学校内各个不同区域的教学教研活动的实时互动交流。这一项目目前在国内是比较前沿的，具有很强的示范效应。这一平台能够落户我校，确实为我校信息化水平的提升带来了巨大的机遇。我校作为一所农村初中学校，教师年龄结构相对老化，师资力量短缺，教育教学观念滞后，教师对新生事物的接纳速度慢，平时教研活动主要集中在校内，相对闭塞，与优质学校的交流机会就更少了，教师专业化发展严重受阻，因此加强师资培训，迅速提升教师的专业化水平是我们当前最主要和最迫切的需求。我们希望通过这一平台，能够让老师们见到更多的好课，能够与更多的名师、优秀教师进行交流互动，能够得到更多的优质教育教学资源。</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因此我们经综合调研分析后，决定将“网络同步教研模式的设计与应用研究”作为我校重点攻关项目。目的是想通过这一课题的研究，使老师们能够转变观念，跟上网络时代的步伐，与优质学校建立长期的教研合作机制，不仅节约人力物力成本，而且能更多地从网络教研中收获更大的效益，提高广大教师的专业化水平。</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四）研究价值</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价值。教学改革和教育发展的关键在于教师，教师专业化水平是教育教学质量的决定性因素，而信息化时代的教师专业素养更是决定了当代乃至今后很长一段时间教育质量的根本。让老师们适应信息化时代的步伐，掌握信息技术的应用，更主要的是将信息技术与教育教学深度融合，通过网络加强自身学习，不断提高自身素养，为全面深化课程改革，变革教学方式提供人才和技术保障。</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价值。通过本课题的研究，我们能够使广大教师掌握网络同步教学设备的使用技能，可以与优质学校建立起长期教研活动的机制，教师们通过这一平台听课、评课、说课、交流、研讨等等，迅速提升自身的素质。另外，可以节省大量的人力物力成本，在本校、本镇、本区范围内进行实验后，总结经验，为实现跨区域，与更多的优质学校建立交流互动机制打好基础。通过本课题研究，我们希望形成一套既符合本校实际，又具有示范作用和推广价值的网络同步教研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五）研究目标</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熟练地应用网络同步教学平台进行互动交流，掌握相关设备的使用技能，编制《网络同步教学设备操作手册》；</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确立一套符合农村中学实际的网络同步教研模式，并定期开展活动；</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引进更多的优质教育资源；</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的专业化水平得到大幅提升。</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六）研究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同步教学设备的操作使用。设备使用是前提，安装调试已经结束，但在使用过程中还会有各种各样的问题产生，而且要达到最佳的传输效果，就需要熟练掌握设备的操作方法和基本的维修技能，所以对设备的使用能力是开展活动的前提保障。</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 xml:space="preserve">网络同步教研的内容。哪些内容适合通过网络同步教研平台进行，如何选择确定这些内容。 </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同步教研的组织实施。如何组织教研活动，什么时间，校际间如何协调，如何做好保障措施等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同步教研的效果评价。实施网络同步教研活动后的效果如何，怎样进行评价，预期效果是否达到，与传统教研模式相比有什么优缺点，如何改进等等方面。</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七）研究假设和创新点</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教师通过本校的终端与联网校教师进行同步听课、授课、评课，说课、交流、研讨等，同校教师间也可以通过这一平台进行上述教研活动，校际间的老师们还可以进行教育教学资源和信息的传输，最终实现资源的共享与优化。本课题研究最大的创新点就是利用网络同步传输实现异地实时教研活动，既节省了人力物力，又实现了便捷高效，真正起到了互联网技术对教师专业成长的助推作用，真正实现了让老师们足不出户也可以学习并享用优质的教育资源，为今后建立基于网络的教学模式打好坚实的基础。</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八）研究思路</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技术掌握为前提。对教师进行通识培训，掌握网络同步教学设备的操作技能和功能特点，区别网络教研与传统教研的优缺点。</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以专家支持为依托。邀请专家对教师进行培训，深入了解网络同步教学的意义和作用以及应用价值。</w:t>
            </w:r>
          </w:p>
          <w:p>
            <w:pPr>
              <w:pStyle w:val="Normal"/>
              <w:ind w:firstLine="412"/>
              <w:jc w:val="left"/>
              <w:rPr/>
            </w:pPr>
            <w:r>
              <w:rPr>
                <w:rFonts w:cs="宋体;SimSun" w:ascii="宋体;SimSun" w:hAnsi="宋体;SimSun"/>
                <w:color w:val="000000"/>
                <w:szCs w:val="21"/>
              </w:rPr>
              <w:t>3.</w:t>
            </w:r>
            <w:r>
              <w:rPr>
                <w:rFonts w:ascii="宋体;SimSun" w:hAnsi="宋体;SimSun" w:cs="宋体;SimSun"/>
                <w:color w:val="000000"/>
                <w:szCs w:val="21"/>
              </w:rPr>
              <w:t>以顶层设计为引领。制定完整的学习培训和研究方案，立足本校实际，研究设计模式和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评价反馈为导向。坚持问题导向，在实践中及时发现问题，及时调整完善，最终形成可复制可推广的应用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九）研究方法</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研究法。通过查阅文献资料，了解国内外在此项研究领域的最新成果。</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调查研究法。通过调查研究，摸清本校和区域内的学校在此项研究领域内的研究现状和各自的需求，为实现校际间的互联互通打好基础。</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研究法。立足本校实际，以问题需求为导向，设立目标，解决实际问题。</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案研究法。对在实验过程中出现的个别问题进行有针对性地研究。</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经验总结法。对在研究过程中总结出来的好的做法和经验成果进行总结、提炼，形成理论和材料。</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十）技术路线和实施步骤</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一步：准备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研学校和镇域内、县域内相关学校在网络同步教学设备使用上的基本情况以及教师们对教研的需求情况。</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组建课题组</w:t>
            </w:r>
            <w:r>
              <w:rPr>
                <w:rFonts w:ascii="宋体;SimSun" w:hAnsi="宋体;SimSun" w:cs="宋体;SimSun"/>
                <w:color w:val="000000"/>
                <w:szCs w:val="21"/>
              </w:rPr>
              <w:t>，</w:t>
            </w:r>
            <w:r>
              <w:rPr>
                <w:rFonts w:ascii="宋体;SimSun" w:hAnsi="宋体;SimSun" w:cs="宋体;SimSun"/>
                <w:color w:val="000000"/>
                <w:szCs w:val="21"/>
              </w:rPr>
              <w:t>进行前期的理论学习</w:t>
            </w:r>
            <w:r>
              <w:rPr>
                <w:rFonts w:ascii="宋体;SimSun" w:hAnsi="宋体;SimSun" w:cs="宋体;SimSun"/>
                <w:color w:val="000000"/>
                <w:szCs w:val="21"/>
              </w:rPr>
              <w:t>，</w:t>
            </w:r>
            <w:r>
              <w:rPr>
                <w:rFonts w:ascii="宋体;SimSun" w:hAnsi="宋体;SimSun" w:cs="宋体;SimSun"/>
                <w:color w:val="000000"/>
                <w:szCs w:val="21"/>
              </w:rPr>
              <w:t>调查研究</w:t>
            </w:r>
            <w:r>
              <w:rPr>
                <w:rFonts w:ascii="宋体;SimSun" w:hAnsi="宋体;SimSun" w:cs="宋体;SimSun"/>
                <w:color w:val="000000"/>
                <w:szCs w:val="21"/>
              </w:rPr>
              <w:t>，</w:t>
            </w:r>
            <w:r>
              <w:rPr>
                <w:rFonts w:ascii="宋体;SimSun" w:hAnsi="宋体;SimSun" w:cs="宋体;SimSun"/>
                <w:color w:val="000000"/>
                <w:szCs w:val="21"/>
              </w:rPr>
              <w:t>查阅资料</w:t>
            </w:r>
            <w:r>
              <w:rPr>
                <w:rFonts w:ascii="宋体;SimSun" w:hAnsi="宋体;SimSun" w:cs="宋体;SimSun"/>
                <w:color w:val="000000"/>
                <w:szCs w:val="21"/>
              </w:rPr>
              <w:t>，相关培训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申报课题。组织课题论证，填写课题申报书等材料，制定实施方案，安排计划进度，做好相关准备工作，划拨专项科研资金。</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二步：实施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内和校际间进行设备调试（</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确保设备运行正常顺畅。</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网络同步教研的内容和组织形式，设计一般模式框架（</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初步确定进行网络同步教研的内容和形式，优选部分内容进行前期论证和准备。</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网络同步教研实践（</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校际间进行多学科、多内容的网络同步教研活动实践，总结经验，发现问题。</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评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对前期开展研究情况进行评估总结，对实施方案进行调整修订，为后期研究工作明确方向。</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实践，提高完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前期实验研究的基础上，继续进行校际间网络同步教研活动，总结成功经验，不断完善提高。</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三步：总结阶段（</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实验研究的过程资料进行总结，提炼出网络同步教研的一般模式，教研内容，评价指标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资料，分类归档，形成完整的档案材料。</w:t>
            </w:r>
          </w:p>
          <w:p>
            <w:pPr>
              <w:pStyle w:val="Normal"/>
              <w:ind w:firstLine="412"/>
              <w:jc w:val="left"/>
              <w:rPr>
                <w:color w:val="000000"/>
              </w:rPr>
            </w:pPr>
            <w:r>
              <w:rPr>
                <w:rFonts w:cs="宋体;SimSun" w:ascii="宋体;SimSun" w:hAnsi="宋体;SimSun"/>
                <w:color w:val="000000"/>
                <w:szCs w:val="21"/>
              </w:rPr>
              <w:t>3.</w:t>
            </w:r>
            <w:r>
              <w:rPr>
                <w:rFonts w:ascii="宋体;SimSun" w:hAnsi="宋体;SimSun" w:cs="宋体;SimSun"/>
                <w:color w:val="000000"/>
                <w:szCs w:val="21"/>
              </w:rPr>
              <w:t>撰写研究报告和结题报告，上报专家组进行鉴定。</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8:00Z</dcterms:created>
  <dc:creator>lilong</dc:creator>
  <dc:description/>
  <cp:keywords/>
  <dc:language>en-US</dc:language>
  <cp:lastModifiedBy>Administrator</cp:lastModifiedBy>
  <cp:lastPrinted>2016-12-30T02:31:00Z</cp:lastPrinted>
  <dcterms:modified xsi:type="dcterms:W3CDTF">2016-12-29T19:23:00Z</dcterms:modified>
  <cp:revision>76</cp:revision>
  <dc:subject/>
  <dc:title>中国教育技术协会</dc:title>
</cp:coreProperties>
</file>