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负责人和主要成员曾完成哪些重要研究课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负责人和主要成员曾研究过《小学数学口诀式教学法的研究》《“勤”文化建设的校本研究》《新课程改革下小学数学课堂教学的反思评价研究》《小学高段语文教学中朗读训练方法的研究》《学困生转化的个案研究》等课题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科研成果的社会评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此研究课题的完成过程中，多名成员的论著都曾获国家一、二、三等奖。对推动教学工作的发展做出了一定的贡献，获得了社会的认可和好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完成本课题的研究能力和时间保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及课题组成员多年来一直从事与本课题有关的研究，已发表有相当数量的相关成果。本课题计划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的时间完成。课题组完全能够在保证质量的情况下按时完成本课题。首先，课题组成员均为小学教师，教学工作仅占其工作的一部分时间，小学教师有更多时间从事科研。其次，课题组成员除平时有大量时间可以利用外，还能在寒暑假期间集中科研。第三，课题组负责人目前已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相关的省市级科研课题。本课题中的一些难点已经得到了部分解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资料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在本研究领域积累了比较充分的研究资料，并具备了一定相关研究成果。申请人所在单位图书馆藏书丰富，计算机网络先进，信息技术发达，教师科研条件优越。课题组成员在本研究领域都有相当的研究基础，并积累了一定数量的资料。其所在学校图书馆和校园网也藏有丰富的研究资料，科研设备均较为先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课题组分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负责人：负责课题研究的全面工作，进行全面的策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课题研究计划，制定课题实施方案，布置、撰写研究报告；进行课题研究计划，指导课题研究的具体实施，对各个环节进行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其他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行课题研究计划的具体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56:00Z</dcterms:created>
  <dc:creator>User</dc:creator>
  <dc:description/>
  <cp:keywords/>
  <dc:language>en-US</dc:language>
  <cp:lastModifiedBy>User</cp:lastModifiedBy>
  <dcterms:modified xsi:type="dcterms:W3CDTF">2016-12-28T17:14:00Z</dcterms:modified>
  <cp:revision>16</cp:revision>
  <dc:subject/>
  <dc:title/>
</cp:coreProperties>
</file>