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lang w:eastAsia="zh-CN"/>
        </w:rPr>
      </w:pPr>
      <w:r>
        <w:rPr>
          <w:sz w:val="36"/>
          <w:szCs w:val="36"/>
          <w:lang w:eastAsia="zh-CN"/>
        </w:rPr>
        <w:t>浅析中职生职业能力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eastAsia="zh-CN"/>
        </w:rPr>
      </w:pPr>
      <w:r>
        <w:rPr>
          <w:b/>
          <w:bCs/>
          <w:sz w:val="28"/>
          <w:szCs w:val="28"/>
          <w:lang w:eastAsia="zh-CN"/>
        </w:rPr>
        <w:t>摘要：</w:t>
      </w:r>
      <w:r>
        <w:rPr>
          <w:sz w:val="28"/>
          <w:szCs w:val="28"/>
          <w:lang w:eastAsia="zh-CN"/>
        </w:rPr>
        <w:t>中职教育是针对岗位职业群的教育，主要培养的是生产、服务行业的技能型人才。这种技能型人才既要具备较高的专业技术能力还要具备较强职的职业实践能力。随着社会经济的迅猛发展，时代对中职生提出了更高的要求，只有具备了较强的创新、实践能力，在毕业时实践零距离上岗，才能适应社会发展的需求。本文针对目前中职生职业能力培养存在的问题，提出了有针对性的的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val="en-US" w:eastAsia="zh-CN"/>
        </w:rPr>
      </w:pPr>
      <w:r>
        <w:rPr>
          <w:b/>
          <w:bCs/>
          <w:sz w:val="28"/>
          <w:szCs w:val="28"/>
          <w:lang w:eastAsia="zh-CN"/>
        </w:rPr>
        <w:t>关键词：</w:t>
      </w:r>
      <w:r>
        <w:rPr>
          <w:sz w:val="28"/>
          <w:szCs w:val="28"/>
          <w:lang w:eastAsia="zh-CN"/>
        </w:rPr>
        <w:t>中职生</w:t>
      </w:r>
      <w:r>
        <w:rPr>
          <w:rFonts w:cs="Calibri" w:eastAsia="Calibri"/>
          <w:sz w:val="28"/>
          <w:szCs w:val="28"/>
          <w:lang w:val="en-US" w:eastAsia="zh-CN"/>
        </w:rPr>
        <w:t xml:space="preserve">  </w:t>
      </w:r>
      <w:r>
        <w:rPr>
          <w:sz w:val="28"/>
          <w:szCs w:val="28"/>
          <w:lang w:val="en-US" w:eastAsia="zh-CN"/>
        </w:rPr>
        <w:t>职业能力</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中职生职业能力培养存在的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人才培养模式无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目前各中职学校对于人才培养模式单一的问题，都在积极的采取措施，以改变当前的校、岗脱轨现象。但是，由于我们仍然执行国家统一的培养目标，专业目录设置，使用国家统编的教材等等原因，导致我们培养出的人才“千人一面”，不能适应不同经济发展地区对人才的要求。在教育模式、思想、内容等方面仍然受着传统教育的影响，未能完全走出一条属于职业教育的培养模式道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实践教学环节严重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由于传统教育观念在我们的脑海里根深蒂固，教学的着力点主要还是放在学生掌握现有的理论知识上，对于发展学生的职业实践能力，运用知识解决实际问题的能力严重欠缺。从实践教学内容来看，实践教学能力还以演示，验证为主，并未将新工艺、新技术、新材料、新设备等方面的新鲜血液注入到我们的职业能力培养中。学校对于实践教学投入的经费不足，实习实训基地等实践教学条件陈旧，不能满足我们教学的要求。“纸上谈兵”久了，势必造成岗位职业能力不能跟上时代的步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双师型教师“双量”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rFonts w:cs="宋体" w:ascii="宋体" w:hAnsi="宋体"/>
          <w:sz w:val="28"/>
          <w:szCs w:val="28"/>
          <w:lang w:val="en-US" w:eastAsia="zh-CN"/>
        </w:rPr>
        <w:t>“</w:t>
      </w:r>
      <w:r>
        <w:rPr>
          <w:sz w:val="28"/>
          <w:szCs w:val="28"/>
          <w:lang w:val="en-US" w:eastAsia="zh-CN"/>
        </w:rPr>
        <w:t>双量”指的是双师型教师的数量和质量。目前中职学校的教师主要来源于高校的应届毕业生，大多数缺乏社会实践经历，在职业实践能力教学现场进行教学、指导时处于弱势。这不利于中职培养目标的实现，同时“能力本位”原则也难以得到有效落实。双师型教师“双量”薄弱的原因有：一是中职学校在引进教师时，重学历，甚至一味追求高学历，对经验和技能的要求较宽松，导致双师型教师的数量不足；二是企业与学校的联系沟通较少，不能为教师提供更多的机会到企业中去及时掌握行业的最新的发展动态，失去企业这个平台，我们的双师型教师质量在逐步减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学生自身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学生作为教学的主体，是教学效果也就是内因的决定者，他们认识职业能力的态度直接影响着教学的效果。目前，中职生自身存在的问题有：第一，态度问题。多数学生在学校组织的社会实践或安排的实习中意见重重，抱怨“学校提供的实习平台和专业挂钩较少，锻炼不到自己的能力”，“实习、实训的岗位辛苦”等等。反映出当前中职生对参与实践活动、锻炼滋生职业能力的自觉性和积极性不高。第二，专业技能缺乏，动手能力较差。中职学生文化基础大都不高，主观学习能动性较差，造成毕业时，不能将理论应用于实践，又缺乏实践的经验，职业能力严重不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学生职业能力培养对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构建特色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中职教育的培养目标应当是以培养学生适应岗位群所需要的职业能力为导向，既强调教育社会性的一面，又弥补“能力本位”忽视尊重个性的一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课程设置方面。应采用“放宽基础层面，设置灵活模块”的课程教学模式，既考虑到学生应掌握宽泛的知识和关键能力，做到长远发展，强化了学生从业后的职业能力，做到得心应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教学方法方面。打破以学科为中心的传统教学模式，把学生的创新、实践能力的培养贯穿于教学实践中，实行学科综合、知识和能力的综合，推行教育过程双向化，教育方法综合化，突出职业能力的培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多方向综合培养方面。采取综合型人才的培养模式，是学生能够更好地适应社会的需要和选择。具体如下：一是强化专业外语和计算机操作能力的着力培养；二是重视学生交往能力的培养，通过开设选修课和语言文字表达方面的兴趣小组，为学生提供充分锻炼的经验和机会。三是模拟招聘上岗，在开设就业及创业的指导课程的基础上，开展一些模拟招聘，上岗体验的活动，使学生能够提早的接触并适应社会的需要和选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加大校企结合力度，重视实践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重视与当地的一些工商企业密切相关的实际操作技能的训练和考核，建立产、学、研紧密结合的实践教学基地，建立和增加校内外实训基地，坚持理论联系实际，教学结合生产。在此过程中，需要学校积极参与企业的生产规划，让企业在和学校合作当中得到较大好处，乐于为学生提供实习场所和岗位，实现真正的互惠互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三）加强“双师型”师资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对于“双师型”教师队伍的建设，可以采用“请进来，送出去”的方式，即广泛的引进企业中的高技术型人才来校兼职专家或特聘教师，传授本专业或行业岗位上的新技术、新要求，这是请进来；或安排校内的教师到企业中进行培训和考察，提高教师的职业实践能力，这叫送出去。只有教师的实践教学水平提高了，实践教学的质量才有保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增强学生自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学生是学习的主体，外在的塑造和培养最终需要通过学生自身实现“内化”。因此，增强学生自我发展与规划意识，激发其主观能动性，使其在教学实践过程中进行锻炼，并通过一次次的实践活动让学生体会到收获的喜悦，从而激发他们更强的成长欲望。同时，鼓励学生自己创立专业协会，在丰富课余实践的同时，极大的丰富了专业技能，并锻炼了学生的组织能力，公关能力，信息搜索和沟通能力。并随时带领学生去接触专业的前沿，及时了解工作岗位所需的专业知识和技能，让其成为学生努力的风向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总之，中职学生职业能力的培养问题迫在眉睫，而且是一个长远而艰巨的过程，只有坚持不懈的对培养模式进行改革、完善，才能培养出适合社会需求的技术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娜</cp:lastModifiedBy>
  <dcterms:modified xsi:type="dcterms:W3CDTF">2018-12-12T06: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