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完成课题可行性的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4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题组主要研究员已经取得的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课题组负责人：冯志峥，大学本科 汉语言文学毕业  从多次参加区级课题的研究，并顺利结题。并担任我校的特色教育工作和校园网站管理工作。她多年来负责我校《快乐阅读》报刊的设计指导和审核工作，我校报刊设计深受学生及家长的好评，同时也得到了上级领导的表扬及认可。她也多次对我校全体教师进行信息技术的培训工作，从而使我校阅读特色教育和网址工作取得了优异的成绩。</w:t>
      </w:r>
      <w:r>
        <w:rPr>
          <w:rFonts w:ascii="宋体" w:hAnsi="宋体" w:cs="宋体"/>
          <w:sz w:val="21"/>
          <w:szCs w:val="21"/>
          <w:lang w:eastAsia="zh-CN"/>
        </w:rPr>
        <w:t>她多次荣获小学生电脑大赛指导教师奖，</w:t>
      </w:r>
      <w:r>
        <w:rPr>
          <w:rFonts w:ascii="宋体" w:hAnsi="宋体" w:cs="宋体"/>
          <w:sz w:val="21"/>
          <w:szCs w:val="21"/>
        </w:rPr>
        <w:t>她</w:t>
      </w:r>
      <w:r>
        <w:rPr>
          <w:rFonts w:ascii="宋体" w:hAnsi="宋体" w:cs="宋体"/>
          <w:sz w:val="21"/>
          <w:szCs w:val="21"/>
          <w:lang w:eastAsia="zh-CN"/>
        </w:rPr>
        <w:t>主讲</w:t>
      </w:r>
      <w:r>
        <w:rPr>
          <w:rFonts w:ascii="宋体" w:hAnsi="宋体" w:cs="宋体"/>
          <w:sz w:val="21"/>
          <w:szCs w:val="21"/>
        </w:rPr>
        <w:t>的课《索溪峪的野》荣获区级成果展示课一等奖，她设计的《买东西的学问》荣获区级双优课一等奖。她主讲的品德与社会课荣获市级三等奖。她设计的电子报刊《石幢风采》荣获市级电脑设计作品一等奖。她设计的课件也多次获得区级一等奖。</w:t>
      </w:r>
      <w:r>
        <w:rPr>
          <w:rFonts w:ascii="宋体" w:hAnsi="宋体" w:cs="宋体"/>
          <w:sz w:val="21"/>
          <w:szCs w:val="21"/>
          <w:lang w:eastAsia="zh-CN"/>
        </w:rPr>
        <w:t>她负责和参与的课题也都取得了丰硕的成果并在全区得到推广。她的教学设计《五十六个民族五是朵花》被选登在我区的《教学设计》一书中。她指导的学生的作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val="en-US" w:eastAsia="zh-CN"/>
        </w:rPr>
        <w:t>多篇荣获“冰心文学”金奖和银奖，她同时也荣获辅导教师金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课题组主要研究员全部是大学本科学历，同时也是我校各个学科的骨干教师。他们中有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经验丰富的杨云青老师</w:t>
      </w:r>
      <w:r>
        <w:rPr>
          <w:rFonts w:ascii="宋体" w:hAnsi="宋体" w:cs="宋体"/>
          <w:sz w:val="21"/>
          <w:szCs w:val="21"/>
          <w:lang w:eastAsia="zh-CN"/>
        </w:rPr>
        <w:t>：她承担市级课题《学科中德育渗透问题的研究》已结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承担国家级课题《提高中小学班主任专业素养的行动策略研究》已结题；参加《小学语文家庭作业多样化的研究》的课题研究，已结题。同时，她的多篇学术论文荣获国家级市级二等奖、三等奖等不同奖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家</w:t>
      </w:r>
      <w:r>
        <w:rPr>
          <w:rFonts w:eastAsia="宋体" w:cs="宋体" w:ascii="宋体" w:hAnsi="宋体"/>
          <w:sz w:val="21"/>
          <w:szCs w:val="21"/>
        </w:rPr>
        <w:t>265</w:t>
      </w:r>
      <w:r>
        <w:rPr>
          <w:rFonts w:ascii="宋体" w:hAnsi="宋体" w:cs="宋体"/>
          <w:sz w:val="21"/>
          <w:szCs w:val="21"/>
        </w:rPr>
        <w:t>骨干李宝平老师</w:t>
      </w:r>
      <w:r>
        <w:rPr>
          <w:rFonts w:ascii="宋体" w:hAnsi="宋体" w:cs="宋体"/>
          <w:sz w:val="21"/>
          <w:szCs w:val="21"/>
          <w:lang w:eastAsia="zh-CN"/>
        </w:rPr>
        <w:t>：她研究的《小学三年级科学课导入的研究》已经结题，并获得市级“双百”课题奖。她讲的《溶解的快与慢》荣获国家级二等奖，《天气日历》荣获“一师一优课”市级优秀奖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级双优课获得者刘春香老师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在天津市宝坻区地方教材建设活动中参与《袁黄文化读本》的编写，教学设计《行善宝坻美名扬》被评为区级一等奖；她主讲的</w:t>
      </w:r>
      <w:r>
        <w:rPr>
          <w:rFonts w:ascii="宋体" w:hAnsi="宋体" w:cs="宋体"/>
          <w:sz w:val="21"/>
          <w:szCs w:val="21"/>
        </w:rPr>
        <w:t>《宝坻知县——袁黄》一课，在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度袁黄文化进校园观摩研讨活动中，荣获一等奖，并被推荐为全国中小学“学科德育精品课程”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在第九届全国青少年冰心文学大赛中，荣获辅导金奖；</w:t>
      </w:r>
      <w:r>
        <w:rPr>
          <w:rFonts w:ascii="宋体" w:hAnsi="宋体" w:cs="宋体"/>
          <w:sz w:val="21"/>
          <w:szCs w:val="21"/>
          <w:lang w:eastAsia="zh-CN"/>
        </w:rPr>
        <w:t>她的语文课获区级</w:t>
      </w:r>
      <w:r>
        <w:rPr>
          <w:rFonts w:ascii="宋体" w:hAnsi="宋体" w:cs="宋体"/>
          <w:sz w:val="21"/>
          <w:szCs w:val="21"/>
        </w:rPr>
        <w:t>“双优课”二等奖</w:t>
      </w:r>
      <w:r>
        <w:rPr>
          <w:rFonts w:ascii="宋体" w:hAnsi="宋体" w:cs="宋体"/>
          <w:sz w:val="21"/>
          <w:szCs w:val="21"/>
          <w:lang w:eastAsia="zh-CN"/>
        </w:rPr>
        <w:t>。她设计的课件《乡下人》荣获区级一等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校阅读导师仇淑华老师，她的整合课荣获天津市第二十届教育教学信息化交流（宝坻赛区）二等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轻有为的韩国香老师，她</w:t>
      </w:r>
      <w:r>
        <w:rPr>
          <w:rFonts w:ascii="宋体" w:hAnsi="宋体" w:cs="宋体"/>
          <w:sz w:val="21"/>
          <w:szCs w:val="21"/>
          <w:lang w:eastAsia="zh-CN"/>
        </w:rPr>
        <w:t>讲授的低年级语文课《小柳树》作为成果在区级展示，她主讲的品生课《中华民族是一家》被评为“一师一优课”区级优秀课推送到共享平台，她研究的区级课题也顺利结题，研究成果在全区得到推广和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古诗词教学研究的骨干于生老师</w:t>
      </w:r>
      <w:r>
        <w:rPr>
          <w:rFonts w:ascii="宋体" w:hAnsi="宋体" w:cs="宋体"/>
          <w:sz w:val="21"/>
          <w:szCs w:val="21"/>
          <w:lang w:eastAsia="zh-CN"/>
        </w:rPr>
        <w:t>：他主讲的语文课《古诗词鉴赏课》得到上级领导和听课老师的好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语文教学骨干教师周会芝：她承担的区级课题《小学课外阅读有效性的研究》和《小学生语文课前预习现状及策略的研究》已经结题。第六届双优课区级一等奖，市级三等奖，且有多篇论文荣获市级、区级一等奖和二等奖等不同奖项。并在全区得到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总之，</w:t>
      </w:r>
      <w:r>
        <w:rPr>
          <w:rFonts w:ascii="宋体" w:hAnsi="宋体" w:cs="宋体"/>
          <w:sz w:val="21"/>
          <w:szCs w:val="21"/>
        </w:rPr>
        <w:t>我们这次课题研究集中了我校教科研的骨干力量，这些都为本课题研究的可行性提供了优质的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4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题研究的经验丰富也是这次课题研究可行性的条件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</w:t>
      </w:r>
      <w:r>
        <w:rPr>
          <w:rFonts w:ascii="宋体" w:hAnsi="宋体" w:cs="宋体"/>
          <w:sz w:val="21"/>
          <w:szCs w:val="21"/>
          <w:lang w:eastAsia="zh-CN"/>
        </w:rPr>
        <w:t>课题组成员</w:t>
      </w:r>
      <w:r>
        <w:rPr>
          <w:rFonts w:ascii="宋体" w:hAnsi="宋体" w:cs="宋体"/>
          <w:sz w:val="21"/>
          <w:szCs w:val="21"/>
        </w:rPr>
        <w:t>研究的课题已经结题的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国家级课题《提高中小学班主任专业素养的行动策略研究》已结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市级课题《学科中德育渗透问题的研究》已结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级课题《新课标指导下信息技术与小学数学学科整合的研究》已经结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级课题《如何在阅读教学中有效地拓展习作训练》已经结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级课题《小学生语文学科课前预习现状及策略的研究》已经结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级课题《小学生课外阅读有效性的研究》已经结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4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立课题研究领导小组，为本次课题研究活动的落实做指导和掌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课题负责人：冯志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课题负责人，</w:t>
      </w:r>
      <w:r>
        <w:rPr>
          <w:rFonts w:ascii="宋体" w:hAnsi="宋体" w:cs="宋体"/>
          <w:sz w:val="21"/>
          <w:szCs w:val="21"/>
          <w:lang w:val="en-US" w:eastAsia="zh-CN"/>
        </w:rPr>
        <w:t>负责课题研究的整体计划、研究活动的安排及学年度研究工作的总结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研究组组员： 荣红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韩国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仇淑华  刘春香   杨云青 于生  周会芝  李宝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张志遂  纪淑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课题组研究人员</w:t>
      </w:r>
      <w:r>
        <w:rPr>
          <w:rFonts w:ascii="宋体" w:hAnsi="宋体" w:cs="宋体"/>
          <w:sz w:val="21"/>
          <w:szCs w:val="21"/>
        </w:rPr>
        <w:t>担任课题研究工作的论文的撰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校资金的大力支持，为课题的研究做好</w:t>
      </w:r>
      <w:r>
        <w:rPr>
          <w:rFonts w:ascii="宋体" w:hAnsi="宋体" w:cs="宋体"/>
          <w:sz w:val="21"/>
          <w:szCs w:val="21"/>
          <w:lang w:eastAsia="zh-CN"/>
        </w:rPr>
        <w:t>后勤</w:t>
      </w:r>
      <w:r>
        <w:rPr>
          <w:rFonts w:ascii="宋体" w:hAnsi="宋体" w:cs="宋体"/>
          <w:sz w:val="21"/>
          <w:szCs w:val="21"/>
        </w:rPr>
        <w:t>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本次课题的研究，得到了学校的大力支持。学校领导班子研究决定，将为课题研究活动的经费开绿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课题研究的方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理论学习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为搞好课题研究，不断提高参与课题研究教师的自身理论水平，做到认真钻研新课标，学习先进的教育教学理论，不断提升研究人员的信息技术应用能力。确保能熟练指导学生网络空间的特色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行动研究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着从教育教学的实际中发现问题，并在教育教学中寻求解决问题的办法为宗旨，在不影响学校正常教育教学的前提下，采取行动研究方式做到教研即教学，教学即教研，以教学促教研，以教研指导教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调查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以问卷、访问等形式对实验班和对比班的学生的网络空间建设的态度、兴趣、交流方式、学习能力、互动效果等方面进行观察，从而掌握实验第一手材料，进而分析实验的成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：课题研究的步骤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阶段：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～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（前期准备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认真学习网络空间的建设操作技能，深入分析我校阅读特色的精髓，客观分析本课题的研究实施方案，做好课题的论证和申报工作。成立课题领导小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阶段：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～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（实验计划和方案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制定课题研究计划，研究活动的安排等。确定课题研究的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阶段：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～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（实验研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调查、研究分析学生对信息技术课的学习兴趣及要求，写出调查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针对调查结果，制定实施方案，确定实验班级，开展以小学生的身心发展规律和特点为出发点，研究探索培养学生自主探究式学习方法的方法和途径。同时，做好资料的收集、整理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构建适合小学生自主探究式学习的方法和策略，初步形成总结，并撰写研究论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    </w:t>
      </w:r>
      <w:r>
        <w:rPr>
          <w:rFonts w:ascii="宋体" w:hAnsi="宋体" w:cs="宋体"/>
          <w:sz w:val="21"/>
          <w:szCs w:val="21"/>
        </w:rPr>
        <w:t>第四阶段：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～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（总结研究成果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   </w:t>
      </w:r>
      <w:r>
        <w:rPr>
          <w:rFonts w:ascii="宋体" w:hAnsi="宋体" w:cs="宋体"/>
          <w:sz w:val="21"/>
          <w:szCs w:val="21"/>
        </w:rPr>
        <w:t>全面总结课题研究成果，撰写研究结题报告，申请结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7:00Z</dcterms:created>
  <dc:creator>User</dc:creator>
  <dc:description/>
  <dc:language>en-US</dc:language>
  <cp:lastModifiedBy>Administrator</cp:lastModifiedBy>
  <cp:lastPrinted>2016-12-29T09:56:00Z</cp:lastPrinted>
  <dcterms:modified xsi:type="dcterms:W3CDTF">2017-01-03T06:19:52Z</dcterms:modified>
  <cp:revision>5</cp:revision>
  <dc:subject/>
  <dc:title>完成课题可行性的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