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对信息技术与体育教学融合的认识</w:t>
      </w:r>
    </w:p>
    <w:p>
      <w:pPr>
        <w:pStyle w:val="Normal"/>
        <w:ind w:firstLine="600"/>
        <w:jc w:val="left"/>
        <w:rPr>
          <w:rFonts w:ascii="仿宋" w:hAnsi="仿宋" w:eastAsia="仿宋" w:cs="仿宋"/>
          <w:sz w:val="30"/>
          <w:szCs w:val="30"/>
        </w:rPr>
      </w:pPr>
      <w:r>
        <w:rPr>
          <w:rFonts w:ascii="仿宋" w:hAnsi="仿宋" w:cs="仿宋" w:eastAsia="仿宋"/>
          <w:sz w:val="30"/>
          <w:szCs w:val="30"/>
        </w:rPr>
        <w:t>经过几轮的现代化达标工程，各校的信息技术硬件保障已提升到了前所未有的阶段，它对学校各项教学工作起到了积极的推动与促进作用。现代教育已朝着信息化教育全面推进阶段，信息技术将推动学校各项教学工作全面进入信息化新时代，这必将学校教育提升到一个新的高度。尤其是多媒体辅助教学的应用越来越普遍，多媒体辅助教学不仅仅是室内课的专属，它在体育教学中的应用与作用越来越重要，我校体育教学与运动成绩的突出一方面是教师与学生努力的结果，另一方面是我校体育教师结合我校实际情况所采取的信息化教学方法的结果。下面我就结合多年来的教学实践，谈谈信息技术与体育教学的融合的对创建高效课堂的理解与认识。</w:t>
      </w:r>
    </w:p>
    <w:p>
      <w:pPr>
        <w:pStyle w:val="Normal"/>
        <w:rPr/>
      </w:pPr>
      <w:r>
        <w:rPr>
          <w:rFonts w:ascii="仿宋" w:hAnsi="仿宋" w:cs="仿宋" w:eastAsia="仿宋"/>
          <w:sz w:val="30"/>
          <w:szCs w:val="30"/>
        </w:rPr>
        <w:t>一、运用信息技术教学，激发学生的体育兴趣</w:t>
      </w:r>
      <w:r>
        <w:rPr>
          <w:rFonts w:ascii="仿宋" w:hAnsi="仿宋" w:cs="仿宋" w:eastAsia="仿宋"/>
          <w:sz w:val="30"/>
          <w:szCs w:val="30"/>
        </w:rPr>
        <w:t xml:space="preserve"> </w:t>
      </w:r>
    </w:p>
    <w:p>
      <w:pPr>
        <w:pStyle w:val="Normal"/>
        <w:ind w:firstLine="57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至三年学生年纪少，教师跟学生讲述体育课的重要性，锻炼身体的重要性，他们根本听不懂。四至六年级学生，他们能听懂，但对教师所讲的“大道理”早已在语数外教师那里听的早已厌烦了。因此，作为体育教师的我们，应该结合实际性情况，把如何培养学生体育兴趣作为首要任务，其次才是锻炼身体，培养学生终身体育意识。学生体育兴趣的培养并不是一朝一夕，在日常的教学中学生对体育教学中的某一教材经过你的引导可能兴很大，但换了教材学生的体育兴趣又是如何呢？在整个小学阶段学生对待体育活动的兴趣不够稳定，学生会因天气、学习压力、学习的内容等一系列原因对体育教学产生厌烦。教师应在不改变或少改动教学内容基础上，通过在充分了解学生的基础上，改变常规的教学方法来培养学生的体育兴趣。如何实现这一途径是我们体育教师思考的问题，经过几年的实践与总结。我认为在学习某一项体育技能之前，安排一节室内课通过信息技术的合理应用，向同学们传递这一体育技能的作用与学成后的技术展示，使同学们在心中有一个明确的目标，在没有达成目标前，是不容易产生厌倦心理的。例如：我们在进行跳绳教学时，我们在室内课先向学生播放了花样跳绳比赛视频，学生们对视频中的跳绳方法惊叹不已。但有的同学产生了消极思想，认为视频中的选手是专业的，他们不可能达到这种水平。随后，我们播放往届我们学校参加区级跳绳比赛的视频，视频中的学生，同学们基本上都认识。当他们看到熟悉的面孔，看到他们精彩的跳绳表演，站在领奖台上的每个同学的脸上都充满了自信与自豪。同学们都认为，他们能做到，我们也能做到。通过多媒体的合理应用，充分激发了学生的学习兴趣，学生有了学习动力与目标后，我们继续播放跳绳多种跳法的技术要领，学生无论是学习态度还是学习效果都是非常好的。经过几年的实践与总结，在运用多媒体基础下，不同年级的学生兴趣激发程度是不同的，低年级学生往往向偏重于体育技术能的掌握，而高年级的学生所期盼的是在技能学成的同时，盼望能参加类似的比赛为班级为学校增光添彩。所以，在学生学成之时，我们会举办与学生所学体育技能相关的比赛，给学生搭建展现自我的舞台。在学生展现自我的同时，运用信息化手段把学生录制下来，在体育课适当的时候进行播放，同学们往往看到自己学成之时的表演，个个脸上洋溢着欢心的笑容。所以在体育教学中采用信息技术教学手段会比以往我们采用的强制教学要强的多，也为高效体育教学打下基础，无形成培养了学生的终身体育意识。</w:t>
      </w:r>
    </w:p>
    <w:p>
      <w:pPr>
        <w:pStyle w:val="Normal"/>
        <w:rPr>
          <w:rFonts w:ascii="仿宋" w:hAnsi="仿宋" w:eastAsia="仿宋" w:cs="仿宋"/>
          <w:sz w:val="30"/>
          <w:szCs w:val="30"/>
        </w:rPr>
      </w:pPr>
      <w:r>
        <w:rPr>
          <w:rFonts w:ascii="仿宋" w:hAnsi="仿宋" w:cs="仿宋" w:eastAsia="仿宋"/>
          <w:sz w:val="30"/>
          <w:szCs w:val="30"/>
        </w:rPr>
        <w:t>二、利用多媒体信息技术教学，缩短了体育技能学习时间</w:t>
      </w:r>
    </w:p>
    <w:p>
      <w:pPr>
        <w:pStyle w:val="Normal"/>
        <w:ind w:firstLine="600"/>
        <w:rPr>
          <w:rFonts w:ascii="仿宋" w:hAnsi="仿宋" w:eastAsia="仿宋" w:cs="仿宋"/>
          <w:sz w:val="30"/>
          <w:szCs w:val="30"/>
        </w:rPr>
      </w:pPr>
      <w:r>
        <w:rPr>
          <w:rFonts w:ascii="仿宋" w:hAnsi="仿宋" w:cs="仿宋" w:eastAsia="仿宋"/>
          <w:sz w:val="30"/>
          <w:szCs w:val="30"/>
        </w:rPr>
        <w:t>随着信息技术的发展，教学录像的使用范围也越来越宽了。语数外教师可以提供教学录像参与一些评比活动，还可以将自己的教学录像上传到一些网站便与教学交流。而我们体育教师的教学录像更大的作用在于它能给任课教师和学生提供发现和纠正自己教学与学习中出现的问题的机会。体育教学中适当的进行录像教学，只要使用得当，而且使用范围明确，是会产生好很好的效果，会大大缩短学生学习的时间，提高学习效果，从而达到体育高效课堂的目的。例如，我在进行《七彩阳光》广播操教学时，同学们事先观看了教学视频，对广播操的技术动作有了初步的认识与理解。在具体的学习时，通过教师的讲解与示范，学生认真学习，</w:t>
      </w:r>
      <w:r>
        <w:rPr>
          <w:rFonts w:eastAsia="仿宋" w:cs="仿宋" w:ascii="仿宋" w:hAnsi="仿宋"/>
          <w:sz w:val="30"/>
          <w:szCs w:val="30"/>
        </w:rPr>
        <w:t>90%</w:t>
      </w:r>
      <w:r>
        <w:rPr>
          <w:rFonts w:ascii="仿宋" w:hAnsi="仿宋" w:cs="仿宋" w:eastAsia="仿宋"/>
          <w:sz w:val="30"/>
          <w:szCs w:val="30"/>
        </w:rPr>
        <w:t>的学生都能掌握技术动作难点，但部分学生对于动作难点总是存在错误动作。通过实践，在教学中进行录相，把教师与学生共同做操的过程存储下来，而后在室内课进行播放与标准动作进行比较。教师并没有指出某一位同学的错误动作，同学们自己首先会找到画面中的自己，去确定自己有没有做错，当正确时，他们会高兴的大声说出来，“我做对了”当发现自己的做错时，他们会一言不发。当再次进行学习录相时，对于自己错误动作，同学们会非常注意有意识的改正自己的错误动作，从而缩短了广播操学习的时间，提高了学习效率，达到了高效体育课堂的效果。在跳远、跳高等教学中，学生在踏跳、腾空、落地等动作练习时，由于时间较短，教师与学生往往不能准备判断动作的对与错，通过录相的回放与慢放，准备为教师提供了技术保障。教师在此基础上，可以进行针对性的练习，大大缩短了学习时间，提高了学习效果。</w:t>
      </w:r>
    </w:p>
    <w:p>
      <w:pPr>
        <w:pStyle w:val="Normal"/>
        <w:rPr>
          <w:rFonts w:ascii="仿宋" w:hAnsi="仿宋" w:eastAsia="仿宋" w:cs="仿宋"/>
          <w:sz w:val="30"/>
          <w:szCs w:val="30"/>
        </w:rPr>
      </w:pPr>
      <w:r>
        <w:rPr>
          <w:rFonts w:ascii="仿宋" w:hAnsi="仿宋" w:cs="仿宋" w:eastAsia="仿宋"/>
          <w:sz w:val="30"/>
          <w:szCs w:val="30"/>
        </w:rPr>
        <w:t>三、利用多媒体信息技术使动作化难为易，有效提高运动技能的掌握。</w:t>
      </w:r>
    </w:p>
    <w:p>
      <w:pPr>
        <w:pStyle w:val="Normal"/>
        <w:ind w:firstLine="600"/>
        <w:rPr>
          <w:rFonts w:ascii="仿宋" w:hAnsi="仿宋" w:eastAsia="仿宋" w:cs="仿宋"/>
          <w:sz w:val="30"/>
          <w:szCs w:val="30"/>
        </w:rPr>
      </w:pPr>
      <w:r>
        <w:rPr>
          <w:rFonts w:ascii="仿宋" w:hAnsi="仿宋" w:cs="仿宋" w:eastAsia="仿宋"/>
          <w:sz w:val="30"/>
          <w:szCs w:val="30"/>
        </w:rPr>
        <w:t>体育课的特点决定了体育教学的特殊性。在教学过程中强调直观，以教师示范演示为主。但在体育教学中，有一些动作技复杂的项目学生很难掌握。老师做示范的时候，由于动作需要连贯性，所以重难点很难突出，教师的示范转瞬即逝，即便教师反复示范，学生也很难看清，学生的学习效果还是不理想。这时，通过信息技术设备的使用，就可以大大提高课堂效率。例如在进行《乒乓球推挡》时，在课前王老师将课中要播放的推挡视频演示将播放速度放慢</w:t>
      </w:r>
      <w:r>
        <w:rPr>
          <w:rFonts w:eastAsia="仿宋" w:cs="仿宋" w:ascii="仿宋" w:hAnsi="仿宋"/>
          <w:sz w:val="30"/>
          <w:szCs w:val="30"/>
        </w:rPr>
        <w:t>10</w:t>
      </w:r>
      <w:r>
        <w:rPr>
          <w:rFonts w:ascii="仿宋" w:hAnsi="仿宋" w:cs="仿宋" w:eastAsia="仿宋"/>
          <w:sz w:val="30"/>
          <w:szCs w:val="30"/>
        </w:rPr>
        <w:t>倍，将推挡乒乓球时拍形与手形进行放大处理。在教学时，教师首先进行讲解示范，同学们的表现是“一头雾水”而通过播放处理过的视频，同学们清楚的看到弹起的乒乓球与球拍接触的位置与推球的手形。在进行分组练习时，虽然有些同学对推挡技术掌握有所欠缺，但每一位同学都深刻的理解与掌握了推挡的技术动作要领。因此，在教学前教师对信息素材的处理很关键。不是说信息化教学很简单，不能单纯的从互联网上下载一段视频、一段音频，就能直接拿来用的，教师应根据学生的具体情况，教学目标进行课前详细的素材处理，而后运用到具体的教学中去，才能使复杂的技术动作变的简单，学生理解掌握容易，从而促进学生技术动作的掌握。</w:t>
      </w:r>
    </w:p>
    <w:p>
      <w:pPr>
        <w:pStyle w:val="Normal"/>
        <w:rPr>
          <w:rFonts w:ascii="仿宋" w:hAnsi="仿宋" w:eastAsia="仿宋" w:cs="仿宋"/>
          <w:sz w:val="30"/>
          <w:szCs w:val="30"/>
        </w:rPr>
      </w:pPr>
      <w:r>
        <w:rPr>
          <w:rFonts w:ascii="仿宋" w:hAnsi="仿宋" w:cs="仿宋" w:eastAsia="仿宋"/>
          <w:sz w:val="30"/>
          <w:szCs w:val="30"/>
        </w:rPr>
        <w:t>四、多媒体课件能使体育教学丰富多彩，提高了学习效率</w:t>
      </w:r>
    </w:p>
    <w:p>
      <w:pPr>
        <w:pStyle w:val="Normal"/>
        <w:ind w:firstLine="600"/>
        <w:rPr>
          <w:rFonts w:ascii="仿宋" w:hAnsi="仿宋" w:eastAsia="仿宋" w:cs="仿宋"/>
          <w:sz w:val="30"/>
          <w:szCs w:val="30"/>
        </w:rPr>
      </w:pPr>
      <w:r>
        <w:rPr>
          <w:rFonts w:ascii="仿宋" w:hAnsi="仿宋" w:cs="仿宋" w:eastAsia="仿宋"/>
          <w:sz w:val="30"/>
          <w:szCs w:val="30"/>
        </w:rPr>
        <w:t>多媒体辅助教学是多样的，不仅仅局限于</w:t>
      </w:r>
      <w:r>
        <w:rPr>
          <w:rFonts w:eastAsia="仿宋" w:cs="仿宋" w:ascii="仿宋" w:hAnsi="仿宋"/>
          <w:sz w:val="30"/>
          <w:szCs w:val="30"/>
        </w:rPr>
        <w:t>PPT</w:t>
      </w:r>
      <w:r>
        <w:rPr>
          <w:rFonts w:ascii="仿宋" w:hAnsi="仿宋" w:cs="仿宋" w:eastAsia="仿宋"/>
          <w:sz w:val="30"/>
          <w:szCs w:val="30"/>
        </w:rPr>
        <w:t>与视频播放，他可以根据教师所熟悉的软件进行制作。多媒体课件以其鲜明的图像，生动的画面，灵活多变的动画及音乐效果来优化教学过程的一种新型教学辅助手段。教师根据教学需要自己设计制作的课件。运用多媒体课件来解决教学中的重、难点易如反掌。它注重对学生的启发、提示，反映问题解决的全过程。这种教学直观性强，能按我们的教学思路逐步深入。而对于个别动作可根据需要选定某一角度进行播放定格、讲解，使学生对动作技能了解得更透彻，更加明白。在体育教学过程中，把教师自己很难示范清楚的技术动作，用课件中的动画或影像表现出来或把空中动作停下来示范给学生看，这样就帮助学生看清了每个技术细节，更快、更全的建立起表象。加深了对动作的理解，缩短了学习过程，对帮助学生快速掌握学习内容，提高教学效果是非常明显的。例如：我在教学生学习《前滚翻》一课时，我们利用</w:t>
      </w:r>
      <w:r>
        <w:rPr>
          <w:rFonts w:eastAsia="仿宋" w:cs="仿宋" w:ascii="仿宋" w:hAnsi="仿宋"/>
          <w:sz w:val="30"/>
          <w:szCs w:val="30"/>
        </w:rPr>
        <w:t>FLASH</w:t>
      </w:r>
      <w:r>
        <w:rPr>
          <w:rFonts w:ascii="仿宋" w:hAnsi="仿宋" w:cs="仿宋" w:eastAsia="仿宋"/>
          <w:sz w:val="30"/>
          <w:szCs w:val="30"/>
        </w:rPr>
        <w:t>进行制作，把教学中由蹲撑开始</w:t>
      </w:r>
      <w:r>
        <w:rPr>
          <w:rFonts w:eastAsia="仿宋" w:cs="仿宋" w:ascii="仿宋" w:hAnsi="仿宋"/>
          <w:sz w:val="30"/>
          <w:szCs w:val="30"/>
        </w:rPr>
        <w:t>,</w:t>
      </w:r>
      <w:r>
        <w:rPr>
          <w:rFonts w:ascii="仿宋" w:hAnsi="仿宋" w:cs="仿宋" w:eastAsia="仿宋"/>
          <w:sz w:val="30"/>
          <w:szCs w:val="30"/>
        </w:rPr>
        <w:t>两腿蹬直离地，同时屈膝</w:t>
      </w:r>
      <w:r>
        <w:rPr>
          <w:rFonts w:eastAsia="仿宋" w:cs="仿宋" w:ascii="仿宋" w:hAnsi="仿宋"/>
          <w:sz w:val="30"/>
          <w:szCs w:val="30"/>
        </w:rPr>
        <w:t>,</w:t>
      </w:r>
      <w:r>
        <w:rPr>
          <w:rFonts w:ascii="仿宋" w:hAnsi="仿宋" w:cs="仿宋" w:eastAsia="仿宋"/>
          <w:sz w:val="30"/>
          <w:szCs w:val="30"/>
        </w:rPr>
        <w:t>低头、含胸、提臀，依次经颈、背、腰、臀向前滚动动作编制出来，放给学生看，在</w:t>
      </w:r>
      <w:r>
        <w:rPr>
          <w:rFonts w:eastAsia="仿宋" w:cs="仿宋" w:ascii="仿宋" w:hAnsi="仿宋"/>
          <w:sz w:val="30"/>
          <w:szCs w:val="30"/>
        </w:rPr>
        <w:t>FLASH</w:t>
      </w:r>
      <w:r>
        <w:rPr>
          <w:rFonts w:ascii="仿宋" w:hAnsi="仿宋" w:cs="仿宋" w:eastAsia="仿宋"/>
          <w:sz w:val="30"/>
          <w:szCs w:val="30"/>
        </w:rPr>
        <w:t>里，还可以根据我们所需的时间长短进行定格，可以把前滚翻每一个动作表现的淋漓尽致，并根据我所需的时间来决定快放还是慢放。使学生对前滚翻细节动作理解得更加透彻，掌握得更加准确，促使了学生积极主动的参与学习。</w:t>
      </w:r>
    </w:p>
    <w:p>
      <w:pPr>
        <w:pStyle w:val="Normal"/>
        <w:ind w:firstLine="600"/>
        <w:rPr>
          <w:rFonts w:ascii="仿宋" w:hAnsi="仿宋" w:eastAsia="仿宋" w:cs="仿宋"/>
          <w:sz w:val="30"/>
          <w:szCs w:val="30"/>
        </w:rPr>
      </w:pPr>
      <w:r>
        <w:rPr>
          <w:rFonts w:ascii="仿宋" w:hAnsi="仿宋" w:cs="仿宋" w:eastAsia="仿宋"/>
          <w:sz w:val="30"/>
          <w:szCs w:val="30"/>
        </w:rPr>
        <w:t>我们体育教师应不断提升自己的业务水平与信息技术水平，只有自己掌握了相关信息技术，才能把信息技术融入到体育课堂教学中去，才能把信息技术中的</w:t>
      </w:r>
      <w:r>
        <w:rPr>
          <w:rFonts w:eastAsia="仿宋" w:cs="仿宋" w:ascii="仿宋" w:hAnsi="仿宋"/>
          <w:sz w:val="30"/>
          <w:szCs w:val="30"/>
        </w:rPr>
        <w:t>PPT</w:t>
      </w:r>
      <w:r>
        <w:rPr>
          <w:rFonts w:ascii="仿宋" w:hAnsi="仿宋" w:cs="仿宋" w:eastAsia="仿宋"/>
          <w:sz w:val="30"/>
          <w:szCs w:val="30"/>
        </w:rPr>
        <w:t>、</w:t>
      </w:r>
      <w:r>
        <w:rPr>
          <w:rFonts w:eastAsia="仿宋" w:cs="仿宋" w:ascii="仿宋" w:hAnsi="仿宋"/>
          <w:sz w:val="30"/>
          <w:szCs w:val="30"/>
        </w:rPr>
        <w:t>FLASH,</w:t>
      </w:r>
      <w:r>
        <w:rPr>
          <w:rFonts w:eastAsia="仿宋" w:cs="仿宋" w:ascii="仿宋" w:hAnsi="仿宋"/>
          <w:sz w:val="30"/>
          <w:szCs w:val="30"/>
        </w:rPr>
        <w:t xml:space="preserve"> photoshop</w:t>
      </w:r>
      <w:r>
        <w:rPr>
          <w:rFonts w:ascii="仿宋" w:hAnsi="仿宋" w:cs="仿宋" w:eastAsia="仿宋"/>
          <w:sz w:val="30"/>
          <w:szCs w:val="30"/>
        </w:rPr>
        <w:t>、会声会影等软件根据所教内容进行有效的结合起来。在体育课堂教学中，我们应该遵循因材施教的原则，把握好该用时才用，用得恰到好处。过分追求全程信息技术效果，整节课从头到尾都使用课件，电脑的播放替代了教师的讲解示范，往往会起到相反的作用。因此，我们体育教师要根据自己与学生的的实际情况，合理的运用多媒体技术，才能够达到高效体育课堂的目的。</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840"/>
        <w:rPr>
          <w:sz w:val="28"/>
          <w:szCs w:val="28"/>
        </w:rPr>
      </w:pPr>
      <w:r>
        <w:rPr>
          <w:sz w:val="28"/>
          <w:szCs w:val="28"/>
        </w:rPr>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0:42:00Z</dcterms:created>
  <dc:creator>01</dc:creator>
  <dc:description/>
  <cp:keywords/>
  <dc:language>en-US</dc:language>
  <cp:lastModifiedBy>Windows 用户</cp:lastModifiedBy>
  <cp:lastPrinted>2016-12-05T08:22:00Z</cp:lastPrinted>
  <dcterms:modified xsi:type="dcterms:W3CDTF">2018-12-12T02:56:00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