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基于网络互动的小学语文审美能力培养策略的研究</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问题提出</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研究背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一）社会发展和人才培养的需要。       </w:t>
      </w:r>
    </w:p>
    <w:p>
      <w:pPr>
        <w:pStyle w:val="Normal"/>
        <w:spacing w:lineRule="auto" w:line="360"/>
        <w:ind w:firstLine="480"/>
        <w:jc w:val="left"/>
        <w:rPr/>
      </w:pPr>
      <w:r>
        <w:rPr>
          <w:rFonts w:ascii="宋体;SimSun" w:hAnsi="宋体;SimSun" w:cs="宋体;SimSun"/>
          <w:sz w:val="24"/>
          <w:szCs w:val="24"/>
        </w:rPr>
        <w:t xml:space="preserve">良好的审美能力是现代人的基本素质。《中国教育改革和发展纲要》中明确指出：“美育对于培养学生健康的审美观念和审美能力，陶冶高尚的道德情操，培养全面发展的人才，具有重要作用，要提高认识、发挥美育在教育教学中的作用，根据各级各类学校的不同情况，开展形式多样的美育活动。”加强审美教育，提高学生的审美能力，是实现人的发展，构建当代精神文明，提高民族素质的时代使命。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当前小学生审美趣味现状堪忧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通过平时的观察和课题组成员问卷调查，我们发现目前的小学生的审美趣味现状令人担忧。具体表现如下：     </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 xml:space="preserve">部分学生受社会不良文化的影响，热衷于阅读漫画、暴力、搞笑类书籍。      </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 xml:space="preserve">校园里恐怖暴力玩具流行（尤以各种厮杀、打斗的卡片为主），很多学生视为时尚，争相求购。     </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 xml:space="preserve">很多同学缺乏美的感知能力，对身边的自然美、行为美和心灵美熟视无睹，感恩意识淡薄。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三）小学语文教学改革的需要。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小学语文新课程标准》要求：语文教学应关注学生情感的发展，让学生受到美的熏陶，培养自觉的审美意识和高尚的审美情趣。语文课程还应重视提高学生的品德修养和审美情趣，使他们逐步形成良好的个性和健全的人格，促进德、智、体、美的和谐发展。</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研究的目的和意义</w:t>
      </w:r>
    </w:p>
    <w:p>
      <w:pPr>
        <w:pStyle w:val="Normal"/>
        <w:spacing w:lineRule="auto" w:line="360"/>
        <w:ind w:firstLine="480"/>
        <w:jc w:val="left"/>
        <w:rPr/>
      </w:pPr>
      <w:r>
        <w:rPr>
          <w:rFonts w:ascii="宋体;SimSun" w:hAnsi="宋体;SimSun" w:cs="宋体;SimSun"/>
          <w:sz w:val="24"/>
          <w:szCs w:val="24"/>
        </w:rPr>
        <w:t>在当今语文教学层次阶段，尤其是小学语文，绝大部分教师都在积极利用一切可用的教学资源，试图改变单一的教学模式，使我们的教学灵活多样。这就需要添加一定的教学技术，现如今“网课”更是作为流行课程发展起来，所以利用网络互动进行教学更是常见现象，在我们的常规课程中，网络互动更是一种巧妙的教学手段。网络互动与小学语文教学的融合无论是在理论上还是在实践上都具有十分重要的意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在一种轻松快乐的氛围中进行学习，提高了学习兴趣；教师在教学中也得到放松，不用再担心在课堂中时间紧、知识点多等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发学生想象力、创造力、发展力、理解力、想象力、创造力、阅读力和实践力。</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 xml:space="preserve">利于学生创造力以及创新意识的激发。 </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三）研究的现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语文教学利用信息技术培养学生审美能力发展大致分为三个阶段，信息技术辅助小学语文教学阶段；信息技术辅助学习者学习语文阶段；小学语文教学利用信息技术培养学生审美能力阶段。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外小学语文教学利用信息技术培养学生审美能力的研究现状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在国外，英美等发达国家对这方面的研究较早，代表了小学语文教学利用信息技术培养学生审美能力的世界水平。美国教育技术国际协会的标准主要强调利用信息技术的先进科技，用以培养、提高学习者在小学语文中的审美能力；美国著名的“</w:t>
      </w:r>
      <w:r>
        <w:rPr>
          <w:rFonts w:cs="宋体;SimSun" w:ascii="宋体;SimSun" w:hAnsi="宋体;SimSun"/>
          <w:sz w:val="24"/>
          <w:szCs w:val="24"/>
        </w:rPr>
        <w:t>2061”</w:t>
      </w:r>
      <w:r>
        <w:rPr>
          <w:rFonts w:ascii="宋体;SimSun" w:hAnsi="宋体;SimSun" w:cs="宋体;SimSun"/>
          <w:sz w:val="24"/>
          <w:szCs w:val="24"/>
        </w:rPr>
        <w:t>计划则是从一个较高的起点来定位小学语文教学利用信息技术培养学生审美能力；美国教育技术 </w:t>
      </w:r>
      <w:r>
        <w:rPr>
          <w:rFonts w:cs="宋体;SimSun" w:ascii="宋体;SimSun" w:hAnsi="宋体;SimSun"/>
          <w:sz w:val="24"/>
          <w:szCs w:val="24"/>
        </w:rPr>
        <w:t>CEO </w:t>
      </w:r>
      <w:r>
        <w:rPr>
          <w:rFonts w:ascii="宋体;SimSun" w:hAnsi="宋体;SimSun" w:cs="宋体;SimSun"/>
          <w:sz w:val="24"/>
          <w:szCs w:val="24"/>
        </w:rPr>
        <w:t>论坛的第三年度（</w:t>
      </w:r>
      <w:r>
        <w:rPr>
          <w:rFonts w:cs="宋体;SimSun" w:ascii="宋体;SimSun" w:hAnsi="宋体;SimSun"/>
          <w:sz w:val="24"/>
          <w:szCs w:val="24"/>
        </w:rPr>
        <w:t>2000</w:t>
      </w:r>
      <w:r>
        <w:rPr>
          <w:rFonts w:ascii="宋体;SimSun" w:hAnsi="宋体;SimSun" w:cs="宋体;SimSun"/>
          <w:sz w:val="24"/>
          <w:szCs w:val="24"/>
        </w:rPr>
        <w:t>）报告，具体地分析了小学语文教学利用信息技术培养学生审美能力的目的、内容、方式方法，在美国乃至世界具有一定的权威性和代表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小学语文教学利用信息技术培养学生审美能力的研究现状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78</w:t>
      </w:r>
      <w:r>
        <w:rPr>
          <w:rFonts w:ascii="宋体;SimSun" w:hAnsi="宋体;SimSun" w:cs="宋体;SimSun"/>
          <w:sz w:val="24"/>
          <w:szCs w:val="24"/>
        </w:rPr>
        <w:t>年，著名语文教育家叶圣陶、吕叔湘两位先生针对语文教学必须改变“课时多、效果差、少慢差费的严重情况，号召全国教育战线“大力研究语文教学，尽快改进语文教学”。一些学者还为语文教学改革做好了前期舆论准备，例如叶圣陶先生在《教育研究》发表了的《语文教育书简》，蒋仲仁先生在《教育研究》发表了的《语文教学三十年》，陆静山先生在《语文学习》发表了《语文教学问题答客问》，这些文章当时为小学语文教育改革提供了行动指向。</w:t>
      </w:r>
      <w:r>
        <w:rPr>
          <w:rFonts w:cs="宋体;SimSun" w:ascii="宋体;SimSun" w:hAnsi="宋体;SimSun"/>
          <w:sz w:val="24"/>
          <w:szCs w:val="24"/>
        </w:rPr>
        <w:t>1994</w:t>
      </w:r>
      <w:r>
        <w:rPr>
          <w:rFonts w:ascii="宋体;SimSun" w:hAnsi="宋体;SimSun" w:cs="宋体;SimSun"/>
          <w:sz w:val="24"/>
          <w:szCs w:val="24"/>
        </w:rPr>
        <w:t>年，以何克抗教授、李克东教授为首的研究组在全国开展小学语文学科“四结合”的实验研究。</w:t>
      </w:r>
      <w:r>
        <w:rPr>
          <w:rFonts w:cs="宋体;SimSun" w:ascii="宋体;SimSun" w:hAnsi="宋体;SimSun"/>
          <w:sz w:val="24"/>
          <w:szCs w:val="24"/>
        </w:rPr>
        <w:t>1998</w:t>
      </w:r>
      <w:r>
        <w:rPr>
          <w:rFonts w:ascii="宋体;SimSun" w:hAnsi="宋体;SimSun" w:cs="宋体;SimSun"/>
          <w:sz w:val="24"/>
          <w:szCs w:val="24"/>
        </w:rPr>
        <w:t>年，我国首次引进了“课程整合”的概念，并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计算机与各学科课程整合”课题被列入到“九五”重点课题的子课题当中。</w:t>
      </w:r>
      <w:r>
        <w:rPr>
          <w:rFonts w:cs="宋体;SimSun" w:ascii="宋体;SimSun" w:hAnsi="宋体;SimSun"/>
          <w:sz w:val="24"/>
          <w:szCs w:val="24"/>
        </w:rPr>
        <w:t>1999</w:t>
      </w:r>
      <w:r>
        <w:rPr>
          <w:rFonts w:ascii="宋体;SimSun" w:hAnsi="宋体;SimSun" w:cs="宋体;SimSun"/>
          <w:sz w:val="24"/>
          <w:szCs w:val="24"/>
        </w:rPr>
        <w:t>年初“课程整合”课题进入了正式的有组织研究阶段。</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陈至立部长指出“要努力推进信息技术与其他学科教学的整合”，之后全国掀起了“课程整合热”。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国内外研究文献的评析 </w:t>
      </w:r>
    </w:p>
    <w:p>
      <w:pPr>
        <w:pStyle w:val="Normal"/>
        <w:spacing w:lineRule="auto" w:line="360"/>
        <w:ind w:firstLine="480"/>
        <w:jc w:val="left"/>
        <w:rPr/>
      </w:pPr>
      <w:r>
        <w:rPr>
          <w:rFonts w:ascii="宋体;SimSun" w:hAnsi="宋体;SimSun" w:cs="宋体;SimSun"/>
          <w:sz w:val="24"/>
          <w:szCs w:val="24"/>
        </w:rPr>
        <w:t>随着时代的发展，人们的审美意识不断增强。世界各国、各地由于文化背景的不同、经济水平的差异，审美教育开展的情况有所不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无论是国内学者还是国外的研究都进行了多方面、深层次研究探索，特别是我国学界，我国尚属发展中国家，在审美教育方面还有许多欠缺。 </w:t>
      </w:r>
    </w:p>
    <w:p>
      <w:pPr>
        <w:pStyle w:val="Normal"/>
        <w:spacing w:lineRule="auto" w:line="360"/>
        <w:ind w:firstLine="562"/>
        <w:jc w:val="left"/>
        <w:rPr>
          <w:rFonts w:ascii="宋体;SimSun" w:hAnsi="宋体;SimSun" w:cs="宋体;SimSun"/>
          <w:sz w:val="24"/>
          <w:szCs w:val="24"/>
        </w:rPr>
      </w:pPr>
      <w:r>
        <w:rPr>
          <w:rFonts w:ascii="宋体;SimSun" w:hAnsi="宋体;SimSun" w:cs="宋体;SimSun"/>
          <w:b/>
          <w:bCs/>
          <w:sz w:val="28"/>
          <w:szCs w:val="28"/>
        </w:rPr>
        <w:t>（四）研究课题的界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互动：指在网络上进行语音、视频、文字等形式进行交流的行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美能力：艺术鉴赏力，亦称审美能力。人们认识美、评价美的能力。包括审美感受力、判断力、想像力、创造力等。审美，在《现代汉语词典》中意为“领会事物或艺术品的美”。就是在一定的审美观念指导下，感受美、欣赏美、创造美的过程，也是受教者在美的熏陶下不断美化自身，美化世界，不断趋近人的自由的全面发展的过程。审美能力，除了视觉上的审美能力外，更侧重于抽象的思维理解能力。</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研究的理论依据</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马克思美学理论</w:t>
      </w:r>
    </w:p>
    <w:p>
      <w:pPr>
        <w:pStyle w:val="Normal"/>
        <w:spacing w:lineRule="auto" w:line="360"/>
        <w:ind w:firstLine="480"/>
        <w:jc w:val="left"/>
        <w:rPr/>
      </w:pPr>
      <w:r>
        <w:rPr>
          <w:rFonts w:ascii="宋体;SimSun" w:hAnsi="宋体;SimSun" w:cs="宋体;SimSun"/>
          <w:sz w:val="24"/>
          <w:szCs w:val="24"/>
        </w:rPr>
        <w:t xml:space="preserve">语文教学审美感知力培养策略研究的基础。马克思主义关于美是“人的本质力量的对象化”的阐述。教育美，是人的本质力量在教育实中的显现。小学语文教学中学生审美能力的培养以其美学方面的感性形象为内容，培育人的形象思维素质，从而完善和优化人的思维素质结构，展示“科学与美学”相融共进的现代美育大趋势；是以其美学方面的真善美统一的内容来指导育人的真善美统一的精神品格，从而进一步提升人格水准，实现现代美育培养真善美统一的育人理想。   </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 xml:space="preserve">建构主义情境认知理论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情境认知理论强调一种在真实情境中获取经验并进行精制的学习过程。我们所倡导的语文课堂从情境的创设、体验欣赏乃至经验的生成，不断地指向学生美的建构，使得语文学习更进一步贴近儿童的认知发展，这是可以得到情境认知论的支持的，具有亲和性、审美性、体验性、整体性、生成性等特征。  </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研究目标</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通过研究，找到学生的兴奋点，从他们感兴趣的方式入手，通过潜移默化的引导培养学生的审美情趣，提高学生的核心素养。</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全面提升学生语文素养的同时，提升学生的审美能力，把核心素养教育融合到教育教学中，发展学生终身学习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拓展小学语文学科教育的途径。</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三、研究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课题研究的主要内容是：如何在小学语文教学中，基于不同的教学内容（识字教学、阅读教学、作文教学），挖掘美育因素，循序渐进地培养学生的美感知力、审美鉴赏力、审美创造力。 具体包括以下几个方面：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一）如何在识字教学中，培养学生审美能力。      </w:t>
      </w:r>
    </w:p>
    <w:p>
      <w:pPr>
        <w:pStyle w:val="Normal"/>
        <w:spacing w:lineRule="auto" w:line="360"/>
        <w:ind w:firstLine="480"/>
        <w:jc w:val="left"/>
        <w:rPr/>
      </w:pPr>
      <w:r>
        <w:rPr>
          <w:rFonts w:ascii="宋体;SimSun" w:hAnsi="宋体;SimSun" w:cs="宋体;SimSun"/>
          <w:sz w:val="24"/>
          <w:szCs w:val="24"/>
        </w:rPr>
        <w:t xml:space="preserve">中国汉字都有其独特的“形，如何挖掘汉字的文化内涵，引导学生认识汉字的独特的造型之美，提高学生书写能力，是识字教学的重点，也是学生感知美，鉴赏美、创造美的过程。在识字教学中培养学生审美能力，可以提高学生的文化素质，提高审美情趣。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二）如何在阅读教学中，培养学生审美能力。      </w:t>
      </w:r>
    </w:p>
    <w:p>
      <w:pPr>
        <w:pStyle w:val="Normal"/>
        <w:spacing w:lineRule="auto" w:line="360"/>
        <w:ind w:firstLine="480"/>
        <w:jc w:val="left"/>
        <w:rPr/>
      </w:pPr>
      <w:r>
        <w:rPr>
          <w:rFonts w:ascii="宋体;SimSun" w:hAnsi="宋体;SimSun" w:cs="宋体;SimSun"/>
          <w:sz w:val="24"/>
          <w:szCs w:val="24"/>
        </w:rPr>
        <w:t xml:space="preserve">阅读教学和审美教育是密不可分的。如何采取最有效的教学方法和途径去引导学生从美学的高度去领会、去体验、去感受和体验这些美；如何通过阅读教学，开阔学生的阅读视野，让他们受到美的熏陶，发展语言，开发智慧，将审美品位化为内驱力，去创造美实践美，是课题研究的重中之重。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三）如何在作文教学中，培养学生审美能力。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作文教学是语文教学的重点，也是学生语文综合素养的体现。如何在作文教学中，引导学生学会观察、学会感受美的世界，让学生易于动笔，乐于表达；如何在作文教学中引导学生学会关注现实，热爱生活，表达真情实感，这些都是我们在作文教学中所要培养的学生审美感受能力和审美情趣的训练，是我们研究的主要内容。</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研究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一）文献研究法；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二）调查研究法；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三）行动研究法：有目的、有计划地制定研究方案，在实践中不断完善，提供案例，并提供出科学有效的内容、途径和方法；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四）教育经验总结法：对实践中获得的审美教育经验加以分析，概括其内在联系和规律，使之上升到教育理论；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五）观察法：在教学情境下观察学生的活动，了解学生审美能力的提高过程。    </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研究步骤</w:t>
      </w:r>
      <w:r>
        <w:rPr>
          <w:rFonts w:cs="宋体;SimSun" w:ascii="宋体;SimSun" w:hAnsi="宋体;SimSun"/>
          <w:b/>
          <w:bCs/>
          <w:sz w:val="28"/>
          <w:szCs w:val="28"/>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备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六个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理论学习，理解内涵。通过参加课题立项培训咨询活动，听专家讲座指导。和学校组织相关人员讨论学习的形式，帮助参与课题研究的老师理解相关理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专家指导，培训人员。</w:t>
      </w:r>
    </w:p>
    <w:p>
      <w:pPr>
        <w:pStyle w:val="Normal"/>
        <w:spacing w:lineRule="auto" w:line="360"/>
        <w:ind w:firstLine="480"/>
        <w:jc w:val="left"/>
        <w:rPr/>
      </w:pPr>
      <w:r>
        <w:rPr>
          <w:rFonts w:ascii="宋体;SimSun" w:hAnsi="宋体;SimSun" w:cs="宋体;SimSun"/>
          <w:sz w:val="24"/>
          <w:szCs w:val="24"/>
        </w:rPr>
        <w:t>聘请有关专家，从研究理论、研究方法等方面对参与课题研究的教师进行培训，提高课题组教师的专业水平和研究能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调查分析，了解现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过问卷、访谈及查找相关资料等方式在校内进行充分的调查分析，了解小学学生学习现状，进一步论证开展此项课题研究的必要性。从而，为今后进一步制定和调整相关策略提供有价值的参考数据，为课题研究打下坚实的基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阶段：</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一年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成实验小组开展实验：开展前期学生情况调查，实验组针对学生情况，进行几个阶段的教学网络互动实践活动，每个阶段后，都利用问卷法、测验法、谈话法对学生的学习成绩、学习兴趣、学习能力、审美能力等进行考察，通过对数据的科学分析来论证我们的结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校联动，提高效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利用家长委员会、</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QQ</w:t>
      </w:r>
      <w:r>
        <w:rPr>
          <w:rFonts w:ascii="宋体;SimSun" w:hAnsi="宋体;SimSun" w:cs="宋体;SimSun"/>
          <w:sz w:val="24"/>
          <w:szCs w:val="24"/>
        </w:rPr>
        <w:t>空间、微信群、微信社交等重要载体，与家长进行充分研讨，从不同角度进行课题研究论证，进一步提高研究效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题阶段：</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十个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写出结题报告、课题论文</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六、人员分工</w:t>
      </w:r>
    </w:p>
    <w:tbl>
      <w:tblPr>
        <w:tblW w:w="8565" w:type="dxa"/>
        <w:jc w:val="left"/>
        <w:tblInd w:w="0" w:type="dxa"/>
        <w:tblLayout w:type="fixed"/>
        <w:tblCellMar>
          <w:top w:w="0" w:type="dxa"/>
          <w:left w:w="108" w:type="dxa"/>
          <w:bottom w:w="0" w:type="dxa"/>
          <w:right w:w="108" w:type="dxa"/>
        </w:tblCellMar>
      </w:tblPr>
      <w:tblGrid>
        <w:gridCol w:w="1333"/>
        <w:gridCol w:w="1545"/>
        <w:gridCol w:w="2261"/>
        <w:gridCol w:w="1175"/>
        <w:gridCol w:w="2251"/>
      </w:tblGrid>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p>
            <w:pPr>
              <w:pStyle w:val="Normal"/>
              <w:jc w:val="center"/>
              <w:rPr>
                <w:b/>
                <w:b/>
                <w:sz w:val="24"/>
                <w:szCs w:val="24"/>
              </w:rPr>
            </w:pPr>
            <w:r>
              <w:rPr>
                <w:b/>
                <w:sz w:val="24"/>
                <w:szCs w:val="24"/>
              </w:rPr>
              <w:t>职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专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承担任务</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丽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4"/>
              </w:rPr>
            </w:pPr>
            <w:r>
              <w:rPr>
                <w:rFonts w:ascii="宋体;SimSun" w:hAnsi="宋体;SimSun" w:cs="宋体;SimSun"/>
                <w:position w:val="6"/>
                <w:sz w:val="24"/>
                <w:szCs w:val="24"/>
              </w:rPr>
              <w:t>主持课题全面工作</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艳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4"/>
              </w:rPr>
            </w:pPr>
            <w:r>
              <w:rPr>
                <w:rFonts w:ascii="宋体;SimSun" w:hAnsi="宋体;SimSun" w:cs="宋体;SimSun"/>
                <w:position w:val="6"/>
                <w:sz w:val="24"/>
                <w:szCs w:val="24"/>
              </w:rPr>
              <w:t>收集资料，设计活动方案</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学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金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8"/>
                <w:position w:val="6"/>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萍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昭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4"/>
                <w:position w:val="6"/>
                <w:sz w:val="24"/>
                <w:szCs w:val="24"/>
              </w:rPr>
            </w:pPr>
            <w:r>
              <w:rPr>
                <w:rFonts w:ascii="宋体;SimSun" w:hAnsi="宋体;SimSun" w:cs="宋体;SimSun"/>
                <w:spacing w:val="-4"/>
                <w:position w:val="6"/>
                <w:sz w:val="24"/>
                <w:szCs w:val="24"/>
              </w:rPr>
              <w:t>积累经验，进行阶段小结</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郑玉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8"/>
                <w:position w:val="6"/>
                <w:sz w:val="24"/>
                <w:szCs w:val="24"/>
              </w:rPr>
              <w:t>进行实践研究，撰写案例分析</w:t>
            </w:r>
          </w:p>
        </w:tc>
      </w:tr>
      <w:tr>
        <w:trPr>
          <w:trHeight w:val="66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秭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教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教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8"/>
                <w:position w:val="6"/>
                <w:sz w:val="24"/>
                <w:szCs w:val="24"/>
              </w:rPr>
              <w:t>进行实践研究，撰写案例分析</w:t>
            </w:r>
          </w:p>
        </w:tc>
      </w:tr>
    </w:tbl>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1-03T1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