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pacing w:lineRule="exact" w:line="54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pacing w:lineRule="exact" w:line="540"/>
        <w:ind w:left="602" w:hanging="602"/>
        <w:jc w:val="center"/>
        <w:textAlignment w:val="auto"/>
        <w:rPr>
          <w:rFonts w:ascii="方正小标宋简体" w:hAnsi="方正小标宋简体" w:eastAsia="方正小标宋简体" w:cs="宋体"/>
          <w:b w:val="false"/>
          <w:b w:val="false"/>
          <w:bCs w:val="false"/>
          <w:sz w:val="44"/>
          <w:szCs w:val="44"/>
        </w:rPr>
      </w:pPr>
      <w:r>
        <w:rPr>
          <w:rFonts w:eastAsia="Calibri" w:cs="Calibri"/>
          <w:b/>
          <w:bCs/>
          <w:sz w:val="24"/>
          <w:szCs w:val="24"/>
        </w:rPr>
        <w:t xml:space="preserve"> </w:t>
      </w:r>
      <w:r>
        <w:rPr>
          <w:rFonts w:ascii="方正小标宋简体" w:hAnsi="方正小标宋简体" w:cs="宋体" w:eastAsia="方正小标宋简体"/>
          <w:b w:val="false"/>
          <w:bCs w:val="false"/>
          <w:sz w:val="44"/>
          <w:szCs w:val="44"/>
        </w:rPr>
        <w:t>《运用多媒体技术提高小学课堂教学</w:t>
      </w:r>
    </w:p>
    <w:p>
      <w:pPr>
        <w:pStyle w:val="Normal"/>
        <w:keepNext w:val="false"/>
        <w:keepLines w:val="false"/>
        <w:pageBreakBefore w:val="false"/>
        <w:widowControl w:val="false"/>
        <w:kinsoku w:val="true"/>
        <w:overflowPunct w:val="true"/>
        <w:autoSpaceDE w:val="true"/>
        <w:bidi w:val="0"/>
        <w:spacing w:lineRule="exact" w:line="540"/>
        <w:ind w:left="1100" w:hanging="110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cs="宋体" w:eastAsia="方正小标宋简体"/>
          <w:b w:val="false"/>
          <w:bCs w:val="false"/>
          <w:sz w:val="44"/>
          <w:szCs w:val="44"/>
        </w:rPr>
        <w:t>有效性的实践研究》</w:t>
      </w:r>
      <w:r>
        <w:rPr>
          <w:rFonts w:ascii="方正小标宋简体" w:hAnsi="方正小标宋简体" w:cs="宋体" w:eastAsia="方正小标宋简体"/>
          <w:b w:val="false"/>
          <w:bCs w:val="false"/>
          <w:sz w:val="44"/>
          <w:szCs w:val="44"/>
          <w:lang w:eastAsia="zh-CN"/>
        </w:rPr>
        <w:t>课题</w:t>
      </w:r>
      <w:r>
        <w:rPr>
          <w:rFonts w:ascii="方正小标宋简体" w:hAnsi="方正小标宋简体" w:cs="宋体" w:eastAsia="方正小标宋简体"/>
          <w:b w:val="false"/>
          <w:bCs w:val="false"/>
          <w:sz w:val="44"/>
          <w:szCs w:val="44"/>
        </w:rPr>
        <w:t>中期评估报告</w:t>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rFonts w:ascii="方正小标宋简体" w:hAnsi="方正小标宋简体" w:eastAsia="方正小标宋简体"/>
          <w:b/>
          <w:b/>
          <w:bCs/>
          <w:sz w:val="24"/>
          <w:szCs w:val="24"/>
        </w:rPr>
      </w:pPr>
      <w:r>
        <w:rPr>
          <w:rFonts w:eastAsia="方正小标宋简体" w:ascii="方正小标宋简体" w:hAnsi="方正小标宋简体"/>
          <w:b/>
          <w:bCs/>
          <w:sz w:val="24"/>
          <w:szCs w:val="24"/>
        </w:rPr>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b/>
          <w:b/>
          <w:bCs/>
          <w:sz w:val="24"/>
          <w:szCs w:val="24"/>
        </w:rPr>
      </w:pPr>
      <w:r>
        <w:rPr>
          <w:rFonts w:eastAsia="Calibri" w:cs="Calibri"/>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方正小标宋简体" w:hAnsi="方正小标宋简体" w:eastAsia="方正小标宋简体" w:cs="宋体"/>
          <w:b w:val="false"/>
          <w:b w:val="false"/>
          <w:bCs w:val="false"/>
          <w:sz w:val="44"/>
          <w:szCs w:val="44"/>
          <w:lang w:eastAsia="zh-CN"/>
        </w:rPr>
      </w:pPr>
      <w:r>
        <w:rPr>
          <w:rFonts w:ascii="方正小标宋简体" w:hAnsi="方正小标宋简体" w:cs="宋体" w:eastAsia="方正小标宋简体"/>
          <w:b w:val="false"/>
          <w:bCs w:val="false"/>
          <w:sz w:val="44"/>
          <w:szCs w:val="44"/>
          <w:lang w:eastAsia="zh-CN"/>
        </w:rPr>
        <w:t>天津市东丽区民生小学</w:t>
      </w:r>
    </w:p>
    <w:p>
      <w:pPr>
        <w:pStyle w:val="Normal"/>
        <w:keepNext w:val="false"/>
        <w:keepLines w:val="false"/>
        <w:pageBreakBefore w:val="false"/>
        <w:widowControl w:val="false"/>
        <w:kinsoku w:val="true"/>
        <w:overflowPunct w:val="true"/>
        <w:autoSpaceDE w:val="true"/>
        <w:bidi w:val="0"/>
        <w:spacing w:lineRule="exact" w:line="540"/>
        <w:ind w:left="1100" w:hanging="110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left="1100" w:hanging="110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left="1100" w:hanging="110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left="1100" w:hanging="110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left="1100" w:hanging="110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left="1100" w:hanging="110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left="1100" w:hanging="110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left="1100" w:hanging="1100"/>
        <w:jc w:val="center"/>
        <w:textAlignment w:val="auto"/>
        <w:rPr>
          <w:rFonts w:ascii="方正小标宋简体" w:hAnsi="方正小标宋简体" w:eastAsia="方正小标宋简体" w:cs="宋体"/>
          <w:b w:val="false"/>
          <w:b w:val="false"/>
          <w:bCs w:val="false"/>
          <w:sz w:val="44"/>
          <w:szCs w:val="44"/>
          <w:lang w:eastAsia="zh-CN"/>
        </w:rPr>
      </w:pPr>
      <w:r>
        <w:rPr>
          <w:rFonts w:eastAsia="方正小标宋简体" w:cs="宋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left="1100" w:hanging="110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lang w:eastAsia="zh-CN"/>
        </w:rPr>
        <w:t>民生小学</w:t>
      </w:r>
      <w:r>
        <w:rPr>
          <w:rFonts w:ascii="方正小标宋简体" w:hAnsi="方正小标宋简体" w:cs="宋体" w:eastAsia="方正小标宋简体"/>
          <w:b w:val="false"/>
          <w:bCs w:val="false"/>
          <w:sz w:val="44"/>
          <w:szCs w:val="44"/>
        </w:rPr>
        <w:t>《运用多媒体技术提高小学课堂教学</w:t>
      </w:r>
    </w:p>
    <w:p>
      <w:pPr>
        <w:pStyle w:val="Normal"/>
        <w:keepNext w:val="false"/>
        <w:keepLines w:val="false"/>
        <w:pageBreakBefore w:val="false"/>
        <w:widowControl w:val="false"/>
        <w:kinsoku w:val="true"/>
        <w:overflowPunct w:val="true"/>
        <w:autoSpaceDE w:val="true"/>
        <w:bidi w:val="0"/>
        <w:spacing w:lineRule="exact" w:line="540"/>
        <w:ind w:left="1100" w:hanging="110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cs="宋体" w:eastAsia="方正小标宋简体"/>
          <w:b w:val="false"/>
          <w:bCs w:val="false"/>
          <w:sz w:val="44"/>
          <w:szCs w:val="44"/>
        </w:rPr>
        <w:t>有效性的实践研究》</w:t>
      </w:r>
      <w:r>
        <w:rPr>
          <w:rFonts w:ascii="方正小标宋简体" w:hAnsi="方正小标宋简体" w:cs="宋体" w:eastAsia="方正小标宋简体"/>
          <w:b w:val="false"/>
          <w:bCs w:val="false"/>
          <w:sz w:val="44"/>
          <w:szCs w:val="44"/>
          <w:lang w:eastAsia="zh-CN"/>
        </w:rPr>
        <w:t>课题</w:t>
      </w:r>
      <w:r>
        <w:rPr>
          <w:rFonts w:ascii="方正小标宋简体" w:hAnsi="方正小标宋简体" w:cs="宋体" w:eastAsia="方正小标宋简体"/>
          <w:b w:val="false"/>
          <w:bCs w:val="false"/>
          <w:sz w:val="44"/>
          <w:szCs w:val="44"/>
        </w:rPr>
        <w:t>中期评估报告</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课题概述</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在小学数学教学中，适时恰当地选用多媒体来辅助教学，以形象具体的“图、文、声、像”来创造教学的文体化情景，使抽象的教学内容具体化、清晰化，给数学增添了无穷的魅力，激发学生的学习兴趣，使学生保持旺盛的学习兴趣，这不仅可以有效地避免厌学情绪、减轻学生过重的学习负担，并且有助于学生发挥学习的主动性，积极思考，真正的体现学生为主体，从而提高教学质量，优化教学过程，增强教学效果。也可以大大提高教学效率，怎样有效、适时恰当地选用多媒体来辅助教学，提高课堂教学有效性，丰富数学内容的感性天地，拓展学生的思维空间，优化数学课堂教学等等这些都是值得我们探讨和研究的问题。基于这样的认识，我校</w:t>
      </w:r>
      <w:r>
        <w:rPr>
          <w:rFonts w:eastAsia="仿宋_GB2312" w:ascii="仿宋_GB2312" w:hAnsi="仿宋_GB2312"/>
          <w:b w:val="false"/>
          <w:bCs w:val="false"/>
          <w:sz w:val="32"/>
          <w:szCs w:val="32"/>
        </w:rPr>
        <w:t>2017</w:t>
      </w:r>
      <w:r>
        <w:rPr>
          <w:rFonts w:ascii="仿宋_GB2312" w:hAnsi="仿宋_GB2312" w:eastAsia="仿宋_GB2312"/>
          <w:b w:val="false"/>
          <w:bCs w:val="false"/>
          <w:sz w:val="32"/>
          <w:szCs w:val="32"/>
        </w:rPr>
        <w:t>年向电教中心申报题目为《运用多媒体技术提高小学课堂教学有效性的实践研究》课题，期望我们的研究可以给教师提供宝贵的教学财富，更好地去掌握多媒体技术，积累有效资源，为教学服务，更好地接轨现代化教育。</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前期工作进展情况</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两年来，在课题组负责人邢晓军校长及课题组成员和全体教师的共同努力下我校开展了一系列的课题实验活动，研究工作进展顺利，给我校的教育教学工作注入了新鲜的活力，为我校进一步实施课改工作创造了有利条件。现将课题中期情况汇报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加强学习，更新观念。信息技术环境下的有效课堂教学是指在课堂教学过程中，应用多媒体和课堂教学内容的有机结合，共同完成课堂教学任务的一种新型的教学方式。它是我国面向</w:t>
      </w:r>
      <w:r>
        <w:rPr>
          <w:rFonts w:eastAsia="仿宋_GB2312" w:ascii="仿宋_GB2312" w:hAnsi="仿宋_GB2312"/>
          <w:b w:val="false"/>
          <w:bCs w:val="false"/>
          <w:sz w:val="32"/>
          <w:szCs w:val="32"/>
        </w:rPr>
        <w:t xml:space="preserve">21 </w:t>
      </w:r>
      <w:r>
        <w:rPr>
          <w:rFonts w:ascii="仿宋_GB2312" w:hAnsi="仿宋_GB2312" w:eastAsia="仿宋_GB2312"/>
          <w:b w:val="false"/>
          <w:bCs w:val="false"/>
          <w:sz w:val="32"/>
          <w:szCs w:val="32"/>
        </w:rPr>
        <w:t>世纪基础教育教学改革的新视点，是与传统的学科教学有着密切的联系和继承性，又具有一定相对独立的特点的教学类型。我们以教师的观念转变为突破口，为教师进行信息技术与课堂有效整合的思想、观念培训，引导教师加强学习，学习新课程改革的思想和方法，学习信息技术与课堂整合的相关理论，促使教师具有整合的思想，掌握了新的教学艺术与方法，为更好的实施有效课堂教学奠定理念基础。懂得运用现代信息技术独特的交互性和智能性，创设教学情境，将枯燥抽象的概念、复杂的思维过程，以生动逼真的教学情境展现在学生面前，感染、吸引着每一个学生，促进学生的有意义学习。两年来我校还组织部分教师外出培训，学习先进的有效课堂教学方法，取得良好效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完善设备，提供保障。学校主要从两个方面上建设信息技术与课堂教学有效整合的课题实验环境。学校有一间学生电脑室和一间专用多功能教室和一间录播室，我校每个教室都配有电子白板，我们充分发挥现代多媒体教育技术的作用，充分利用网上的信息资源为课堂教学服务，改变了以前的传统教育技术和手段，改变了学生的学习方式，提高了教学效率，为构建有效课堂奠定了基础。另一方面是在学校信息化软件资源上投入了大量的资金，学校建立了对外网站和校园内网络学习平台、教师交流群、教研交流平台等，校内的办公、师生之间的交流与互动，都已经形成了气候，通过购买和下载以及教师自制课件等方式获得了相关的教育教学资源累计达到了</w:t>
      </w:r>
      <w:r>
        <w:rPr>
          <w:rFonts w:eastAsia="仿宋_GB2312" w:ascii="仿宋_GB2312" w:hAnsi="仿宋_GB2312"/>
          <w:b w:val="false"/>
          <w:bCs w:val="false"/>
          <w:sz w:val="32"/>
          <w:szCs w:val="32"/>
        </w:rPr>
        <w:t>1000</w:t>
      </w:r>
      <w:r>
        <w:rPr>
          <w:rFonts w:ascii="仿宋_GB2312" w:hAnsi="仿宋_GB2312" w:eastAsia="仿宋_GB2312"/>
          <w:b w:val="false"/>
          <w:bCs w:val="false"/>
          <w:sz w:val="32"/>
          <w:szCs w:val="32"/>
        </w:rPr>
        <w:t>多件，初步建成了具有一定规模和数量质量支撑的素材库，基本能满足全校</w:t>
      </w:r>
      <w:r>
        <w:rPr>
          <w:rFonts w:eastAsia="仿宋_GB2312" w:ascii="仿宋_GB2312" w:hAnsi="仿宋_GB2312"/>
          <w:b w:val="false"/>
          <w:bCs w:val="false"/>
          <w:sz w:val="32"/>
          <w:szCs w:val="32"/>
        </w:rPr>
        <w:t>15</w:t>
      </w:r>
      <w:r>
        <w:rPr>
          <w:rFonts w:ascii="仿宋_GB2312" w:hAnsi="仿宋_GB2312" w:eastAsia="仿宋_GB2312"/>
          <w:b w:val="false"/>
          <w:bCs w:val="false"/>
          <w:sz w:val="32"/>
          <w:szCs w:val="32"/>
        </w:rPr>
        <w:t>个班级进行教学和实验的需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开展研讨，构建模式。教是根，研是本。一年来，我校以“运用多媒体技术提高小学课堂教学有效性的实践研究”所倡导的教学模式，所提供的教学理念有序地开展各种课堂教学研讨活动。我们就如何创设教学情景、如何引导学生自主学习、如何将多媒体技术与课堂教学整合的有效性等作专题研究与探讨；利用学外出培训、区教研、集体备课、教学观摩等形式，引导教师共同探索教学中的困惑，就不同科目、不同知识类型设计出不同的课型。两年来，课题组老师每周至少上</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节多媒体课，写一篇运用网络资源组织教学的教案，以及课后反思。每学期根据课题内容，以“运用媒体技术、课堂教学有效”为落脚点，上传家校互动平台多媒体课件、教学设计、以组为单位每学期上</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节录像课，并上传校园网和家校互动平台。</w:t>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４．以赛促练，共同提高。为了促进课题研究的不断深化，把点辐射到面，让更多的教师参与到研究当中，让更广大的教师研有所得、研有所获，并服务于教学，促使学生在轻松愉悦的学习氛围中自主学习，充分挖掘潜能、张扬个性，实现课题所提倡的“整合”教育理念，两年来，我校先后举办了教师优质课评比并选派出教师参加市区级比赛以竞赛促研究，以竞赛促发展，促进了课题研究进一步向纵深发展。多名教师在市、区各级比赛中获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加强总结，不断提升。课题实验的开展给我校教学注入了新鲜的活力，为我们全面实施素质教育创造了有利的条件。两年多来的“运用多媒体技术提高小学课堂教学有效性的实践研究”专题实验，我们觉得该课题所倡导的教育教学理念能有效落实学生学习的主体地位，新课标所提倡的理念、所设置的目标在教学实践中均能得到较充分体现，学生在民主、愉悦的氛围中自主学习求知，为学生的和谐、全面发展奠定良好的基础。同时，通过研究，激发教师课堂教学智慧，使教师掌握整合的内涵，享受专业成长的快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前期研究成效（阶段性主要研究成果及其价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eastAsia="仿宋_GB2312"/>
          <w:b w:val="false"/>
          <w:bCs w:val="false"/>
          <w:sz w:val="32"/>
          <w:szCs w:val="32"/>
        </w:rPr>
        <w:t>一份耕耘，一份收获。通过近两年的努力，课题组成员通过培训、自学等形式、熟练掌握了希沃电子白板的使用方法，理论研究水平和教学能力大为提高。刘佳、许国成、胡喜</w:t>
      </w:r>
      <w:r>
        <w:rPr>
          <w:rFonts w:ascii="宋体" w:hAnsi="宋体" w:cs="宋体"/>
          <w:b w:val="false"/>
          <w:bCs w:val="false"/>
          <w:sz w:val="32"/>
          <w:szCs w:val="32"/>
        </w:rPr>
        <w:t>玥</w:t>
      </w:r>
      <w:r>
        <w:rPr>
          <w:rFonts w:ascii="仿宋_GB2312" w:hAnsi="仿宋_GB2312" w:cs="仿宋_GB2312" w:eastAsia="仿宋_GB2312"/>
          <w:b w:val="false"/>
          <w:bCs w:val="false"/>
          <w:sz w:val="32"/>
          <w:szCs w:val="32"/>
        </w:rPr>
        <w:t>等教师撰写的教学论文在市、区级论文评选中分别获一、二、三等奖。杨跃丽、谢晓亮、胡喜</w:t>
      </w:r>
      <w:r>
        <w:rPr>
          <w:rFonts w:ascii="宋体" w:hAnsi="宋体" w:cs="宋体"/>
          <w:b w:val="false"/>
          <w:bCs w:val="false"/>
          <w:sz w:val="32"/>
          <w:szCs w:val="32"/>
        </w:rPr>
        <w:t>玥</w:t>
      </w:r>
      <w:r>
        <w:rPr>
          <w:rFonts w:ascii="仿宋_GB2312" w:hAnsi="仿宋_GB2312" w:cs="仿宋_GB2312" w:eastAsia="仿宋_GB2312"/>
          <w:b w:val="false"/>
          <w:bCs w:val="false"/>
          <w:sz w:val="32"/>
          <w:szCs w:val="32"/>
        </w:rPr>
        <w:t>、李俊秀、刘佳、刘德</w:t>
      </w:r>
      <w:r>
        <w:rPr>
          <w:rFonts w:ascii="宋体" w:hAnsi="宋体" w:cs="宋体"/>
          <w:b w:val="false"/>
          <w:bCs w:val="false"/>
          <w:sz w:val="32"/>
          <w:szCs w:val="32"/>
        </w:rPr>
        <w:t>玥、</w:t>
      </w:r>
      <w:r>
        <w:rPr>
          <w:rFonts w:ascii="仿宋_GB2312" w:hAnsi="仿宋_GB2312" w:cs="仿宋_GB2312" w:eastAsia="仿宋_GB2312"/>
          <w:b w:val="false"/>
          <w:bCs w:val="false"/>
          <w:sz w:val="32"/>
          <w:szCs w:val="32"/>
        </w:rPr>
        <w:t>刘金涵等教师参加信息化大赛课例、课件、微课分获市、区级一、二、三等奖。刘佳、杨跃丽、李俊秀、胡喜玥、李倩等教师在一师一优课评选中获市、区级优课，</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我校面向全区进行信息化交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存在的主要问题及有待进一步研究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如何进一步转变教师的教育观念，实现教育思想、教学内容、教学方式全方位的现代化，突破传统模式，强化学生的主体意识，激发其自主探索、实践创新的精神，使教师的主导作用和学生的主体作用达到完美的统一，经过组合、重构，相互整合，在整体优化的基础上产生聚集效应，从而促进传统教学方式的根本变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如何进一步引导教师提高自身的业务素养，研究在推广现代信息技术下的教学模式，提高有效地学习，掌握和运用现代技术手段的方法和措施，提高开发适合于课堂教学课件的能力，进一步提高课堂教学效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如何建立更合理、更科学的课堂教学评价方案，使之能更好地体现新课程理念下的课堂教学特征，促进“有效”课堂教学的实施，有利于促使教师专业化成长和学生个性发展，为进一步构建和完善多媒体技术与课堂教学有效整合的课堂模式，为增效减负建立高效课堂保驾护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后期工作思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加大投入，完善硬件设施，丰富课件资源库的储备，继续为课题的研究与实践提供物质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加强学习与积累，努力寻求理论和实践之间的通道。通过召开课堂教学研讨会，继续尝试构建具有“以立人为宗旨的价值观、以民主为基础的师生观、以自主为手段的方法观”为特征的“有效”课堂教学模式，求真务实地上好每一堂实验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不定期组织教师对“有效课堂”的构建进行专题讨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对课堂教学评价进行收集整理，以供教师反思，对研究情况进行实事求是的评析、总结，从而完善课堂教学评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收集“有效”课堂教学案例，组织教师对案例进行学习、剖析，以案例研究促进教师教学能力的提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在研究后期，敢于争先，积极稳妥地推广实验成果，对教师教学和学生学习能力再次进行评估，以做比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做好教师个人课题档案的管理工作、注重平时的积累成册等。</w:t>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课题变更和经费使用</w:t>
      </w:r>
    </w:p>
    <w:p>
      <w:pPr>
        <w:pStyle w:val="Normal"/>
        <w:keepNext w:val="false"/>
        <w:keepLines w:val="false"/>
        <w:pageBreakBefore w:val="false"/>
        <w:widowControl w:val="false"/>
        <w:kinsoku w:val="true"/>
        <w:overflowPunct w:val="true"/>
        <w:autoSpaceDE w:val="true"/>
        <w:bidi w:val="0"/>
        <w:spacing w:lineRule="exact" w:line="540"/>
        <w:ind w:left="0" w:firstLine="48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课题无变更，经费足额保障。</w:t>
      </w:r>
    </w:p>
    <w:sectPr>
      <w:type w:val="nextPage"/>
      <w:pgSz w:w="11906" w:h="16838"/>
      <w:pgMar w:left="1587" w:right="1587" w:gutter="0" w:header="0" w:top="21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41:00Z</dcterms:created>
  <dc:creator>Administrator</dc:creator>
  <dc:description/>
  <dc:language>en-US</dc:language>
  <cp:lastModifiedBy>lenovo</cp:lastModifiedBy>
  <cp:lastPrinted>2019-06-26T08:50:00Z</cp:lastPrinted>
  <dcterms:modified xsi:type="dcterms:W3CDTF">2019-06-27T07: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