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6"/>
        <w:gridCol w:w="537"/>
        <w:gridCol w:w="527"/>
        <w:gridCol w:w="1055"/>
        <w:gridCol w:w="1055"/>
        <w:gridCol w:w="1055"/>
        <w:gridCol w:w="1055"/>
        <w:gridCol w:w="527"/>
        <w:gridCol w:w="544"/>
        <w:gridCol w:w="1088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备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修改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册 第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单元 第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课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题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</w:tr>
      <w:tr>
        <w:trPr>
          <w:trHeight w:val="4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目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知识技能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识年月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知道一年有几个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一年有多少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学会区分大月与小月</w:t>
            </w:r>
          </w:p>
        </w:tc>
      </w:tr>
      <w:tr>
        <w:trPr>
          <w:trHeight w:val="9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学思考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观察年历找出每月有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天是那几个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月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是那几个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拳头记忆法及儿歌辅助记忆</w:t>
            </w:r>
            <w:r>
              <w:rPr>
                <w:szCs w:val="21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问题解决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了解平年、闰年的由来，进而掌握判断平年闰年的方法，解决生活中的实际问题。</w:t>
            </w:r>
          </w:p>
        </w:tc>
      </w:tr>
      <w:tr>
        <w:trPr>
          <w:trHeight w:val="5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感态度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养学生善于观察善于思考的好习惯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重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道一年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，一，三，五，七，八，十，十二是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，六，九，十一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。平年二月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天，闰年二月是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天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难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识时间单位年月日，帮助学生归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每个月的天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环节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谈话导入，明确目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二、自学指导，合作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大组汇报，教师点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四、变式练习，拓展提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、课堂小结，单元回归</w:t>
            </w:r>
          </w:p>
        </w:tc>
      </w:tr>
      <w:tr>
        <w:trPr>
          <w:trHeight w:val="4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情分析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日常生活中经常接触年月日的问题，对年月日有一定的了解，但对于一些具体内容并不明白，比如：平年和闰年的概念，判断一个年份是否是闰年等等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准备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，不同年份的年历，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程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环节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师生活动与设计意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修改建议</w:t>
            </w:r>
          </w:p>
        </w:tc>
      </w:tr>
      <w:tr>
        <w:trPr>
          <w:trHeight w:val="569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提出问题，明确目标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小组合作，巧记规律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探讨规律，解释疑问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变式练习，达标测试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总结全课，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出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年历，年历在生活中有什么用途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我们可以从上面看到年份月份和日期，今天我们就一起研究年月日（板书课题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课题《年、月、日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师：你们知道一年有几个月吗？通过这节课我们要一起来学习一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是怎样划分的？划分的依据是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学习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探究知道一年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是怎样划分的，划分依据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师：对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你有什么了解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平年和闰年在以前的数学课上学习过吗？今天我们就一起来认识一下平年和闰年，学会判断一个年份是平年还是闰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学习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识平年和闰年，会判断某一个年份是平年还是闰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合作探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师：我们先来完成第一个学习目标，请同学们打开课本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观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年历，把每一个月相应的天数填在表格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完成，教师巡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互判，师在白板上写出答案，集体订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师：观察这个统计表，你能发现哪几个月份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？（生汇报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像这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的月份，叫大月。师板书追问：一年有几个大月？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哪几个月份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的月份叫小月，分别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,6,9,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共几个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赶快把我们刚刚发现的规律记在书的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上吧！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回归教学目标：同学们在一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中（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外）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份是怎样划分的？（大月、小月）划分的依据是什么？（每个月的天数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我们发现的这些规律怎么能快速准确地记下来呢？谁有好方法快和组里的同学交流一下！（交流半分钟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拳头记忆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演示讲解，大屏幕配合展示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们想不想和老师一起用拳头法体验一遍？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生共同，一月大，二除外，三月大，四月小，五月大，六月小，七月大，八月大，九月小，十月大，十一月小，十二月大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还有别的方法吗？学生汇报歌诀记忆法，师提问：腊是指几月？冬呢？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合作探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师：同学们，在一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中哪个月比较特殊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特殊在哪？（有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，有时二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的年份叫平年，二月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的年份叫闰年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板书：平年，闰年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谁知道平年有多少天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闰年呢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记在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上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关于平年和闰年的相关知识还需要我们进一步去研究，发现其中的奥妙。请同学们打开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观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的天数，你有什么发现，和组里同学交流一下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交流，师巡视（找能够发现四年一闰的小组和发现闰年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倍数的小组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汇报：每四年中就有一个闰年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为什么会四年一闰呢？我们从下面的小视频中去寻找答案吧！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播放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原来一年的时间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要多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，这样的话，每四年就会多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，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的时间，所以就把这一天加在二月里，就有了闰年。但同学们要注意了，每四年一闰实际上比准确时间多算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讨论闰年年份特点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刚有同学发现闰年年份都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倍数，那我们一起验证一下。请同学们从这些年份中任选一个来算一算，看看是不是平年年份除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余数，闰年年份除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余数。学生试算，师生共同验证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告诉大家一个简便方法，我们用年份的后两位数字除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无余数，说明这个年份除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无余数。比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后两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,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余数，所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无余数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面我们就用这个方法来判断几个年份是平年还是闰年吧？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生认知冲突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认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闰年的同学说说为什么，肯定确实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除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余数，那我们来一起看看答案吧！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平年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一个整百年，看来对于整百年份用我们刚才总结的方法来判断不一定行了，那，这是为什么呢？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刚我们说了，四年一闰就会比准确时间多算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，你们可别小看这一点点时间，到了第一百年，就会多算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，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的时间，所以规定到了整百年二月就不加一天了，也就是百年不闰；可是这样又会少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，到了第四百年，就会少算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，因此规定四百年又闰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以当我们遇到整百年份就要看它是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倍数，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倍数，所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闰年，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倍数所以是平年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百年除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有个巧法：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÷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÷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余数所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平年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见，普通年份我们用它的后两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÷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判断，而整百年份我们用前两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÷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判断。你们想不想试一试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，同学们一起学习了有关年月日的知识，下面我们当堂检验一下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填空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今年是（      ）年【填平或闰】，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有（    ）天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的最后一天是（      ）日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闰年全年（     ）天，这一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是（      ）天。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判断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刚的生日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)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闰年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。（      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生互判，集体订正，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知识树，回顾本节课都学会了哪些知识？让学生畅谈今天所学的收获，教师进行珍惜时间的德育教育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导入新课，引起学生的注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通过讨论让学生知道一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月中有大月、小月以及各月的天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出二月是个特殊月，为后面教学做铺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讨论每月天数的记忆方法，帮助学生记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计算平年和闰年的全年天数，体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的特殊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通过小视频使学生了解平年和闰年的由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验证闰年是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的倍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是平年这一特例，让学生再次产生认知冲突，揭示百年不闰，四百年又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巩固练习，当堂检测学生的掌握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回顾本节课所学的知识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效果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作业分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设计方案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页做一做，练习</w:t>
            </w:r>
            <w:r>
              <w:rPr>
                <w:rFonts w:cs="宋体;SimSun" w:ascii="宋体;SimSun" w:hAnsi="宋体;SimSun"/>
                <w:szCs w:val="21"/>
              </w:rPr>
              <w:t>17  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</w:tr>
      <w:tr>
        <w:trPr>
          <w:trHeight w:val="303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板书设计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一年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  <w:p>
            <w:pPr>
              <w:pStyle w:val="Normal"/>
              <w:spacing w:before="240" w:after="0"/>
              <w:ind w:firstLine="840"/>
              <w:rPr>
                <w:szCs w:val="21"/>
              </w:rPr>
            </w:pPr>
            <w:r>
              <w:rPr>
                <w:szCs w:val="21"/>
              </w:rPr>
              <w:t>大月有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天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）：一月、三月、五月、七月、八月、十月、十二月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小月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）：四月、六月、九月、十一月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9370</wp:posOffset>
                      </wp:positionV>
                      <wp:extent cx="114300" cy="4953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9.5pt;margin-top:3.1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平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二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全年</w:t>
            </w:r>
            <w:r>
              <w:rPr>
                <w:szCs w:val="21"/>
              </w:rPr>
              <w:t>365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特殊月：二月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闰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二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全年</w:t>
            </w:r>
            <w:r>
              <w:rPr>
                <w:szCs w:val="21"/>
              </w:rPr>
              <w:t>366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后反思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5:00Z</dcterms:created>
  <dc:creator>l</dc:creator>
  <dc:description/>
  <cp:keywords/>
  <dc:language>en-US</dc:language>
  <cp:lastModifiedBy>Windows 用户</cp:lastModifiedBy>
  <dcterms:modified xsi:type="dcterms:W3CDTF">2018-12-11T05:56:00Z</dcterms:modified>
  <cp:revision>2</cp:revision>
  <dc:subject/>
  <dc:title/>
</cp:coreProperties>
</file>