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right="71" w:firstLine="472"/>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szCs w:val="24"/>
        </w:rPr>
        <w:t>一、本课题研究现状评述、选题意义和研究价值</w:t>
      </w:r>
    </w:p>
    <w:p>
      <w:pPr>
        <w:pStyle w:val="Normal"/>
        <w:widowControl/>
        <w:shd w:fill="FFFFFF" w:val="clear"/>
        <w:spacing w:lineRule="atLeast" w:line="440"/>
        <w:ind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课题提出的背景</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近些年，随着信息技术和网络技术的迅猛发展，特别是移动计算机技术的不断成熟，伴随而来的一种全新学习模式悄然而生。如何有效利用移动技术辅助教学并成为学生自主学习、协作学习、探究学习的认知工具，如何发挥教学环境的最佳效果和调动学习者最大能动性，催生着电子书包的应运而生。</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目前，许多国家都在积极开展电子书包项目，已经有了许多成功的案例，他们认为，当学生利用无线笔记本电脑进行学习时，其关注点将是信息管理和获取，而非单纯的记忆。这种新型学习方式对于培养学生未来生存所需的分布式认知能力非常重要，同时对于提高学生的问题解决能力、沟通协作能力、创新能力也能打下良好的基础，最终为了提高学生在网络时代和知识型社会的竞争力。</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国内上海、北京、深圳、重庆、等省市近年也开始陆续在部分区域内开展了电子书包试点研究，探索利用一对一数字化教学手段改变传统的教学环境，为</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的教育改革积累经验和资源。</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电子书包兼备着教材、教辅电子化而且具有强大的超链接功能；显著的易操作性</w:t>
      </w:r>
      <w:r>
        <w:rPr>
          <w:rFonts w:cs="宋体;SimSun" w:ascii="宋体;SimSun" w:hAnsi="宋体;SimSun"/>
          <w:color w:val="000000"/>
          <w:kern w:val="0"/>
          <w:sz w:val="24"/>
          <w:szCs w:val="24"/>
        </w:rPr>
        <w:t>,</w:t>
      </w:r>
      <w:r>
        <w:rPr>
          <w:rFonts w:ascii="宋体;SimSun" w:hAnsi="宋体;SimSun" w:cs="宋体;SimSun"/>
          <w:color w:val="000000"/>
          <w:kern w:val="0"/>
          <w:sz w:val="24"/>
          <w:szCs w:val="24"/>
        </w:rPr>
        <w:t>方便学生学习自主化，并通过多媒体和网络实现合作、探究式学习；教师备课可以充分利用教学资源库中的电子资源，快捷方便进行整合，科学合理安排教学内容，增强学生个体学习的针对性等。特别是电子书包包含了教科书的全部内容，对于减轻学生的书包重量，保护学生身心健康都是大有裨益的。</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为了迎接教育教学方式在信息技术条件下的跨越式改变，陕西省电化教育馆与时俱进，在省教育厅的直接领导下</w:t>
      </w:r>
      <w:r>
        <w:rPr>
          <w:rFonts w:cs="宋体;SimSun" w:ascii="宋体;SimSun" w:hAnsi="宋体;SimSun"/>
          <w:color w:val="000000"/>
          <w:kern w:val="0"/>
          <w:sz w:val="24"/>
          <w:szCs w:val="24"/>
        </w:rPr>
        <w:t>,</w:t>
      </w:r>
      <w:r>
        <w:rPr>
          <w:rFonts w:ascii="宋体;SimSun" w:hAnsi="宋体;SimSun" w:cs="宋体;SimSun"/>
          <w:color w:val="000000"/>
          <w:kern w:val="0"/>
          <w:sz w:val="24"/>
          <w:szCs w:val="24"/>
        </w:rPr>
        <w:t>在全面完成了陕西教育专网建设，陕西教育资源网初具规模的前提下，决定面向全省范围进行电子书包的试点实验，为陕西教育信息化的深入发展探索新路子。我校有幸被选中成为全省首批二十个“电子书包”实验学校，必将有利于促进我校教学质量与学生综合素质的较大幅度提升。</w:t>
      </w:r>
    </w:p>
    <w:p>
      <w:pPr>
        <w:pStyle w:val="Normal"/>
        <w:widowControl/>
        <w:shd w:fill="FFFFFF" w:val="clear"/>
        <w:spacing w:lineRule="atLeast" w:line="440"/>
        <w:ind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课题研究的意义</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运用“立体化 ”的教学资源。</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创建“个性化”的学习环境。</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探索“自主、探究式”的教学过程。</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探索教育资源整合应用与移动技术相结合的教与学模式。</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过电子书包应用提高学生信息素养。</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减轻学生书包重量，促进身心健康。</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课题研究的价值</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探索“电子书包”在网络环境下有效应用的形式与方法，开展个性化的教与学；</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迎接教学方式在信息技术条件下的跨越式改变。促进教师研究怎样改进教学方式：包括课程教材的设计、教学评价、教学测验、作业练习；包括培养学生的批判性思维、查找搜集信息的能力、对网络信息的独立判断能力；</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提高实验教师教育技术能力和教学水平。</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szCs w:val="24"/>
        </w:rPr>
        <w:t>二、本课题的研究目标、研究内容研究假设和创新之处</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课题研究总目标</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结合新课程改革理念，开展“电子书包” </w:t>
      </w:r>
      <w:hyperlink r:id="rId2">
        <w:r>
          <w:rPr>
            <w:rStyle w:val="InternetLink"/>
            <w:rFonts w:ascii="宋体;SimSun" w:hAnsi="宋体;SimSun" w:cs="宋体;SimSun"/>
            <w:kern w:val="0"/>
            <w:sz w:val="24"/>
            <w:szCs w:val="24"/>
          </w:rPr>
          <w:t>应用过程的案例研究</w:t>
        </w:r>
      </w:hyperlink>
      <w:r>
        <w:rPr>
          <w:rFonts w:ascii="宋体;SimSun" w:hAnsi="宋体;SimSun" w:cs="宋体;SimSun"/>
          <w:color w:val="000000"/>
          <w:kern w:val="0"/>
          <w:sz w:val="24"/>
          <w:szCs w:val="24"/>
        </w:rPr>
        <w:t>，探索以新技术媒体为手段，建构有效的现代互动课堂，优化教学过程和学生自主学习空间</w:t>
      </w:r>
      <w:r>
        <w:rPr>
          <w:rFonts w:cs="宋体;SimSun" w:ascii="宋体;SimSun" w:hAnsi="宋体;SimSun"/>
          <w:color w:val="000000"/>
          <w:kern w:val="0"/>
          <w:sz w:val="24"/>
          <w:szCs w:val="24"/>
        </w:rPr>
        <w:t>, </w:t>
      </w:r>
      <w:r>
        <w:rPr>
          <w:rFonts w:ascii="宋体;SimSun" w:hAnsi="宋体;SimSun" w:cs="宋体;SimSun"/>
          <w:color w:val="000000"/>
          <w:kern w:val="0"/>
          <w:sz w:val="24"/>
          <w:szCs w:val="24"/>
        </w:rPr>
        <w:t>促进学生知能并重</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为终生学习奠定基础；探索电子教材及多媒体资源有效应用的形式与方法，形成具有推广价值的“学与教”应用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课题研究引领下的实验研究，探索减轻师生课业负担，保护青少年身心健康的途径；通过本次实验的案例研究，为在区域范围内大面积推广本研究成果，促进学校教学质量与学生综合素质的较大幅度提升提供基础材料。</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课题研究内容</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结合新课程改革理念，探索“电子书包”与中小学各主要学科整合的教学应用模式及教学设计方法，提高实验教师教育技术能力和教学水平；</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探索“电子书包”在网络环境下有效应用的形式与方法，开展个性化的教与学。</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增强学生运用信息技术意识和兴趣，提高自主、协作、探究学习能力。</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通过“电子书包”的应用，促进学生知能并重</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为终生学习奠定基础；</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研究假设</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通过“电子书包”这种高技术条件下的教学信息载体，建构有效的现代互动课堂，优化教学过程和学生自主学习空间</w:t>
      </w:r>
      <w:r>
        <w:rPr>
          <w:rFonts w:cs="宋体;SimSun" w:ascii="宋体;SimSun" w:hAnsi="宋体;SimSun"/>
          <w:color w:val="000000"/>
          <w:kern w:val="0"/>
          <w:sz w:val="24"/>
          <w:szCs w:val="24"/>
        </w:rPr>
        <w:t>, </w:t>
      </w:r>
      <w:r>
        <w:rPr>
          <w:rFonts w:ascii="宋体;SimSun" w:hAnsi="宋体;SimSun" w:cs="宋体;SimSun"/>
          <w:color w:val="000000"/>
          <w:kern w:val="0"/>
          <w:sz w:val="24"/>
          <w:szCs w:val="24"/>
        </w:rPr>
        <w:t>促进全面发展；通过课题研究引领下的教学模式变革，减轻师生课业负担，保护青少年身心健康；促进学校教学质量与学生综合素质的较大幅度提升。</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创新之处</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利用数字化资源的学习是当前信息化教育和未来社会发展的必然趋势，通过“电子书包”应用研究，探索新技术媒体对“学与教”课堂的支持作用。特别是新课程教育教学一直强调把课堂还给学生，学生才是真正的课堂教学的主体。新技术媒体的应用无疑对提高学生的学习兴趣，延伸学生的学习环境，拓展学生的学习视野起到积极的帮助作用。</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4"/>
          <w:szCs w:val="24"/>
        </w:rPr>
        <w:t>三、本课题的研究思路、研究方法、技术路线和实施步骤</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研究思路</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充分利用电子教材中的多媒体资源开展学科整合，注重学思结合，创设互动课堂，开展启发式、探究式、讨论式、参与式教学，培养学生的自主探究能力和高级思维能力，同时通过网络环境探索分层教学和多元化的评价方式，改变传统的教学和学习生态，达到因材施教的境界。针对学生开展个性化学习，通过学科成绩测试、能力评估、了解学生在课题实验过程中的综合能力变化情况，归纳、总结典型案例以及“电子书包”应用后可推广的经验和方法，进一步提出有改进性的应用计划和方案。</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研究方法</w:t>
      </w:r>
    </w:p>
    <w:p>
      <w:pPr>
        <w:pStyle w:val="Normal"/>
        <w:widowControl/>
        <w:shd w:fill="FFFFFF" w:val="clear"/>
        <w:spacing w:lineRule="atLeast" w:line="440"/>
        <w:ind w:first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以行动研究法为主。采用教研先行，引领应用的工作策略，将研究和应用结合起来，边应用、边反思、边完善，在应用研究中发现问题，在应用过程中解决问题。</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整个实施过程中采用“逐步改进”的设计方法，把最初的设计付诸实施，观察其效果如何，根据来自实践的反馈进行反思，不断改进，直至排除所有缺陷，形成一种更为可靠而有效的设计。因此，在研究中我们将综合运用学习研究、教学实践、问卷调查、现场研究、实验对比、教师的行动研究等质性研究方法和学科成绩测试等量化研究方法开展研究，并做好研究前、中、后期的检测工作或阶段性总结交流工作。</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研究技术路线</w:t>
      </w:r>
    </w:p>
    <w:p>
      <w:pPr>
        <w:pStyle w:val="Normal"/>
        <w:widowControl/>
        <w:shd w:fill="FFFFFF" w:val="clear"/>
        <w:spacing w:lineRule="atLeast" w:line="440"/>
        <w:ind w:right="71"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在实验班利用一对一数字化教学手段改变传统的教学环境，</w:t>
      </w:r>
      <w:r>
        <w:rPr>
          <w:rFonts w:ascii="宋体;SimSun" w:hAnsi="宋体;SimSun" w:cs="宋体;SimSun"/>
          <w:color w:val="000000"/>
          <w:kern w:val="0"/>
          <w:sz w:val="27"/>
          <w:szCs w:val="27"/>
        </w:rPr>
        <w:t>尝试电子书包的应用模式研究；</w:t>
      </w:r>
      <w:r>
        <w:rPr>
          <w:rFonts w:ascii="宋体;SimSun" w:hAnsi="宋体;SimSun" w:cs="宋体;SimSun"/>
          <w:color w:val="000000"/>
          <w:kern w:val="0"/>
          <w:sz w:val="24"/>
          <w:szCs w:val="24"/>
        </w:rPr>
        <w:t>通过学科成绩测试、能力评估、问卷调查、访谈、观察等定量和定性研究方法，了解应用前后的现状，探究本课题提出研究解决的主要问题。</w:t>
      </w:r>
    </w:p>
    <w:p>
      <w:pPr>
        <w:pStyle w:val="Normal"/>
        <w:widowControl/>
        <w:shd w:fill="FFFFFF" w:val="clear"/>
        <w:spacing w:lineRule="atLeast" w:line="440"/>
        <w:ind w:right="71" w:firstLine="482"/>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实施步骤</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阶段：课题准备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填写课题研究申请书，成立课题组；制定研究方案，确定试点班级教师、学生；硬件设备安装调试，制定相关管理制度。</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二阶段：课题初步研究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对课题组成员进行集中培训，对实验班学生进行培训；课题开题。在专家组指导下进行课题实验前测，通过问卷调查、访谈等收集数据；建立参与课题研究人员档案，建立对比班。</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第三阶段：课题深入研究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按照方案有计划的实施研究，通过“电子书包”的应用，认真进行调查、分析、研讨，收集资料；开展的阶段成果交流与反思，组织课题组成员听课、评课，实验教师进行系统的理论与技术学习，提高理论水平；按照新课程改革理念，充分运用电子书包教育资源，探索不同环境下的教学设计方法；进行课题研究中期工作总结，探索典型课例，初步提炼建模。做到在研究中教学，在教学中提高应用效果。</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第四阶段：课题总结阶段</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szCs w:val="24"/>
        </w:rPr>
        <w:t>主要任务：对各阶段研究过程、成果进行整理、总结。收集实验资料、数据，进行统计处理，撰写课题研究报告，总结研究成果，做好结题工作。</w:t>
      </w:r>
    </w:p>
    <w:p>
      <w:pPr>
        <w:pStyle w:val="Normal"/>
        <w:widowControl/>
        <w:shd w:fill="FFFFFF" w:val="clear"/>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szCs w:val="24"/>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gl.cetr.com.cn/stat/stat/view/page/20/s_name/s_province/sk_guide_no/sk_sub_type/2/post/1/id/22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18:00Z</dcterms:created>
  <dc:creator>Administrator</dc:creator>
  <dc:description/>
  <cp:keywords/>
  <dc:language>en-US</dc:language>
  <cp:lastModifiedBy>Administrator</cp:lastModifiedBy>
  <dcterms:modified xsi:type="dcterms:W3CDTF">2017-01-04T05:37:00Z</dcterms:modified>
  <cp:revision>13</cp:revision>
  <dc:subject/>
  <dc:title/>
</cp:coreProperties>
</file>