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激发学习兴趣是构建地理高效课堂的有效途径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内容提要：目前，初中地理教学普遍存在着不容乐观的局面，虽然地理为考查科目，但没有纳入中考成绩，所以学生学习兴趣和积极性都不高，部分教师也丧失了钻研课堂教学的动力，致使课堂效率低下，达不到理想的课堂效果。本文针对以上问题，就如何激发学生学习兴趣，构建高效课堂进行了探索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关键词：地理教学 高效课堂 激发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在地理教师中流传着这样的抱怨：“如今的地理实在没法教了，功夫下了不少，成绩总是上不去。学生呢，你再拼命地讲，他却总是听不进去，课堂死气沉沉。”追根溯源，造成如此尴尬局面的根本原因就是课堂效率不高。学生学习的积极性、主动性没有得到发挥。教师讲的越多，学生越容易产生依赖思想；教师讲的越透，学生越容易失去学习的积极性和主动性。在被动接受的情况下，学生逐渐养成了不动脑筋的习惯和不愿主动学习的惰性，“学困生”接踵而至。要解决这一难题，教师必须树立新的教学观念，在新课改理念的指引下，激发学生的学习兴趣和求知欲，使学生从被动接受的“要我学”转化为主动进取的“我要学”，全面提高课堂效率。那么，如何激发学生学习兴趣，构建高效的地理课堂呢？我在课堂教学中进行了积极地实践和探索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一、巧用导入，激发学习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lang w:val="zh-CN"/>
        </w:rPr>
        <w:t>良好的开端是成功的一半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。”在地理课堂教学中，用新颖的教学导入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lang w:val="zh-CN"/>
        </w:rPr>
        <w:t>来感染学生，可以极大地调动起学生学习的积极性。学生一旦对学习活动产生兴趣，就会产生探求新知识的热情。导入的形式可以多种多样，可采用猜谜语，讲故事、放音乐、放视频、游戏活动等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lang w:val="zh-CN"/>
        </w:rPr>
        <w:t>例如：在学习《从世界地图上得到的启示》一课时，我采用讲故事进行导入，先给学生讲了“病床上的大发现”的故事：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lang w:val="zh-CN"/>
        </w:rPr>
        <w:t>19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lang w:val="zh-CN"/>
        </w:rPr>
        <w:t>年，德国科学家魏格纳住在医院养病，他躺在病床上，目光正好落在墙上的一幅世界轮廓图上。奇怪！大西洋两岸大陆轮廓的凹凸，为什么如此吻合？魏格纳脑海中闪现了一个大胆的想法，即大西洋两岸的大陆原来是不是连在一起的？经过多方面研究，魏格纳提出了“大陆漂移说”，使全世界为之震惊。通过这一故事的导入，一下子把学生的注意力吸引了过来。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所以，设计推敲新颖的课堂导入，会激起学生的学习兴趣，为打造高效的地理课堂打下了基础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二、信任激励，激发学习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苏霍姆林斯基认为：“在人的心灵深处，都有一种根深蒂固的需要，这就是希望自己是一个发现者、研究者、探索者。”在课堂教学中，师生双方除知识对流主线外，还有一条情感对流的主线。特别是对农村学校的学生来说，尤为重要。受生活环境和学习环境的影响，他们胆小、没见过大世面，缺乏当众表达自己意愿的勇气。因此，教师要信任鼓励，创设良好的课堂环境。尊重学生，态度和蔼，语言亲切，面向全体，偏爱学困生，不轻易批评学生，善于发现其闪光点，投以赞许的目光，点头表示肯定，送上一句温馨的话语，及时给以鼓励和支持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例如：我校八一班一个女生性格内向，回答问题时面色通红声音颤抖，感到无地自容。我经常鼓励她，多给她回答问题的机会，当她回答错了的时候，我就说“不要着急”“再考虑一下”；当她回答正确时，我鼓励她“你讲的太好了”“你回答的真棒”，之后她成了课堂的活跃分子。信任鼓励，创设了民主和谐的课堂氛围，让学生心情舒畅、无拘无束地参与教学活动，让学生体验到了成功的乐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合作互动，激发学习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每一个学生都有各自的个性，各自的长处，各自的短处。为了激活他们的各自潜在的智慧和创新能力，可以让他们在共同探究中互相学习，相互启发；在合作中求得互动，在互动中达到互补。课堂上学生你一言我一语的说着，你提问我回答，你不足我补充，你有错我纠正，你优秀我学习，你掉队我帮助。让他们逐渐学会与他人合作，学会肯定别人，学会帮助别人，在这种亲切与和谐的课堂中，互动互补，进而有所创新，有所提高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在学习《自然资源的基本特征》时，我提出“怎样节约和保护自然资源？”让学生分组展开讨论，学生逐一发言。有的小组提出“一水多用”，有的小组提出“垃圾分类回收”，有的小组提出“减少使用一次性消费品”。教师引导评价，总的认为回答的都挺好，各具特色。学生相互倾听，共同求得多种不同的答案，从不同的角度去思考、去发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巧用悬念，激发学习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学生的年龄特征决定了学生具有好奇、好问、好学、好动的特点，因此在课堂教学过程中，根据教学内容，巧设疑问，制造悬念，教师恰到好处的提出一些问题，让学生对提出的问题感到好奇、感到有趣味，从而打动学生的感情，提高他们主动学习的能力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例如：我在讲“黄河的治理与开发”谈到黄河含沙量大时，我就向学生提出了问题“常言道跳进黄河也洗不清啊，这是为什么？”提出这一问题后，学生很快想到了黄河含沙量大，我就通过对黄土高原千沟万壑、支离破碎的地形地貌的认识，让学生分析造成黄河含沙量大是黄河中游流经黄土高原，并且支流多，黄土高原土质疏松，植被破坏严重，一遇暴雨大量泥沙流入黄河，造成黄土高原水土严重流失，使黄河成为世界含沙量最大的河流。通过这些分析，最后学生提出了水土流失的治理办法。这样既培养了学生自主学习的能力、综合分析能力，又培养了学生正确的人地观和可持续发展的观念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五、利用网络媒体，激发学习兴趣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地理学科是一门综合性学科，涉及的知识面很广。三通两平台的建设，为运用网络媒体教学提供了便利。这为课程的顺利实施提供了形象表达的工具，也有利于学生的主动参与和学习兴趣的调动，同时达到了资源的共享。通过图像、声音、动画、视频等媒体教学手段，将地理知识图文并茂地呈现给学生，让学生有身临其境的感觉，从而创设一个具体、生动、形象的学习氛围，使学生产生浓厚的学习兴趣，吸引了他们的注意力，在积极参与中愉快地学习，从而收到较为理想的教学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网络媒体教学有利于体现课堂教学的探索性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培养高素质的一代新人，重要的是培养学生的探索精神和创造能力，地理课程标准要求教师创设发挥学生探索的机会，潜移默化地营造探索氛围，让学生更多地参与教学活动，把学生的思路引向广阔的思维天地，学生在教学活动中探索精神得到发扬，创造意识得到增强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例如：在学习《海陆变迁》一节时，先是播放了海陆变迁的视频，我提出了问题为什么大海会变成陆地？陆地又变成大海呢？带着问题，学生探索了红海、地中海、喜马拉雅山的成因，最后得出结论这些都是板块运动引起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网络媒体教学有利于体现课堂教学的时空延伸性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随着信息技术的发展，教学方式正逐步走向开放，网络媒体教学使学生在广阔的网络天地里漫游，充分感受多媒体网络给学习、生活带来的乐趣。信息化的环境和丰富多彩的网络资源使课堂教学得到了拓展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在学习《祖国的首都——北京》一课时，由于农村的孩子很多没去过北京，我利用网络资源把这节课的内容制成课件，故宫、颐和园、天坛、人民大会堂、水立方、鸟巢等传统建筑与现代建筑交相辉映，一幅幅图片让学生尽收眼底。一节课下来，等于让学生到北京旅游了一次，既激发了学生兴趣，又活跃了课堂气氛，学生在愉悦的氛围中获取了知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网络媒体教学有利于体现课堂教学的高效性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网络媒体教学弥补传统教学的很大不足，最大限度地节省教学时间，在学习《地球的运动》一节时，我把学生带到网络教室，我把地球的自转、地球的公转制成课件，用课件演示了地球的自转，并说明地球自转产生的地理现象。又用课件演示地球的公转，并说明地球公转产生的地理现象。抽象复杂的问题，迎刃而解。既节省了时间，又提高了效率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现代信息技术的发展及其在教学中的广泛运用，使网络教学模式增加了学生、教师、计算机之间的相互交流的新模式，教师不再是教学中的主宰者，学生可以通过更多的渠道获取知识。我们现在的教育，要给学生创造一个随时随地都能够学习的，宽范的学习环境。在课堂教学中我在网络课件中设计了测评环节，学生可以利用刚刚学过的知识在电脑上练习，并且即时看到自己的成绩。教师利用计算机网络进行学习观察、终端遥控，不离开讲台就将全体学生练习的情况一目了然，及时了解每一位学生答题情况。发现问题，教师可以及时走到学生身边，给以点拨解决疑难，满足学生个性需求。对于共性问题，教师利用教师机，全体同学看屏幕，现场做点评指导。这样切实做到了淡化形式注重了实质，提高了课堂的效率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综上所述，激发学生的学习兴趣，让学生主动去学习，是构建地理高效课堂的有效途径。作为教师要善于发现，把握契机，大胆尝试，因势利导。那么，构建高效的地理课堂离我们就不远了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drawing>
          <wp:inline distT="0" distB="0" distL="0" distR="0">
            <wp:extent cx="526669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35:00Z</dcterms:created>
  <dc:creator>User</dc:creator>
  <dc:description/>
  <dc:language>en-US</dc:language>
  <cp:lastModifiedBy>Administrator</cp:lastModifiedBy>
  <dcterms:modified xsi:type="dcterms:W3CDTF">2018-12-31T01:36:00Z</dcterms:modified>
  <cp:revision>3</cp:revision>
  <dc:subject/>
  <dc:title>激发学生学习兴趣  构建地理高效课堂</dc:title>
</cp:coreProperties>
</file>