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东丽区“十四五”教育科研规划课题中期报告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90"/>
        <w:gridCol w:w="1727"/>
        <w:gridCol w:w="1050"/>
        <w:gridCol w:w="1010"/>
        <w:gridCol w:w="218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利用信息技术提升课堂教学高效性的教学案例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2120110006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5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宋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4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天津市东丽区华侨城实验学校</w:t>
            </w:r>
          </w:p>
        </w:tc>
      </w:tr>
      <w:tr>
        <w:trPr>
          <w:trHeight w:val="2369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报告要点（研究工作主要进展、存在问题、下一步计划、可预期成果等，可加页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工作主要进展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学校领导、年级组同事的热情帮助下，在全体课题组成员的不懈努力下，本课题的研究工作顺利进行，到目前为止已完成了课题立项、开题报告、教学设计、问卷调查等项目。多次组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题组成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进行课题研究与讨论，根据课题申报之初的成员任务和分工，各项工作有条不紊地进行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了研究组织和活动制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为了确保课题正常有序的进行，课题组成员定期围绕核心问题进行讨论思考，期初有计划地协商，期末有研究的小结和思考，通过课题小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确保课题的有序和深入，确保正常的研究和商议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了扎实有效的课题研究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开展课题调查研究工作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组根据研究内容，精心设计问卷调查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利用信息技术提升课堂教学高效性的教学案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问卷调查表》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时结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座谈等方式对学生和教师进行调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调查的内容包括现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息技术提升课堂教学高效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实施情况，教师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息技术提升课堂教学高效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态度，学生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息技术提升课堂教学高效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看法，并写出相关的现状调查报告，完善实验的初步研究方案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课题组成员进行系统的理论学习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组教师学习的教育理论有：人本主义学习理论、有效学习理论、建构主义理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息技术应用课堂教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一系列理论知识。同时课题组老师采取集中讨论的方法，相互学习、交流在课题实施当中产生的问题，并及时对实施方案作出调整。定期开展课题组的专题性研究，更新课题组成员的观念，根据研究过程中出现的问题制定相应的应对策略，不断改善实验研究方案，创造性的运用各种方法调动学生参与讨论、探究的积极性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论结合实践，追求有效课堂教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课题研究起，学校以教研组为主题，以研讨课、公开课、评课、集体备课等为主要活动形式。课题组成员每人每学期上一节信息技术高效课堂示范课。上课时，大家都去听课，仔细听，认真记，反复思。在研讨时，针对本堂课每人发表自己的意见。这样一来，不仅使大家在言语交锋中，思维碰撞中进行课题研究的探索，更在不懈地追求中，使自己逐步成为高品位、科研型教师。事实也证明，这些教师不仅自身成长，也以点带面，推动了全体教师的进步，逐步提高课堂教学实效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进行有效的课后反思和总结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这些反思和总结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利用信息技术提升课堂教学高效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操作过程有效指数是否达到预定的目标，没有达到的原因分析与总结；达到学习有效的过程性经验的总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开展课例研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组积累资料，选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优质课例开展分析研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存在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有些教师还没能真正把握好信息技术高效课堂的有效切入点，利用网络环境，解决信息技术教学中的重点、难点服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甚至个别案例出现“仅仅展示先进的教学设备”而已，没能达成预期的教学效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教师制作课件能力不高，课件档次不高，资源库建设力度尚需加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如何进行案例的分析，取其之长，完善不足，显得有缺陷，所以未能通过本课题的研究提炼出更多有代表性、有说服力的教学案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教师的信息技术素养有待于提高，特别是同教育教学相关的软件应用能力需要进一步提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下一步计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ind w:left="0" w:right="0" w:firstLine="4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针对课题研究出现的一系列问题，在下阶段的研究中努力改进，争取做到以下几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ind w:left="0" w:right="0" w:firstLine="4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时邀请相关的教育科研人员，定期的进行专业的指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ind w:left="0" w:right="0" w:firstLine="4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引导教师意识到总结和反思的重要性，及时总结，积累，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利用信息技术提升课堂教学高效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时效性方法及时收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75"/>
              <w:ind w:left="0" w:right="0"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新教育教学理念，多开展不同模式的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信息技术高效课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验教学，关注课堂实效，以理论和实际教学成果促使教师“开放”课堂，把学生放在教学的主体地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创造条件，推广现有的成果与经验，加强教师间的交流与协作。在信息技术教学过程中广泛运用网络环境下的网络技术、手段，调动学生积极利用网络技术参与教学活动，发展学生的智能，让学生学会学习，学会创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继续完善学校的网络硬件环境建设，抓好校本培训工作，组织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题织理论和信息技术方面的专题培训，让教师把握网络技术应用的最佳时期，并能根据教材特点，本着实效的原则，灵活运用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课题研究的规范管理，要组织课题组成员深入学习课题研究方案与计划，进一步明晰本课题的研究目标、研究任务、研究内容，明确每阶段的研究工作重点。课题组教师要认真实施课题计划，积极参与课题研讨活动，并勒于反思，撰写教案、案例、论文和经验总结。教科室要进一步重视课题研究的全程化、规范化建设和管理，加强课题的主体管理、过程管理和评价管理，确保课题实施质量，提高课题研究的水平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四、可预期成果</w:t>
            </w:r>
          </w:p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3447"/>
              <w:gridCol w:w="2522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/>
                      <w:sz w:val="28"/>
                      <w:szCs w:val="28"/>
                    </w:rPr>
                  </w:pPr>
                  <w:r>
                    <w:rPr>
                      <w:rFonts w:ascii="宋体" w:hAnsi="宋体"/>
                      <w:sz w:val="28"/>
                      <w:szCs w:val="28"/>
                    </w:rPr>
                    <w:t>研究阶段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/>
                      <w:sz w:val="28"/>
                      <w:szCs w:val="28"/>
                    </w:rPr>
                    <w:t>（起止时间）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/>
                      <w:sz w:val="28"/>
                      <w:szCs w:val="28"/>
                    </w:rPr>
                    <w:t>阶  段  成  果  名  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/>
                      <w:sz w:val="28"/>
                      <w:szCs w:val="28"/>
                    </w:rPr>
                    <w:t>成果形式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0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5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01</w:t>
                  </w:r>
                  <w:r>
                    <w:rPr>
                      <w:rFonts w:ascii="宋体" w:hAnsi="宋体" w:cs="仿宋"/>
                      <w:color w:val="000000"/>
                      <w:sz w:val="28"/>
                      <w:szCs w:val="28"/>
                    </w:rPr>
                    <w:t>至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0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30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仿宋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仿宋"/>
                      <w:color w:val="000000"/>
                      <w:sz w:val="28"/>
                      <w:szCs w:val="28"/>
                      <w:lang w:val="en-US" w:eastAsia="zh-CN"/>
                    </w:rPr>
                    <w:t>结合课题内容进行相关业务学习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仿宋"/>
                      <w:color w:val="000000"/>
                      <w:sz w:val="28"/>
                      <w:szCs w:val="28"/>
                    </w:rPr>
                    <w:t>研究报告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0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7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01</w:t>
                  </w:r>
                  <w:r>
                    <w:rPr>
                      <w:rFonts w:ascii="宋体" w:hAnsi="宋体" w:cs="仿宋"/>
                      <w:color w:val="000000"/>
                      <w:sz w:val="28"/>
                      <w:szCs w:val="28"/>
                    </w:rPr>
                    <w:t>至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1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仿宋"/>
                      <w:color w:val="000000"/>
                      <w:sz w:val="28"/>
                      <w:szCs w:val="28"/>
                    </w:rPr>
                    <w:t>积累课题研究相关教案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/>
                      <w:sz w:val="28"/>
                      <w:szCs w:val="28"/>
                      <w:lang w:val="en-US" w:eastAsia="zh-CN"/>
                    </w:rPr>
                    <w:t>教案集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0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7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01</w:t>
                  </w:r>
                  <w:r>
                    <w:rPr>
                      <w:rFonts w:ascii="宋体" w:hAnsi="宋体" w:cs="仿宋"/>
                      <w:color w:val="000000"/>
                      <w:sz w:val="28"/>
                      <w:szCs w:val="28"/>
                    </w:rPr>
                    <w:t>至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1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仿宋"/>
                      <w:color w:val="000000"/>
                      <w:sz w:val="28"/>
                      <w:szCs w:val="28"/>
                    </w:rPr>
                    <w:t>积累课题研究相关课件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/>
                      <w:sz w:val="28"/>
                      <w:szCs w:val="28"/>
                      <w:lang w:val="en-US" w:eastAsia="zh-CN"/>
                    </w:rPr>
                    <w:t>课件集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0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7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01</w:t>
                  </w:r>
                  <w:r>
                    <w:rPr>
                      <w:rFonts w:ascii="宋体" w:hAnsi="宋体" w:cs="仿宋"/>
                      <w:color w:val="000000"/>
                      <w:sz w:val="28"/>
                      <w:szCs w:val="28"/>
                    </w:rPr>
                    <w:t>至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1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仿宋"/>
                      <w:color w:val="000000"/>
                      <w:sz w:val="28"/>
                      <w:szCs w:val="28"/>
                    </w:rPr>
                    <w:t>积累课题研究相关论文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仿宋"/>
                      <w:color w:val="000000"/>
                      <w:sz w:val="28"/>
                      <w:szCs w:val="28"/>
                    </w:rPr>
                    <w:t>论文集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0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7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01</w:t>
                  </w:r>
                  <w:r>
                    <w:rPr>
                      <w:rFonts w:ascii="宋体" w:hAnsi="宋体" w:cs="仿宋"/>
                      <w:color w:val="000000"/>
                      <w:sz w:val="28"/>
                      <w:szCs w:val="28"/>
                    </w:rPr>
                    <w:t>至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1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仿宋"/>
                      <w:color w:val="000000"/>
                      <w:sz w:val="28"/>
                      <w:szCs w:val="28"/>
                    </w:rPr>
                    <w:t>积累课题研究优秀案例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仿宋"/>
                      <w:color w:val="000000"/>
                      <w:sz w:val="28"/>
                      <w:szCs w:val="28"/>
                      <w:lang w:val="en-US" w:eastAsia="zh-CN"/>
                    </w:rPr>
                    <w:t>课例集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0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7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01</w:t>
                  </w:r>
                  <w:r>
                    <w:rPr>
                      <w:rFonts w:ascii="宋体" w:hAnsi="宋体" w:cs="仿宋"/>
                      <w:color w:val="000000"/>
                      <w:sz w:val="28"/>
                      <w:szCs w:val="28"/>
                    </w:rPr>
                    <w:t>至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12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cs="仿宋" w:ascii="宋体" w:hAnsi="宋体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仿宋"/>
                      <w:color w:val="000000"/>
                      <w:sz w:val="28"/>
                      <w:szCs w:val="28"/>
                    </w:rPr>
                    <w:t>阶段性研究报告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仿宋"/>
                      <w:color w:val="000000"/>
                      <w:sz w:val="28"/>
                      <w:szCs w:val="28"/>
                    </w:rPr>
                    <w:t>研究报告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注：为了更有效的组织并完成课题，本课题组负责人和成员有如下调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"/>
              <w:gridCol w:w="2115"/>
              <w:gridCol w:w="5612"/>
            </w:tblGrid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课题组负责人</w:t>
                  </w:r>
                </w:p>
              </w:tc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课题组成员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变更前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赵洪秀</w:t>
                  </w:r>
                </w:p>
              </w:tc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" w:hAnsi="宋体" w:eastAsia="宋体" w:cs="宋体"/>
                      <w:kern w:val="2"/>
                      <w:position w:val="6"/>
                      <w:sz w:val="26"/>
                      <w:szCs w:val="26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position w:val="6"/>
                      <w:sz w:val="26"/>
                      <w:szCs w:val="26"/>
                      <w:lang w:val="en-US" w:eastAsia="zh-CN"/>
                    </w:rPr>
                    <w:t>宋卡、王和琪、姜涵之、卯新蕊、耿子岚、吴凡、武子琪、李月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变更后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宋卡</w:t>
                  </w:r>
                </w:p>
              </w:tc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" w:hAnsi="宋体" w:cs="宋体"/>
                      <w:position w:val="6"/>
                      <w:sz w:val="26"/>
                      <w:szCs w:val="26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6"/>
                      <w:sz w:val="26"/>
                      <w:szCs w:val="26"/>
                      <w:lang w:val="en-US" w:eastAsia="zh-CN"/>
                    </w:rPr>
                    <w:t>王和琪、姜涵之、卯新蕊、耿子岚、吴凡、</w:t>
                  </w:r>
                </w:p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" w:hAnsi="宋体" w:eastAsia="宋体" w:cs="宋体"/>
                      <w:kern w:val="2"/>
                      <w:position w:val="6"/>
                      <w:sz w:val="26"/>
                      <w:szCs w:val="26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position w:val="6"/>
                      <w:sz w:val="26"/>
                      <w:szCs w:val="26"/>
                      <w:lang w:val="en-US" w:eastAsia="zh-CN"/>
                    </w:rPr>
                    <w:t>武子琪、李月、</w:t>
                  </w:r>
                  <w:r>
                    <w:rPr>
                      <w:rFonts w:ascii="宋体" w:hAnsi="宋体" w:cs="宋体"/>
                      <w:kern w:val="2"/>
                      <w:position w:val="6"/>
                      <w:sz w:val="26"/>
                      <w:szCs w:val="26"/>
                      <w:lang w:val="en-US" w:eastAsia="zh-CN" w:bidi="ar-SA"/>
                    </w:rPr>
                    <w:t>董兰松、张冉、张天印、田宇航、</w:t>
                  </w:r>
                </w:p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" w:hAnsi="宋体" w:eastAsia="宋体" w:cs="宋体"/>
                      <w:kern w:val="2"/>
                      <w:position w:val="6"/>
                      <w:sz w:val="26"/>
                      <w:szCs w:val="26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position w:val="6"/>
                      <w:sz w:val="26"/>
                      <w:szCs w:val="26"/>
                      <w:lang w:val="en-US" w:eastAsia="zh-CN" w:bidi="ar-SA"/>
                    </w:rPr>
                    <w:t>尹玉洁、马林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主持人签名：</w:t>
            </w:r>
          </w:p>
          <w:p>
            <w:pPr>
              <w:pStyle w:val="Normal"/>
              <w:spacing w:before="156" w:after="0"/>
              <w:ind w:firstLine="7200"/>
              <w:rPr>
                <w:rFonts w:ascii="仿宋_GB2312;仿宋" w:hAnsi="仿宋_GB2312;仿宋" w:eastAsia="仿宋_GB2312;仿宋"/>
                <w:b/>
                <w:b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240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题所在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课题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前期</w:t>
            </w:r>
            <w:r>
              <w:rPr>
                <w:rFonts w:ascii="仿宋_GB2312;仿宋" w:hAnsi="仿宋_GB2312;仿宋" w:eastAsia="仿宋_GB2312;仿宋"/>
                <w:sz w:val="24"/>
              </w:rPr>
              <w:t>研究计划落实情况，调整研究计划建议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盖章：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120"/>
        <w:ind w:right="-51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120"/>
        <w:ind w:right="-51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8:00Z</dcterms:created>
  <dc:creator>微软用户</dc:creator>
  <dc:description/>
  <dc:language>en-US</dc:language>
  <cp:lastModifiedBy>user</cp:lastModifiedBy>
  <cp:lastPrinted>2007-12-19T13:28:00Z</cp:lastPrinted>
  <dcterms:modified xsi:type="dcterms:W3CDTF">2023-05-30T02:28:16Z</dcterms:modified>
  <cp:revision>2</cp:revision>
  <dc:subject/>
  <dc:title>天津市教育科学规划课题中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B19B3CA824CE18DB1D571F0522F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