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利用现代信息技术提高农村边远校学生语文学习效率的研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题研究可行性分析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毕庄中学  王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贯彻落实科学发展观，全面实施素质教育，落实科研兴教的发展战略，体现以人为本的理念，学习和推广优秀、成功的教育教学经验和方法，实现学校课堂教学水平的提高。《利用现代信息技术提高农村边远校学生语文学习效率的研究》最值得借鉴的地方，是能把充分激发学生语文语文学习兴趣，提高学生语文学习效率，提升学生核心素养，这与新课改的要求是一致的。主要选择语文课堂进行实验，鼓励部分教师率先行动起来，大胆改革教学模式，打破旧有的条条框框，改变原有的陈旧教法，努力开创教育教学工作新局面，力争获得课堂教学改革的全面突破，取得良好的课堂教学效果、提高教学成绩、培养合格人才，实现我校学生语文学习效率的优化提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题负责人</w:t>
      </w:r>
      <w:r>
        <w:rPr>
          <w:rFonts w:ascii="宋体;SimSun" w:hAnsi="宋体;SimSun" w:cs="宋体;SimSun"/>
          <w:color w:val="000000"/>
          <w:kern w:val="0"/>
          <w:sz w:val="24"/>
        </w:rPr>
        <w:t>：王博</w:t>
      </w:r>
    </w:p>
    <w:p>
      <w:pPr>
        <w:pStyle w:val="Normal"/>
        <w:widowControl/>
        <w:snapToGrid w:val="false"/>
        <w:spacing w:lineRule="auto" w:line="360"/>
        <w:ind w:left="1205" w:hanging="12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参研人员</w:t>
      </w:r>
      <w:r>
        <w:rPr>
          <w:rFonts w:ascii="宋体;SimSun" w:hAnsi="宋体;SimSun" w:cs="宋体;SimSun"/>
          <w:color w:val="000000"/>
          <w:kern w:val="0"/>
          <w:sz w:val="24"/>
        </w:rPr>
        <w:t>：刘国娜、张聃慧、吴景辉、李凤、林姗姗、吉光华、陈颖、张家云、庄金芳、邓再红  张景颐、牛树花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课题负责人王博在教学一线工作已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，是学校的骨干教师，有较丰富的教学经验和科研能力。曾参与市级课题研究工作，现已结题。在教学工作中注重总结教育教学经验，积极撰写论文，多篇论文在市区获奖，多次在国家、市、区级教学竞赛中获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此项研究的所有教师，全部为学校教科研骨干。所有教师都参与过各级课题的研究，有一定研究经验，而且教学成绩和效果突出。这些教师都有自己的研究专长，热爱学习，勤于思考，多篇文章曾发表或获奖。所以实施《转变教学思路提升边远校教学质量的研究》，应该是可行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研究保障情况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人员保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组成员都具有大学本科以上学历，多人曾参加过全国、市、区各类教育教学比赛并获得较好的名次。他们都是从事一线教学且有着丰富的教学经验，都曾参加过全国、区级课题研究，具有一定的科研水平，都对课题研究有着较高的热情。本课题主要参加者全是学科带头人，研究教师，业务水平高，一直站在教学第一线，兢兢业业，尽职尽责，多年来坚持不懈实施课改，调动了学生学习的积极性，培养了学生自主探究与合作的能力，大面积提高了教学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制度保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制定了《大毕庄中学奖励制度》，学校将课题研究实施纳入到学校的绩效考核教学常规管理中，定期检查、考核、评估各部门的工作，课题领导组定期检查、考核、评估教师实施情况，并与学校奖励挂钩，与教师评先、评优挂钩，以激励为杠杆，激发教师研究热情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经费保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根据课题研究情况，力所能及地加大投入力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：活动费、外出参观学习费、参考资料费及其它费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确保课题研究的正常进行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硬件保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校拥有微机室、电子备课室、多功能综合多媒体教室，建有校园局域网，</w:t>
      </w:r>
      <w:r>
        <w:rPr>
          <w:rFonts w:cs="宋体;SimSun" w:ascii="宋体;SimSun" w:hAnsi="宋体;SimSun"/>
          <w:color w:val="000000"/>
          <w:kern w:val="0"/>
          <w:sz w:val="24"/>
        </w:rPr>
        <w:t>100M</w:t>
      </w:r>
      <w:r>
        <w:rPr>
          <w:rFonts w:ascii="宋体;SimSun" w:hAnsi="宋体;SimSun" w:cs="宋体;SimSun"/>
          <w:color w:val="000000"/>
          <w:kern w:val="0"/>
          <w:sz w:val="24"/>
        </w:rPr>
        <w:t>光纤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接入</w:t>
      </w:r>
      <w:r>
        <w:rPr>
          <w:rFonts w:cs="宋体;SimSun" w:ascii="宋体;SimSun" w:hAnsi="宋体;SimSun"/>
          <w:color w:val="000000"/>
          <w:kern w:val="0"/>
          <w:sz w:val="24"/>
        </w:rPr>
        <w:t>Internet</w:t>
      </w:r>
      <w:r>
        <w:rPr>
          <w:rFonts w:ascii="宋体;SimSun" w:hAnsi="宋体;SimSun" w:cs="宋体;SimSun"/>
          <w:color w:val="000000"/>
          <w:kern w:val="0"/>
          <w:sz w:val="24"/>
        </w:rPr>
        <w:t>网，开通了学校网站，开设了信息技术课程，有设施先进的录播室，为本课题开展研究提供了良好的硬件环境。而且每个班级都配备了电子白板有利于教师进行信息化教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综上所述，我们认为《利用现代信息技术提高农村边远校学生语文学习效率的研究》的课题研究符合我校的实际情况，并且有一定的理论探讨和实际应用的价值，是必要的也是可行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8:00Z</dcterms:created>
  <dc:creator>b2222</dc:creator>
  <dc:description/>
  <cp:keywords/>
  <dc:language>en-US</dc:language>
  <cp:lastModifiedBy>b2222</cp:lastModifiedBy>
  <dcterms:modified xsi:type="dcterms:W3CDTF">2017-04-05T03:49:00Z</dcterms:modified>
  <cp:revision>11</cp:revision>
  <dc:subject/>
  <dc:title/>
</cp:coreProperties>
</file>