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132" w:after="378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132" w:after="378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信息技术对学生美术核心素养提升的作用</w:t>
      </w:r>
    </w:p>
    <w:p>
      <w:pPr>
        <w:pStyle w:val="Style15"/>
        <w:keepNext w:val="false"/>
        <w:keepLines w:val="false"/>
        <w:widowControl/>
        <w:pBdr/>
        <w:spacing w:lineRule="auto" w:line="360" w:before="132" w:after="378"/>
        <w:ind w:left="0" w:righ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图像作为人类的传播与交流工具之一，在历史上发挥了独特的作用，当今更随着网络与多媒体的发展，重新焕发了新的生命力，在表达思想、情感和意图方面发挥着越来越大的功能，以致有人将我们所处的时代称为“读图”时代。美术表现指运用传统与现代媒材、技术和美术语言创造视觉形象，进行直观的表达。比如用照相机或手机拍摄照片或视频，用电脑软件改变和创造图像，用剪刀剪出一个形象，用笔在纸上描绘一幅示意图和关系图表达和呈现自己的想法，都属于美术表现。如此说来，美术表现并不复杂，也不足畏，只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通过美术学习，形成了一定的空间意识和造型意识，了解并能运用各类媒材，表达自己的意图、思想和情感，就能做到。</w:t>
      </w:r>
      <w:r>
        <w:rPr>
          <w:rFonts w:ascii="宋体" w:hAnsi="宋体" w:cs="宋体"/>
          <w:sz w:val="28"/>
          <w:szCs w:val="28"/>
        </w:rPr>
        <w:t>在美术教学过程中，评价是十分重要的环节。评价的好坏直接影响教和学的效果。在不同情况下，应用不同的评价手段所达到的效果也是不一样的。所以正确恰当的评价方式不仅能调动学生积极性，还能使课堂更加高效并且促进学生多方面能力的发展。多年的教学实践有了一些小小想法，以下围绕着美术课的有效评价策略，在实践中做了一些初步的探索和尝试。</w:t>
      </w:r>
    </w:p>
    <w:p>
      <w:pPr>
        <w:pStyle w:val="Style15"/>
        <w:keepNext w:val="false"/>
        <w:keepLines w:val="false"/>
        <w:widowControl/>
        <w:pBdr/>
        <w:spacing w:lineRule="auto" w:line="360" w:before="132" w:after="378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中国的美术教师已经对“双基”，也即基础知识和基本技能刻骨铭心，并融入了自己的思维和行为中，如何把“双基”转变成为学科核心素养，这成了我们能否顺利完成这次课程观念转型的关键。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第一，知识与技能的获取方式。知识与技能的获取方式是多种多样的，虽然我们不排斥接受性方式，但研究性方式更值得重视。因为在这一过程中，观察、记忆、思考、想象、辨析和批判等能力都得到了锤炼。它们本身就是学科核心素养的重要组成部分。而且，学科核心素养对知识与技能是具有选择性的，因为并非所有的知识与技能都能成为素养的部件。知识与技能如果没有跟情景相结合，没有跟生活相结合，没有跟解决问题的需要相结合，就是死的，而死的知识最终也会被遗忘。我们从小学到大学，学习了那么多所谓系统的知识，最终剩下多少呢？只有跟我们的生活和工作密切相关的才有幸保留下来，参与到我们的生命进程之中，其余的如同我们常说的“全部还给了老师”。</w:t>
      </w:r>
      <w:r>
        <w:rPr>
          <w:rFonts w:ascii="宋体" w:hAnsi="宋体" w:cs="宋体"/>
          <w:sz w:val="28"/>
          <w:szCs w:val="28"/>
        </w:rPr>
        <w:t>学习过程中情感、态度、价值观。绘画是每个孩子都喜欢的活动，有的学生在画时会流露出开心的笑容，有的边画还边与同学交流，来抒发内心的情感，每个人他们都会陶醉在自己的绘画世界中，非常的满足。在此过程中，学生心理上、情感上，及对事物的态度上都有一定程度的变化，这是发展性评价不能忽视的一个重要方面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第二，知识与技能的运用方式。这也是核心素养形成的重要途径。“司马光砸缸”的故事大家都耳熟能详，这一故事生动地诠释了知识、技能与素养的关系。综合上述两方面，我们认为知识与技能转化为核心素养的最有效的方式，是在问题情景中选择和运用知识与技能解决问题。</w:t>
      </w:r>
      <w:r>
        <w:rPr>
          <w:rFonts w:ascii="宋体" w:hAnsi="宋体" w:cs="宋体"/>
          <w:sz w:val="28"/>
          <w:szCs w:val="28"/>
        </w:rPr>
        <w:t>学习中各种能力的发展。学生的能力包括观察能力、动手能力、想像能力、合作能力、自学能力等等，美术教师对学生进行评价时，应注重学生在绘画过程中各种能力的锻炼。在绘画过程中使学生的观察、表达、想像、思维等等能力都能得到一定程度的锻炼。学习中积累的成果资料。在对学生进行发展性评价时，对学习中的成果进行评定。如作业的完成程度、色彩的搭配、构图的饱满及制作的工艺等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在美术学科中，如何将美术知识、技能转化为美术学科核心素养呢？这是值得进一步思考和研究的问题。未来以学科核心素养为本位的美术教学，其常态可能是主题单元式的。因为对复杂的问题而言，仅一节课是难以应付的，由若干节课构成的单元课程，则能以更大的时空包容深度的问题解决过程。主题决定了问题的范围和取向，让美术知识、技能的学习与社会性的议题或大概念相关联，从而使美术知识、技能获得价值和意义。“解决问题”（包括解决美术和生活中的问题）是美术学科核心素养本位的美术教学的核心，而问题需要在特定的生活环境和事件中加以呈现，因此而构成了“问题情境”。要解决“问题情境”中的问题，就需要选择对“解决问题”有用的知识、技能，并运用自主、合作和探究等学习方式获取它们。接着需要运用观察、讨论、思考、试错、实验、描绘、设计、制作和写作等程序和方法解决问题。最后将解决问题后的成果，如鉴赏报告、绘画和工艺作品、设计方案等进行展示与交流，并在此基础上进行反思与评价。</w:t>
      </w:r>
      <w:r>
        <w:rPr>
          <w:rFonts w:ascii="宋体" w:hAnsi="宋体" w:cs="宋体"/>
          <w:sz w:val="28"/>
          <w:szCs w:val="28"/>
        </w:rPr>
        <w:t>首先应该全面的评价作业，全面地评价并不是面面俱到地评价，也并不是用统一的、单一的标准去评价学生的作品，而是指采用多角度、全方位的方法，发现学生作业中闪光的东西，挖掘学生作业中宝贵的因素，尤其对那些富于创造力、想象力的作品，特别给以充分的肯定和理性的评价。适当的鼓励是不可缺少的但是不能为了调动学生的积极性，激发学生的学习兴趣，片面的给太多的“好”，那样也只会使学生的思维和水平停留在表面与肤浅上，误导学生的认知判断，使学生获得不利于其成长和发展的错误信息，使他们辨不清优劣、分不出好坏。教师实施课堂教学评价时，一定要立足于课堂事实和学生解决问题的实际情况，点评学生的表现时不说假话空话，不盲目夸大使用赏识语言，还学生一个准确而科学的判断，这样的评价才更有利于学生的发展和成长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次要让学生更多地参与评价内容和评价标准的制定，在评价资料的收集中发挥更积极的作用，使得评价的过程成为促进学生反思、加强评价与教学相结合的过程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互联网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教育”的时代已经来到，教师要引导学生认识到数字化学习环境的优势和局限，指导学生运用数字化学习工具开展自主学习、协同工作与知识分享，引导学生积极参与数字化学习与创新活动，适应数字化学习环境，养成创新的习惯。平时的</w:t>
      </w:r>
      <w:r>
        <w:rPr>
          <w:rFonts w:ascii="宋体" w:hAnsi="宋体" w:cs="宋体"/>
          <w:sz w:val="28"/>
          <w:szCs w:val="28"/>
          <w:lang w:eastAsia="zh-CN"/>
        </w:rPr>
        <w:t>美术</w:t>
      </w:r>
      <w:r>
        <w:rPr>
          <w:rFonts w:ascii="宋体" w:hAnsi="宋体" w:cs="宋体"/>
          <w:sz w:val="28"/>
          <w:szCs w:val="28"/>
        </w:rPr>
        <w:t>教学让学生形成核心素养，需要做到信息技术内容与</w:t>
      </w:r>
      <w:r>
        <w:rPr>
          <w:rFonts w:ascii="宋体" w:hAnsi="宋体" w:cs="宋体"/>
          <w:sz w:val="28"/>
          <w:szCs w:val="28"/>
          <w:lang w:eastAsia="zh-CN"/>
        </w:rPr>
        <w:t>美术</w:t>
      </w:r>
      <w:r>
        <w:rPr>
          <w:rFonts w:ascii="宋体" w:hAnsi="宋体" w:cs="宋体"/>
          <w:sz w:val="28"/>
          <w:szCs w:val="28"/>
        </w:rPr>
        <w:t>实践活动有机整合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依据这种教学逻辑循环递进，即能有效地培养学生的美术学科核心素养，进而助益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的核心素养的形成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姚庄</dc:creator>
  <dc:description/>
  <dc:language>en-US</dc:language>
  <cp:lastModifiedBy>Administrator</cp:lastModifiedBy>
  <dcterms:modified xsi:type="dcterms:W3CDTF">2019-12-15T06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