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44"/>
          <w:szCs w:val="44"/>
          <w:lang w:eastAsia="zh-CN"/>
        </w:rPr>
      </w:pPr>
      <w:r>
        <w:rPr>
          <w:sz w:val="44"/>
          <w:szCs w:val="44"/>
          <w:lang w:eastAsia="zh-CN"/>
        </w:rPr>
        <w:t>交互式电子白板在小学数学教学中的优势</w:t>
      </w:r>
    </w:p>
    <w:p>
      <w:pPr>
        <w:pStyle w:val="Style15"/>
        <w:keepNext w:val="false"/>
        <w:keepLines w:val="false"/>
        <w:widowControl/>
        <w:jc w:val="center"/>
        <w:rPr>
          <w:sz w:val="28"/>
          <w:szCs w:val="28"/>
          <w:lang w:eastAsia="zh-CN"/>
        </w:rPr>
      </w:pPr>
      <w:r>
        <w:rPr>
          <w:sz w:val="28"/>
          <w:szCs w:val="28"/>
          <w:lang w:eastAsia="zh-CN"/>
        </w:rPr>
        <w:t>王媛媛</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摘 要：随着科学技术的飞速发展，交互式电子白板已成为目前教育教学中最先进尖端的信息化教学方式之一。从传统教育下的黑板与粉笔过渡到多媒体设备，再到如今的交互式电子白板，信息化技术对我国教育改革所起到的作用是前无古人的，对传统课堂教学冲击也是不言而喻的。广大教育从事者也清晰地认识到科技技术的发展，现代媒体的运用都是为了更好地进行教学，促进学生综合素质的全面发展。所以，如何在课堂教学中，有效使用现代教学设备进行行之有效的教学，已成为了广大教育者共同探讨的话题与焦点。本文简要探讨了交互式电子白板在我国小学数学课堂教学的应用策略。</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关键词：交互式电子板 小学数学 课堂教学 应用</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中交互式电子板是一种新型的教育教学手段，具有集多媒体设备教学与传统黑板教学于一体的功效，不仅能展现趣味性与直观性特点，更能突出教学的间接性和交互性。数学是一门抽象学科，如果能在小学数学课堂教学中，合理地应用这种教学手段进行辅助教学，创造出生动、逼真的画面，将抽象复杂的知识内容具体化、形象化并清晰化，让数学课堂“活”起来，那么学生的学习兴趣与学习热情一定会高涨，思维也会异常的活跃，使学生由被动学习变为主观接受，以拓展学生的视野，丰富学生的生活阅历，达到培养学生实践能力与创新精神的目的，进而实现数学课堂教学质量的提升。下面，本文将针对这种教学手段在小学数学教学中的应用进行探讨。</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创设情境，激发学习兴趣</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爱因斯坦曾说：“兴趣是学习最好的老师。”的确，兴趣是一切思维创新的动力与源泉，是学生学习的潜在动机。交互式电子白板凭借直观性、灵活性以及趣味性而被广大教育工作者所接受与认可，将其运用到小学数学课堂教学中，能为学生营造一个轻松、愉悦的课堂教学氛围，让学生在情趣创设中学习，在兴趣中学习，从而达到事半功倍的教学效果。数学课堂中灵活使用交互式电子白板，能够有效引导学生进行自主思考与合作探究，让学生在主动参与中体验到成功的喜悦，从而达到愿意学习、喜欢学习、想要学习的目的。借助交互式电子白板创设课堂教学情境，不仅能为学习者构建信息化学习平台，还有助于在创设的教学情境中激发学生数学学习的兴趣，将传统教育下枯燥乏味的理论知识传授学习转变为学生主动吸取知识的学习，有机地将“学会”和“会学”紧密融合，打造出高效有趣的数学课堂。</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例如，在教学《统计》一课时，如果直接就教学内容进行教学，教学过程难免枯燥乏味，而如果教师利用交互式电子白板进行情境创设，教学效果则截然不同，在具体实践教学中，教师可以事先借助交互式白板设计与制作出动态的统计图形（以本班学习成绩为基础），并赋予不同的文字说明，上课伊始时，则巧妙地运用全体同学的成绩分布情况进行导入教学，这样以来，不仅贴近了学生的生活经验，还有利于集中学生思绪，激发学生兴趣，让学生快速融入到课堂教学中。</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互动交流，培养思维能力</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在传统数学课堂教学课件设计中，教师往往会预先设置答案，教学只能依照教师预先设计好的课件进行下去，在这一过程中，学生始终处于一种观望状态中。而交互式电子白板教学手段则以互动教学为主要设计理念，将其应用到小学数学课堂教学中，有助于推动数学教学改革，为生生、师生间的互动与沟通搭建教学平台。如，在教学《认识图形》一节时，学生可能会对三角形、正方形、长方形、圆形的认识存在困惑，这个时候，教师就可让全体学生应用交互式电子白板的绘画功能进行动手实践，并利用实物进行剪贴，必要时，还可以组织学生进行合作学习。在这一过程中，不仅能加强学生动手实践能力、锻炼学生的思维能力，还能在动手实践中集中学生的注意力，加强师生、生生之间的互动与交流，让学生随时都能一种最好的学习状态进入到数学课堂学习中，从而促进学生综合素质的全面发展。</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巧用白板，突破难点教学</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教学实践表明，在课堂教学中尤其在小学阶段教学过程中，教师应当从学生生活经验着手，提供直观形象的教学素材。数学作为一门逻辑性很强的学科，着重强调数学知识的传递与实践技能的培养，尤其是在重点、难点教学知识的传授时，更应当讲究图文并茂，以直观形象方式展示相关重难点知识教学。与传统教育教学媒体设备相比，交互式电子白板具有直观、形象、丰富多样的教学特点，有利于将重难点知识以一种简单易懂的形式让学生接受与理解，从而突破难点、重点知识的教学，以实现数学课堂教学目标的顺利完成，优化课堂教学效果，提高学生数学学习能力，为学生今后的学习生涯奠定基石。</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例如，在执教《加法和减法》教学时，由于小学阶段的学生认知能力有限，对具有逻辑性的事物无法立马理解，这时，教师则可以运用交互式电子白板的编辑功能，在空白处对加法与减法的运算规则作简要说明，并举出实例来进行相应数字的加减。首先，教师先进行一遍以加法为主的运算，在学生掌握这一方法的基础上，再进行综合运算，让学生能够直接根据数字做相应计算，紧接着，让学生运用加法交换规律进行相关操作，将学生的思绪带入到本堂课的学习中来，让其以最佳的状态参与进来，从而突破重难点知识的教学，培养学生分析问题、解决问题的综合能力，为学生后续学习奠定坚实基础。</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结语</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总而言之，交互式电子白板作为现代教育教学模式下一种新型的教学手段，以其集声像、图文等于一体的功能而被广大教育者所认可与接纳，将其灵活地运用到小学数学课堂教学中，不仅能够最大程度地提高学生学习兴趣与学习热情，带动学生主观能动性，吸引学生注意力，还能为我们的数学课堂教学提供诸多便利，可以说，交互式电子白板教学是目前教育教学下最受欢迎的一种信息化技术教学手段。</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参考文献：</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金文龙</w:t>
      </w:r>
      <w:r>
        <w:rPr>
          <w:rFonts w:eastAsia="楷体" w:cs="楷体" w:ascii="楷体" w:hAnsi="楷体"/>
          <w:sz w:val="28"/>
          <w:szCs w:val="28"/>
        </w:rPr>
        <w:t>.</w:t>
      </w:r>
      <w:r>
        <w:rPr>
          <w:rFonts w:ascii="楷体" w:hAnsi="楷体" w:cs="楷体" w:eastAsia="楷体"/>
          <w:sz w:val="28"/>
          <w:szCs w:val="28"/>
        </w:rPr>
        <w:t>交互式电子白板在小学数学教学中的应用研究</w:t>
      </w:r>
      <w:r>
        <w:rPr>
          <w:rFonts w:eastAsia="楷体" w:cs="楷体" w:ascii="楷体" w:hAnsi="楷体"/>
          <w:sz w:val="28"/>
          <w:szCs w:val="28"/>
        </w:rPr>
        <w:t>[D].</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东北师范大学，</w:t>
      </w:r>
      <w:r>
        <w:rPr>
          <w:rFonts w:eastAsia="楷体" w:cs="楷体" w:ascii="楷体" w:hAnsi="楷体"/>
          <w:sz w:val="28"/>
          <w:szCs w:val="28"/>
        </w:rPr>
        <w:t>2013.</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李瑶</w:t>
      </w:r>
      <w:r>
        <w:rPr>
          <w:rFonts w:eastAsia="楷体" w:cs="楷体" w:ascii="楷体" w:hAnsi="楷体"/>
          <w:sz w:val="28"/>
          <w:szCs w:val="28"/>
        </w:rPr>
        <w:t>.</w:t>
      </w:r>
      <w:r>
        <w:rPr>
          <w:rFonts w:ascii="楷体" w:hAnsi="楷体" w:cs="楷体" w:eastAsia="楷体"/>
          <w:sz w:val="28"/>
          <w:szCs w:val="28"/>
        </w:rPr>
        <w:t>交互式电子白板在小学数学教学中的应用研究</w:t>
      </w:r>
      <w:r>
        <w:rPr>
          <w:rFonts w:eastAsia="楷体" w:cs="楷体" w:ascii="楷体" w:hAnsi="楷体"/>
          <w:sz w:val="28"/>
          <w:szCs w:val="28"/>
        </w:rPr>
        <w:t>[D].</w:t>
      </w:r>
      <w:r>
        <w:rPr>
          <w:rFonts w:ascii="楷体" w:hAnsi="楷体" w:cs="楷体" w:eastAsia="楷体"/>
          <w:sz w:val="28"/>
          <w:szCs w:val="28"/>
        </w:rPr>
        <w:t>四川师范大学，</w:t>
      </w:r>
      <w:r>
        <w:rPr>
          <w:rFonts w:eastAsia="楷体" w:cs="楷体" w:ascii="楷体" w:hAnsi="楷体"/>
          <w:sz w:val="28"/>
          <w:szCs w:val="28"/>
        </w:rPr>
        <w:t>2013.</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张琳</w:t>
      </w:r>
      <w:r>
        <w:rPr>
          <w:rFonts w:eastAsia="楷体" w:cs="楷体" w:ascii="楷体" w:hAnsi="楷体"/>
          <w:sz w:val="28"/>
          <w:szCs w:val="28"/>
        </w:rPr>
        <w:t>.</w:t>
      </w:r>
      <w:r>
        <w:rPr>
          <w:rFonts w:ascii="楷体" w:hAnsi="楷体" w:cs="楷体" w:eastAsia="楷体"/>
          <w:sz w:val="28"/>
          <w:szCs w:val="28"/>
        </w:rPr>
        <w:t>交互式电子白板在小学数学互动教学中的研究</w:t>
      </w:r>
      <w:r>
        <w:rPr>
          <w:rFonts w:eastAsia="楷体" w:cs="楷体" w:ascii="楷体" w:hAnsi="楷体"/>
          <w:sz w:val="28"/>
          <w:szCs w:val="28"/>
        </w:rPr>
        <w:t>[D].</w:t>
      </w:r>
      <w:r>
        <w:rPr>
          <w:rFonts w:ascii="楷体" w:hAnsi="楷体" w:cs="楷体" w:eastAsia="楷体"/>
          <w:sz w:val="28"/>
          <w:szCs w:val="28"/>
        </w:rPr>
        <w:t>辽宁师范大学，</w:t>
      </w:r>
      <w:r>
        <w:rPr>
          <w:rFonts w:eastAsia="楷体" w:cs="楷体" w:ascii="楷体" w:hAnsi="楷体"/>
          <w:sz w:val="28"/>
          <w:szCs w:val="28"/>
        </w:rPr>
        <w:t>2015.</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滕亦俊</w:t>
      </w:r>
      <w:r>
        <w:rPr>
          <w:rFonts w:eastAsia="楷体" w:cs="楷体" w:ascii="楷体" w:hAnsi="楷体"/>
          <w:sz w:val="28"/>
          <w:szCs w:val="28"/>
        </w:rPr>
        <w:t>.</w:t>
      </w:r>
      <w:r>
        <w:rPr>
          <w:rFonts w:ascii="楷体" w:hAnsi="楷体" w:cs="楷体" w:eastAsia="楷体"/>
          <w:sz w:val="28"/>
          <w:szCs w:val="28"/>
        </w:rPr>
        <w:t>交互式电子白板在小学数学课堂教学中应用的调查研究</w:t>
      </w:r>
      <w:r>
        <w:rPr>
          <w:rFonts w:eastAsia="楷体" w:cs="楷体" w:ascii="楷体" w:hAnsi="楷体"/>
          <w:sz w:val="28"/>
          <w:szCs w:val="28"/>
        </w:rPr>
        <w:t>[D].</w:t>
      </w:r>
      <w:r>
        <w:rPr>
          <w:rFonts w:ascii="楷体" w:hAnsi="楷体" w:cs="楷体" w:eastAsia="楷体"/>
          <w:sz w:val="28"/>
          <w:szCs w:val="28"/>
        </w:rPr>
        <w:t>杭州师范大学，</w:t>
      </w:r>
      <w:r>
        <w:rPr>
          <w:rFonts w:eastAsia="楷体" w:cs="楷体" w:ascii="楷体" w:hAnsi="楷体"/>
          <w:sz w:val="28"/>
          <w:szCs w:val="28"/>
        </w:rPr>
        <w:t>2016.</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6241415" cy="4401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6241415" cy="44018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7:00Z</dcterms:created>
  <dc:creator>小太阳</dc:creator>
  <dc:description/>
  <dc:language>en-US</dc:language>
  <cp:lastModifiedBy>小太阳</cp:lastModifiedBy>
  <dcterms:modified xsi:type="dcterms:W3CDTF">2018-12-12T02: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