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浅谈在自主合作探究中培养学生英语学习乐趣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lang w:eastAsia="zh-CN"/>
        </w:rPr>
        <w:t>孙学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作为一名英语教师，在日常教学中我主要采取自主、合作、探究的学习方式 ，培养学生主动探究、团结协作、勇于创新的精神。我遵循学生的认知规律，以素质教育思想为指导，学生主动参与为前提，自主学习为途径，合作讨论为形式，培养创新精神和实践能力为重点，构建教师导，学生学的探究式教学程序，从而培养学生学习英语的乐趣。现在谈谈我在引导学生自主、合作、探究学习，培养学生学习英语乐趣方面做的一些尝试和体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建构恰当的教学模式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营造自主探究的氛围。俗话说：良好的开始是成功的一半。学生探究学习的积极性、主动性，往往来自于该生对所学情境的兴趣和疑问。因此，创设良好的情境，因势利导，有利于学生们主动地进入探索知识的状态。为此，在授课前，我总是提示学生事先了解一些与文章内容有关的知识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并设置几个问题，要求学生在预习课文时，不是只查出生词意思，而是要去认真读文章内容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而且要设法从文章之外去找到这几个问题的答案。这样，学生在参与中不仅明确了学习任务，得到了能力上的锻炼，而且也能渐渐地形成一种主动寻找问题答案的习惯，从而使他们更好地进入学习状态。长此以往，就会逐渐使学生树立起主动学习的习惯，课堂教学模式就可因势利导，改变以往“填鸭式”、“满堂灌”的局面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采取有效教学策略，为引导学生自主探究“搭桥”、铺垫。我在教学中，为了能让学生们顺利进行教学讨论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我提前设计一个判断正误的练习，检测学生对文章梗概的理解，这一步骤主要是指导学生能克服生词干扰，带着问题进行搜索式阅读，以获取有关的表层信息，并引导学生逐步仔细阅读课文，了解课文的主要情节和细节。由于事先认真地备课，吃透了文章内容，练习里的每个句子我都是按照故事情节发展的先后顺序编排的，在进行这一步时我不仅是要求学生快速找到有关信息，还采用了提问、讲读、补充等教学策略，要求学生自始至终一直跟着老师的教学思路走，课堂学习气氛浓厚，学生能很轻松地掌握全文梗概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 xml:space="preserve">这也为引导学生深入理解文章作好了铺垫。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巧引妙拨，增强学生自主参与、合作探究的意识。探究离不开问题，课堂探究活动主要围绕“问题”进行，既探究问题，解决问题，又可在探究中发现新的问题。教师不但要精心设计探究性问题，更要引导学生发现新问题，提出新问题，为学生营造自主参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合作探究的学习氛围，这不仅能激发学生学习兴趣的内在动力，培养团队协作意识，更好地体现学生的主体性地位，也能使班级教学焕发出生机勃勃的活力和效力。为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学生了解文章的梗概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为确保每个学生能够参与并乐于参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我先设计了一个比较容易回答的问题，学生们能轻松答出，接着，我又用课件展示了几个需要深层理解的讨论题。这些问题都是紧扣着文章的情节设计的，启人深思，全方位立体式地引导学生动口动眼动耳动脑进行学习，是寻求探究之路的最好切入点。学生们的兴趣立刻被调动起来，学习热情高涨，他们以积极主动的态度投入小组讨论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在平时教学中，由于课堂时间有限，为了能有效地激发学生的探究欲，树立自信心，我有意识地降低难度，预先按情节发展的顺序列出了几个重要地点和情境，发给学生分组讨论，学生们经过短暂的思考，很快就举出了不少例子，有了第一个讨论题的铺垫，后面两个问题的答案就比较容易想到了。学生的思维在教师提供信息的撞击和引导下得以活跃，这使学生不仅轻松自在地参与学习过程，而且通过相互之间的“问答合作”很好地避免了少数好学生“一言堂”而部分学生胆怯畏难的不良局面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使得学生通过亲自参与、互相启发、互相吸收，观念逐步完善，认识不断深化，培养了学生之间团结友爱、互助合作的精神，提高了学生之间的交流能力。使学生体会到协作探究的乐趣和成功的喜悦，师生双方都沉浸在一种轻松愉快的研讨气氛中。这样的教学设计也无疑会把学生的思维引向深入，大大拓宽思维的范围，提升思维的层次，有效地激发了学生的探索欲，培养了用英语思维的习惯，具有一举多得的教学效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立足启发式教学，培养自主探究的独创性。我在教学中进行总结和概括时，需要让学生对全篇内容认真回顾和分析，有一定的难度，这时，我就引导并启发使学生顺利突破了难点，他们通过小组讨论，查字典，彼此沟通，相互补充，在合作中动脑、动手、动口，很快就归纳出。无论是师生互动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还是生生互动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课堂上洋溢着和谐、轻松、民主的学习气氛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在教学上我始终以“启发式”引领全文，讲读时分析透彻，由难化易，对于学生的不同见解我没有予以否定，在培养和提高其自主探究能力的同时，又注重充分发展学生的个性，这对创造思维和创造能力的发展起着至关重要的作用。学生在顺利突破难点的同时，还初步掌握了描写人物的写作手法，完成了两个教学目标。课堂上师生互动，氛围融洽，教学相长，情绪饱满，学风浓烈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我们在教学中选取一些学生感兴趣的事情，指导学生进行独立探究、协作学习，是十分必要的。我们在引导学生主动参与探索知识的过程中，要有意识地采取各种有效措施，创设学习氛围，创设开放性问题，提供自主探究的机会，发挥小组合作精神，以促进学生思维的发展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创新能力的提高。另外，在英语教学过程中，要把探究性学习与多媒体相结合，使学生在现代化技术的指导下，拓宽学习渠道，提高自身的探究性思维能力，形成具有个性的学习方法和风格，从而使学生爱学、乐学，达到提高学生学习英语兴趣的目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7:00Z</dcterms:created>
  <dc:creator>Administrator</dc:creator>
  <dc:description/>
  <dc:language>en-US</dc:language>
  <cp:lastModifiedBy>Administrator</cp:lastModifiedBy>
  <dcterms:modified xsi:type="dcterms:W3CDTF">2018-12-21T00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