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2015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1888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923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68757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364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76555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650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7T05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