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50" w:after="0"/>
        <w:ind w:left="0" w:right="0" w:firstLine="120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小学数学教学中实施“翻转课堂”的浅显体</w:t>
      </w:r>
    </w:p>
    <w:p>
      <w:pPr>
        <w:pStyle w:val="Normal"/>
        <w:keepNext w:val="false"/>
        <w:keepLines w:val="false"/>
        <w:widowControl/>
        <w:pBdr/>
        <w:spacing w:before="150" w:after="0"/>
        <w:ind w:left="0" w:right="0" w:firstLine="312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华明小学  王新颖</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摘要：翻转课堂是一种全新、有效及科学的教学方法，能够有效地更新与改革传统教学手段、教学方法、教学理念及教学过程，促使学生成为教学过程中的主人翁与探究数学知识的主体，也能够有效地提升学生的数学学习成绩、自主学习与合作学习能力。本文提出了小学数学教学中“翻转课堂”的具体策略，但“翻转课堂”的教学模式对教师的专业水平和综合素质提出了更高的要求，故要求数学教师多参加优化教学手段的座谈会与交流会，促进教育教学领域的健康发展。这篇文章对怎样更好地实现小学数学翻转课堂进行了剖析。</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关键词：小学数学；教学；翻转课堂</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翻转课堂的核心理念是推翻传统刻板的教学角色固定性，使学生从单纯的被传授者的角色中脱离出来，重新定位自己的学习者身份，在学习过程中激发自己的兴趣和求知欲，发挥自身的主观能动性，主动参与学习，实现教学效果的最优化。让学生在现代化教学模式的影响下学有所思，学有所得，独立思考，自主学习，改善学习依赖性和思维模式，逐渐成为自主学习的主人，逐渐培养其较强的学习能力，为之后的学习奠定能力和思维基础，是能力培养过程。</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翻转课堂在小学数学教学中的现代意义</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促进学生学习方式的转变</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课堂”与传统的教学模式的不一样之处在于，它在具体的实施过程中，施教者可根据该单元的教学内容和相关的教学要求给学生提前安排学习任务，并要求学生自主学习，通过自主学习，同时完成相关的学习平台，完成自我反馈任务，逐步建立自主学习的自主性，一是改变传统的课堂教学模式。学生不喜欢坐在教室里，所有的眼睛盯着黑板，高度集中，紧张，思维紧张，但通过自主学习任务和相关学习视频的自我内容，掌握自己的学习节奏，通过反复和训练查缺补漏，在课堂上答疑和互动，如此不仅活跃课堂气氛，还加深学生之间的互动合作，提高学生的学习兴趣。</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提升教学方式的灵动性</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课堂”形式的高度学习自由和自主性从一定程度上保障教学的灵动性，让学生成为课堂学习的主人，通过各种学习和指导，加强教师和学生之间的互动，提高学生学习的主动性和分析问题的能力，独立分析，拓展思维的广度和深度，促进数学思维的构建。</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何更好地实现小学数学翻转课堂</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确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目标、激发学生思考</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在翻转课堂下，小学数学教师可以采取更加优化的策略，并在教学过程中加以运用。小学数学教师在开展教学活动前，需要对本节课讲解的知识有整体把握，应当在课前确定教学目标，并让学生对于即将学习的知识有所了解。根据教学目标，数学教师可以在课前利用视频或者多媒体等辅助工具，以便学生在教学过程中观看。除此之外，数学教师还应当积极地为学生设计自主实践的学习活动，让学生在课堂开始前便对数学知识有一定接触，激发学生思考。如苏教版小学数学课本，学习五年级上册《小数的加法与减法》时，教学目标包括了解小数的意义与性质、掌握小数的计算方法。数学教师在讲解这一知识前，可以先确定</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目标。主要的方式有：首先，凸显学生的主体地位，让学生自主学习，即可以提前给学生布置作业或者习题，让学生自己找出小数的计算方法，并在本子上记录下来；其次，在课堂过程中可将提前准备好的教学视频让学生认真观看，并让其检查之前记录的方法是否正确。</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转换师生角色</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翻转课堂就是基于师生角色进行相应对调提出的，因此应用翻转课堂的第一步就是转换师生角色。首先是关于教师角色的转变，教师在进行角色转变时，必须忘却自己曾经是课堂的主导者，方能成功实现自身角色的改变，因此，在转变过程中，教师必须明确定位自己；同时教师必须注意转变的连贯性，给予学生适应的时间，没有什么事情能够一蹴而就，因此教师必须注意掌控角色转变的时间，不能够急于求成，在合理时间内合理设置转变过程，让学生在过渡期内自然而然地接受教师角色的转变。其次是关于学生角色的转变，翻转课堂应用之中，学生角色转变和教师同等重要，甚至比教师角色转变实施起来更具挑战性，因为小学生正处于思想体系的建构初期，他们对于事物的认知仅停留在直观印象层次，而对于什么是师生角色对调，如何进行师生角色对调，还不能有比较清楚的认识，因此，小学数学教师必须在学生角色转变过程中给予一定的指导，例如，教师可以指导学生自主选择学习的具体时间、具体地点，指导学生独立完成对数学知识的应用与总结。通过师生角色的对调，翻转课堂使得教学充满活力，激发起学生的兴趣，调动其学习积极性。</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改变教学结构</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翻转课堂应用的优点之一就是可以重新配置教学时间，教师通过课前任务的布置，使学生通过课前自主预习，结合自身学习进度进行重复学习，促进其对于数学知识的掌握，为课堂上教学活动的顺利开展打下良好基础。在课堂上师生进行互动时，教师可以根据学生的自学情况从而进行有侧重的讲解，对于学生在预习时存在的问题，及时给予探讨与指导，通过师生之间的良好沟通交流拉近师生之间的距离，同时提高学生的独立学习能力与总结理解能力。例如：教师《面积与面积单位》的课堂教学之中，首先让学生在课前完成相关知识点的预习，包括面积的定义，面积与周长的联系，正方形、矩形等面积的计算和计算公式，面积单位之间的面积的公顷和平方公里。使学生在学习中对于将要讲解的内容有一个大体的了解，然后根据了解程度调节自身学习进度，明确学习目标。在课堂上，教师首先要帮助学生理解到底什么是面积，可以通过具体的动手操作，动脑分析加深学生对于面积的直观认识，比如让学生摸脸、桌面、书面等来感觉物体的表面，从而引出面积的定义。对于一些比较抽象的问题，例如如何计算相关图形的面积，教师可以采取小组合作互助的方式帮助学生理解，将学生合理划分为不同的小组，在小组成员之间的合作探讨、共同努力之下得出计算公式。在这个过程中，教师必须扮演好一个倾听者的角色，在学生遇到问题或分歧时，再出面给予指导。</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课后反馈评价、检验学习效果</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传统数学课堂的反馈评价方式与翻转课堂的反馈评价存在差异，翻转课堂的反馈评价主要由教师与学生双方共同完成，强调学习过程的具体评价，而不是注重学习效果，反馈评价的内容有：学生进行自主学习的意愿、学习效果、表现情况、交流与讨论情况及学习效果展示等多个方面，提高学生对于数学知识掌握的能力，提升其对于提高学习能力的重视。如本节课学习《公倍数和公因数》后，数学教师可以让学生如实填写调查问卷，如</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这节课是否自主学习”</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习中遇到什么问题”</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问题是否得到解决”</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使用什么方式得以解决”等，反映学生的学习效果。</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结束语</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在一般情况下，当“翻转课堂”模式在欧洲和美国首次提出，它一直是全世界关注的和试验性的，它改变了传统的单向教学和学习模式课堂成了一个反馈和智能知识交流的场所，以教师为中心的传统教学理念，以学生为中心的现代教学理念，成为教师成为好的领导者和合作者，所以这种效果是很有意义的，在全国各学科的教学中也得到推广。</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参考文献：</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翟树红</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于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课堂”在小学数学教学中的应用价值研究</w:t>
      </w:r>
      <w:r>
        <w:rPr>
          <w:rFonts w:eastAsia="宋体" w:cs="宋体" w:ascii="宋体" w:hAnsi="宋体"/>
          <w:b w:val="false"/>
          <w:i w:val="false"/>
          <w:caps w:val="false"/>
          <w:smallCaps w:val="false"/>
          <w:color w:val="000000"/>
          <w:spacing w:val="0"/>
          <w:kern w:val="0"/>
          <w:sz w:val="24"/>
          <w:szCs w:val="24"/>
          <w:lang w:val="en-US" w:eastAsia="zh-CN" w:bidi="ar"/>
        </w:rPr>
        <w:t>[J].</w:t>
      </w:r>
      <w:r>
        <w:rPr>
          <w:rFonts w:ascii="宋体" w:hAnsi="宋体" w:cs="宋体"/>
          <w:b w:val="false"/>
          <w:i w:val="false"/>
          <w:caps w:val="false"/>
          <w:smallCaps w:val="false"/>
          <w:color w:val="000000"/>
          <w:spacing w:val="0"/>
          <w:kern w:val="0"/>
          <w:sz w:val="24"/>
          <w:szCs w:val="24"/>
          <w:lang w:val="en-US" w:eastAsia="zh-CN" w:bidi="ar"/>
        </w:rPr>
        <w:t>亚太教育</w:t>
      </w:r>
      <w:r>
        <w:rPr>
          <w:rFonts w:eastAsia="宋体" w:cs="宋体" w:ascii="宋体" w:hAnsi="宋体"/>
          <w:b w:val="false"/>
          <w:i w:val="false"/>
          <w:caps w:val="false"/>
          <w:smallCaps w:val="false"/>
          <w:color w:val="000000"/>
          <w:spacing w:val="0"/>
          <w:kern w:val="0"/>
          <w:sz w:val="24"/>
          <w:szCs w:val="24"/>
          <w:lang w:val="en-US" w:eastAsia="zh-CN" w:bidi="ar"/>
        </w:rPr>
        <w:t>,2016,04:25.</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刘静静</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课堂在小学数学教学中的应用研究——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画垂线为例”</w:t>
      </w:r>
      <w:r>
        <w:rPr>
          <w:rFonts w:eastAsia="宋体" w:cs="宋体" w:ascii="宋体" w:hAnsi="宋体"/>
          <w:b w:val="false"/>
          <w:i w:val="false"/>
          <w:caps w:val="false"/>
          <w:smallCaps w:val="false"/>
          <w:color w:val="000000"/>
          <w:spacing w:val="0"/>
          <w:kern w:val="0"/>
          <w:sz w:val="24"/>
          <w:szCs w:val="24"/>
          <w:lang w:val="en-US" w:eastAsia="zh-CN" w:bidi="ar"/>
        </w:rPr>
        <w:t>[J].</w:t>
      </w:r>
      <w:r>
        <w:rPr>
          <w:rFonts w:ascii="宋体" w:hAnsi="宋体" w:cs="宋体"/>
          <w:b w:val="false"/>
          <w:i w:val="false"/>
          <w:caps w:val="false"/>
          <w:smallCaps w:val="false"/>
          <w:color w:val="000000"/>
          <w:spacing w:val="0"/>
          <w:kern w:val="0"/>
          <w:sz w:val="24"/>
          <w:szCs w:val="24"/>
          <w:lang w:val="en-US" w:eastAsia="zh-CN" w:bidi="ar"/>
        </w:rPr>
        <w:t>读与写</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育教学刊</w:t>
      </w:r>
      <w:r>
        <w:rPr>
          <w:rFonts w:eastAsia="宋体" w:cs="宋体" w:ascii="宋体" w:hAnsi="宋体"/>
          <w:b w:val="false"/>
          <w:i w:val="false"/>
          <w:caps w:val="false"/>
          <w:smallCaps w:val="false"/>
          <w:color w:val="000000"/>
          <w:spacing w:val="0"/>
          <w:kern w:val="0"/>
          <w:sz w:val="24"/>
          <w:szCs w:val="24"/>
          <w:lang w:val="en-US" w:eastAsia="zh-CN" w:bidi="ar"/>
        </w:rPr>
        <w:t>),2016,01:211.</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王晓梅</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课堂在小学数学教学中的应用研究</w:t>
      </w:r>
      <w:r>
        <w:rPr>
          <w:rFonts w:eastAsia="宋体" w:cs="宋体" w:ascii="宋体" w:hAnsi="宋体"/>
          <w:b w:val="false"/>
          <w:i w:val="false"/>
          <w:caps w:val="false"/>
          <w:smallCaps w:val="false"/>
          <w:color w:val="000000"/>
          <w:spacing w:val="0"/>
          <w:kern w:val="0"/>
          <w:sz w:val="24"/>
          <w:szCs w:val="24"/>
          <w:lang w:val="en-US" w:eastAsia="zh-CN" w:bidi="ar"/>
        </w:rPr>
        <w:t>[J].</w:t>
      </w:r>
      <w:r>
        <w:rPr>
          <w:rFonts w:ascii="宋体" w:hAnsi="宋体" w:cs="宋体"/>
          <w:b w:val="false"/>
          <w:i w:val="false"/>
          <w:caps w:val="false"/>
          <w:smallCaps w:val="false"/>
          <w:color w:val="000000"/>
          <w:spacing w:val="0"/>
          <w:kern w:val="0"/>
          <w:sz w:val="24"/>
          <w:szCs w:val="24"/>
          <w:lang w:val="en-US" w:eastAsia="zh-CN" w:bidi="ar"/>
        </w:rPr>
        <w:t>中华少年</w:t>
      </w:r>
      <w:r>
        <w:rPr>
          <w:rFonts w:eastAsia="宋体" w:cs="宋体" w:ascii="宋体" w:hAnsi="宋体"/>
          <w:b w:val="false"/>
          <w:i w:val="false"/>
          <w:caps w:val="false"/>
          <w:smallCaps w:val="false"/>
          <w:color w:val="000000"/>
          <w:spacing w:val="0"/>
          <w:kern w:val="0"/>
          <w:sz w:val="24"/>
          <w:szCs w:val="24"/>
          <w:lang w:val="en-US" w:eastAsia="zh-CN" w:bidi="ar"/>
        </w:rPr>
        <w:t>,2016,03:147.</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张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小学数学课堂到翻转的时候了吗</w:t>
      </w:r>
      <w:r>
        <w:rPr>
          <w:rFonts w:eastAsia="宋体" w:cs="宋体" w:ascii="宋体" w:hAnsi="宋体"/>
          <w:b w:val="false"/>
          <w:i w:val="false"/>
          <w:caps w:val="false"/>
          <w:smallCaps w:val="false"/>
          <w:color w:val="000000"/>
          <w:spacing w:val="0"/>
          <w:kern w:val="0"/>
          <w:sz w:val="24"/>
          <w:szCs w:val="24"/>
          <w:lang w:val="en-US" w:eastAsia="zh-CN" w:bidi="ar"/>
        </w:rPr>
        <w:t>[J].</w:t>
      </w:r>
      <w:r>
        <w:rPr>
          <w:rFonts w:ascii="宋体" w:hAnsi="宋体" w:cs="宋体"/>
          <w:b w:val="false"/>
          <w:i w:val="false"/>
          <w:caps w:val="false"/>
          <w:smallCaps w:val="false"/>
          <w:color w:val="000000"/>
          <w:spacing w:val="0"/>
          <w:kern w:val="0"/>
          <w:sz w:val="24"/>
          <w:szCs w:val="24"/>
          <w:lang w:val="en-US" w:eastAsia="zh-CN" w:bidi="ar"/>
        </w:rPr>
        <w:t>学园</w:t>
      </w:r>
      <w:r>
        <w:rPr>
          <w:rFonts w:eastAsia="宋体" w:cs="宋体" w:ascii="宋体" w:hAnsi="宋体"/>
          <w:b w:val="false"/>
          <w:i w:val="false"/>
          <w:caps w:val="false"/>
          <w:smallCaps w:val="false"/>
          <w:color w:val="000000"/>
          <w:spacing w:val="0"/>
          <w:kern w:val="0"/>
          <w:sz w:val="24"/>
          <w:szCs w:val="24"/>
          <w:lang w:val="en-US" w:eastAsia="zh-CN" w:bidi="ar"/>
        </w:rPr>
        <w:t>,2016,02:109-110.</w:t>
      </w:r>
    </w:p>
    <w:p>
      <w:pPr>
        <w:pStyle w:val="Normal"/>
        <w:keepNext w:val="false"/>
        <w:keepLines w:val="false"/>
        <w:widowControl/>
        <w:pBdr/>
        <w:spacing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杜玉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翻转课堂在小学数学教学中的应用研究</w:t>
      </w:r>
      <w:r>
        <w:rPr>
          <w:rFonts w:eastAsia="宋体" w:cs="宋体" w:ascii="宋体" w:hAnsi="宋体"/>
          <w:b w:val="false"/>
          <w:i w:val="false"/>
          <w:caps w:val="false"/>
          <w:smallCaps w:val="false"/>
          <w:color w:val="000000"/>
          <w:spacing w:val="0"/>
          <w:kern w:val="0"/>
          <w:sz w:val="24"/>
          <w:szCs w:val="24"/>
          <w:lang w:val="en-US" w:eastAsia="zh-CN" w:bidi="ar"/>
        </w:rPr>
        <w:t>[J].</w:t>
      </w:r>
      <w:r>
        <w:rPr>
          <w:rFonts w:ascii="宋体" w:hAnsi="宋体" w:cs="宋体"/>
          <w:b w:val="false"/>
          <w:i w:val="false"/>
          <w:caps w:val="false"/>
          <w:smallCaps w:val="false"/>
          <w:color w:val="000000"/>
          <w:spacing w:val="0"/>
          <w:kern w:val="0"/>
          <w:sz w:val="24"/>
          <w:szCs w:val="24"/>
          <w:lang w:val="en-US" w:eastAsia="zh-CN" w:bidi="ar"/>
        </w:rPr>
        <w:t>内蒙古教育</w:t>
      </w:r>
      <w:r>
        <w:rPr>
          <w:rFonts w:eastAsia="宋体" w:cs="宋体" w:ascii="宋体" w:hAnsi="宋体"/>
          <w:b w:val="false"/>
          <w:i w:val="false"/>
          <w:caps w:val="false"/>
          <w:smallCaps w:val="false"/>
          <w:color w:val="000000"/>
          <w:spacing w:val="0"/>
          <w:kern w:val="0"/>
          <w:sz w:val="24"/>
          <w:szCs w:val="24"/>
          <w:lang w:val="en-US" w:eastAsia="zh-CN" w:bidi="ar"/>
        </w:rPr>
        <w:t>,2016,05:24.</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5T11: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