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浅谈小学数学课堂教学中微课的设计、制作与使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王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内容提要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在微课悄然走进我们课堂的时候，广大一线教师又面临了一些新的问题，怎样设计出高质量的微课？怎样制作出精良的微课？如何恰当地使用微课？笔者从设计、制作和使用三个方面进行了简单的阐述。笔者认为，微课的设计要体现新型的教育理念，要我们的微课“形神兼备”；微课的制作上要突出实用的教学效果，使我们的微课能够广泛适用；微课的使用上要把握住恰当的时机，最大限度地发挥微课对课堂教学的辅助作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关键词：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设计理念   实效性    恰当时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76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当今随着多媒体信息技术的不断发展，教育信息化的不断深入，微课越来越多地被广大师生所认可，一时间微课成了大家热议的焦点。微课因其短小精悍，生动有趣等优点，得到了老师和同学们的青睐，那么如何制作出高品质的微课？如何有效地利用好微课为我们的数学课堂教学服务？成了我们急需解决的问题。下面笔者将结合自身的教学实践，从微课的设计、制作以及使用这三个方面谈谈自己的一些想法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微课的设计要体现新型的教育理念。</w:t>
      </w:r>
    </w:p>
    <w:p>
      <w:pPr>
        <w:pStyle w:val="Normal"/>
        <w:ind w:firstLine="46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当前有些微课的设计理念过于陈旧，只重视技术的运用，而忽略了对微课选题，教学内容，学情分析，教学过程设计，教学评价设计的整体思考，看似一节很热闹的微课只具备其“形”，而缺乏其“神”。而我们需要的却是“形神兼备”的微课，那么怎样才能使微课更有“神”呢？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重视创设情境，有效提高学生的学习兴趣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创设一定的问题情境，把学生带入探究问题的数学环境，有助于提高学生学习数学的兴趣。例如：微课《除法的初步认识》，由于除法的意义比较抽象，所以这节课的教学内容对于二年级的学生而言理解起来困难较大。为了更好地帮助学生理解除法，同时提高学生学习数学的兴趣，教师在设计微课时，选取了时下流行的绘本故事，以《小猫的生日派对》作为全课的故事情境。今天是小猫的生日，它准备请小动物们一起来参加它的生日派对，小狗早早地就到它家来帮忙。简单的几页绘本就吸引了学生的注意，很快地把学生带入了问题情境之中。首先，微课出示了小猫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苹果平均分到两个盘子的动画演示以引入新知，通过小狗和小猫之间的对话，使学生理解像这样平均分物体的过程可以用除法表示，同时还介绍了被除数、除数和商。接下来小狗又开始分香蕉，现在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香蕉，每个盘子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，看看需要几个盘子？学生跟着故事的发展自觉地去思考解决问题的策略，再通过微课中“圈一圈”的演示，使学生发现要想解决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里面有几个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？”这样的问题，也要用到除法。通过两次分东西，微课巧妙地呈现出了除法的两种情况即等分除法和包含除法，对于二年级的学生，这样的呈现方式是最符合他们年龄特点的，比起枯燥地讲授什么是等分除法，何为包含除法，显然效果要好。所以这个例子也告诉了我们，在设计微课时，要根据学生的年龄特点，适当地创设一些符合他们认知发展的故事情境，有利于提高学生的学习兴趣以及微课的教学效果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重视学情分析，有效突破微课的重难点。</w:t>
      </w:r>
    </w:p>
    <w:p>
      <w:pPr>
        <w:pStyle w:val="Normal"/>
        <w:ind w:firstLine="76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在设计微课之初，教师应对教学重难点及学情进行全面系统地分析，这样有助于更好地突出微课的重点，突破难点。例如：微课《小数的简便计算》中，教师在课的开始安排了两组口算题：</w:t>
      </w:r>
    </w:p>
    <w:p>
      <w:pPr>
        <w:pStyle w:val="Normal"/>
        <w:ind w:firstLine="76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第一组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×5=        25×4=       125×8=      </w:t>
      </w:r>
    </w:p>
    <w:p>
      <w:pPr>
        <w:pStyle w:val="Normal"/>
        <w:ind w:firstLine="76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第二组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.2×5=      0.25×4=      1.25×8=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这两组题的设计意图是让学生在建立数感的同时树立凑整的意识。随后，教师又通过问话启发学生回忆整数乘法的运算定律，并引导学生发现整数乘法的运算定律在小数乘法中同样适用。学生们在思中学，在教师的引导中不断发现知识的联系。紧接着，教师出示例题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5×9×4     1.25×2.5×0.4×0.8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这组题出示之后，教师并没有急于出示答案，而是给学生思考的时间，独立分析题型特点，选择合适的运算定律进行简算。乘法分配律的运用是本节课的难点，教师又是如何突破这一难点的呢？首先，教师出示了第二组例题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5×10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 启发学生见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最好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正好可以拆成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+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和，进而利用乘法分配律进行简算。接下来，教师出示下一组例题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×1.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＋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×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启发学生通过观察发现可以提取相同因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利用乘法分配律进行简算。两个例题讲解之后，教师又就此做了对比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5×10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是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进行了拆分，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×1.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＋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×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是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进行合并，简洁的语言将两类题的特点和解法上的不同进行了高度的概括。在全课的最后，教师做了一个总结：首先要观察算式的运算顺序，其次再看数的特点，最后再运用合理的规则正确地进行简算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从上例可以分析出，教师在设计这节微课时，首先研究了学生的学情，分析了学生的已有知识经验，在课中我们不难发现，教师几次引导学生寻找新旧知识之间的联系，这正反映出教师对于学生已经掌握的知识了如指掌，正所谓“功在课前”，教师只有在设计和制作微课之前充分了解学生的学情，才能达到事半功倍的效果。另外，这节微课的又一个亮点就是运用对比法突破教学难点。前面提过了本节课的教学难点是乘法分配律的正向和逆向的运用，教师通过两道例题的对比教学，启发学生观察它们的异同点，然后言简意赅地概括出两题解法上的不同。由此可见，在设计微课时系统分析教学重难点和学生学情，对于提高微课的实效性十分有利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重视对学生能力的培养，有效提升微课的深度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们要通过微课传递给学生什么信息？这是教师们应该思考的问题，仅仅是知识点的传授，或是难题的分析吗？我觉得这还是远远不够的。学生要从我们设计的微课中获得体验，获得提升，获得方法经验的总结，也就是说教师不要只着眼于知识教学，而是要看得更长远些，注重培养学生的实践力和创造力，让孩子们通过解决问题不断积累活动经验，逐步形成基本数学思想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微课《小数的大小比较》就很好地诠释了这一理念。课的开始，教师出示问题比较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.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.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这几个数量的大小。教师首先介绍了一种方法：化成分米后比较，通过转化，学生会发现将米转化成分米后，数值变成了整数，这样就可以用整数大小比较的方法来进行比较了。随后，教师总结：我们把新的问题转化成以前学过的问题来解决，这种转化的思想在今后的学习中会经常用到。从这个例子，我们不难看出，虽然这种方法不是最简便的比较方法，但通过这种方法的介绍，可以向学生渗透一种数学思想，其价值远远超过了单纯的知识教学，大大提升了微课的教学深度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微课的制作要突出实用的教学效果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有了好的微课设计和创意，才只是成功了一半。要想体现出微课的设计理念，准确地反映出教师想要表达的思想与情感，还需要精良的制作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在制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T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时对于画面的要求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了保证微课最终的效果，教师在制作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PT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时应该注意课件画面的处理。首先背景颜色不要过于艳丽，能够清晰地烘托出文字内容即可，文字的颜色和背景颜色要形成一定的反差，以便学生观看。同时，还有一点需要注意，那就是字的大小和字体要尽量保持一致，避免形式过多，显得杂乱。另外，很多教师为了吸引学生的注意，喜欢在课件里穿插一些卡通形象，这些小东西或动或闪，确实能够引起学生的兴趣。但是要注意的是，插入的这些小图确实要与我们的微课教学有关，确实是我们教学环节不可缺少的，如果只是为了单纯的点缀，笔者自认为可以少放甚至不放，因为微课的时间一般就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—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钟之内，学生注意力集中的时间很短，如果这些闪动的装饰物过多，过于凌乱，势必会影响到学生注意力的集中，影响听课的效果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录制过程中对声音的要求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有的微课虽然设计得合理，画面也很美观大方，但是教师的配音如果处理不好，也会影响最终的效果。有的教师声音低沉，音调平缓，缺乏抑扬顿挫，这样的微课容易让学生打不起精神，没有学习兴趣。相反，如果教师语速过快，也会造成学生听不清楚所讲授的内容。因此，教师在配音时要先理解好本课的重难点，将自己的感情投入进去，通过调控语速、声调来突出本节微课的重点，在难点的讲解上可以稍微放慢语速，力求提高学生的学习质量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微课的使用要把握恰当的时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微课虽然问题集中，主题突出，具有一定的优势，但它仍然不能替代课堂教学，因为课堂教学活动是师生交往的过程，是生生交流合作的过程，而微课恰恰由于自身形式的限制，目前还实现不了很好的互动，所以只有把微课和我们的课堂教学做到很好的融合，各取所长，才能达到最佳的教学效果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把握恰当的时机呈现微课，是应该引起我们一线教师注意的问题。在使用微课时，我们要考虑课型、课的内容以及学生的实际情况，切不可“拿来主义”，随便给学生在课上播放一段微课就算完事大吉。例如：在教学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倍数特点》一课时，教师可以为学生提前准备好一节微课，但是，不要放在课前给学生播放。因为本节课的教学内容具有一定的探索性，虽然一部分孩子已经有在课前学过的情况，但是大部分孩子还是不知道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倍数到底有什么特点，所以，我们应该在课上给这些孩子充分的讨论、交流和探究的时间，试想，如果我们在课前就通过微课让孩子们了解到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倍数特点，那么就剥夺了孩子们探究的权利。如果我们把本节微课安排在课的最后，并将其重点设计在“为什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倍数特点是各个数位上数字之和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倍数？”这一问题上，从算理的角度来帮助学生验证，由学生刚刚的不完全归纳到微课中规律的本质，想必一定会收到较好的教学效果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综上所述，在微课悄然走进我们的课堂时，我们要善于利用这些有利资源服务于我们的课堂，在求实中创新，在摸索中前行，相信微课的研究之路会越走越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06:00Z</dcterms:created>
  <dc:creator>asd</dc:creator>
  <dc:description/>
  <cp:keywords/>
  <dc:language>en-US</dc:language>
  <cp:lastModifiedBy>Administrator</cp:lastModifiedBy>
  <dcterms:modified xsi:type="dcterms:W3CDTF">2019-01-14T14:04:00Z</dcterms:modified>
  <cp:revision>2</cp:revision>
  <dc:subject/>
  <dc:title>浅谈小学数学课堂教学中微课的设计和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