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搭配（二）》教学设计</w:t>
      </w:r>
    </w:p>
    <w:p>
      <w:pPr>
        <w:pStyle w:val="Normal"/>
        <w:widowControl/>
        <w:shd w:fill="FFFFFF" w:val="clear"/>
        <w:spacing w:lineRule="atLeast" w:line="203"/>
        <w:ind w:left="843" w:hanging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前：网上推送有关简单的排列和组合的优秀教师的微课视频，学生自学后完成自学报告单。学生自由选择时间自学，亦可在平台上和老师、同学们交流探讨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中：教师根据学生自学报告单或学生的讨论情况确定教学过程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与技能：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通过观察分析、动手操作、合作交流等活动，寻找出简单事物的排列和组合的规律，培养学生有序、全面地思考问题的意识。</w:t>
      </w:r>
    </w:p>
    <w:p>
      <w:pPr>
        <w:pStyle w:val="Normal"/>
        <w:widowControl/>
        <w:shd w:fill="FFFFFF" w:val="clear"/>
        <w:spacing w:lineRule="atLeast" w:line="18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让学生经历众多的排列和组合的方法，从而体验数学方法的多样化和最优化。</w:t>
      </w:r>
    </w:p>
    <w:p>
      <w:pPr>
        <w:pStyle w:val="Normal"/>
        <w:widowControl/>
        <w:shd w:fill="FFFFFF" w:val="clear"/>
        <w:spacing w:lineRule="atLeast" w:line="180"/>
        <w:ind w:left="1173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初步培养学生的观察、分析和推理的能力，以及恰当地进行数学表达的能力。</w:t>
      </w:r>
    </w:p>
    <w:p>
      <w:pPr>
        <w:pStyle w:val="Normal"/>
        <w:widowControl/>
        <w:shd w:fill="FFFFFF" w:val="clear"/>
        <w:spacing w:lineRule="atLeast" w:line="180"/>
        <w:ind w:left="2239" w:hanging="16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与方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合作学习，自主探究，经历探索简单事物的排列组合的过程。</w:t>
      </w:r>
    </w:p>
    <w:p>
      <w:pPr>
        <w:pStyle w:val="Normal"/>
        <w:widowControl/>
        <w:shd w:fill="FFFFFF" w:val="clear"/>
        <w:spacing w:lineRule="atLeast" w:line="180"/>
        <w:ind w:left="3079" w:hanging="2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态度与价值观：让学生体验生活中处处有数学知识，培养学生学数学用数学的兴趣。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重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历探索简单事物排列和组合规律的过程。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难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有序地进行搭配，用适当方式表达出搭配的过程与结果。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方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自主探究式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具准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课件、衣服卡片和数字卡片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具准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数字卡片、服卡片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时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课时</w:t>
      </w:r>
    </w:p>
    <w:p>
      <w:pPr>
        <w:pStyle w:val="Normal"/>
        <w:widowControl/>
        <w:shd w:fill="FFFFFF" w:val="clear"/>
        <w:spacing w:lineRule="atLeast" w:line="2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作探究式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情境导入</w:t>
      </w:r>
      <w:r>
        <w:rPr>
          <w:rFonts w:ascii="宋体;SimSun" w:hAnsi="宋体;SimSun" w:cs="宋体;SimSun"/>
          <w:b/>
          <w:sz w:val="28"/>
          <w:szCs w:val="28"/>
        </w:rPr>
        <w:t>，激发兴趣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美羊羊猜票价，赢免费门票。</w:t>
      </w:r>
    </w:p>
    <w:p>
      <w:pPr>
        <w:pStyle w:val="Normal"/>
        <w:widowControl/>
        <w:shd w:fill="FFFFFF" w:val="clear"/>
        <w:spacing w:lineRule="atLeast" w:line="180"/>
        <w:ind w:left="885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件出示：票价是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没有重复数字的两位数。提问：可以组成多少个这样的两位数？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汇报，交流方法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师小结，引入课课题：先选定位置    再按顺序    搭配     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合作交流，探求新知：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帮美羊羊输入取票密码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件出示：密码是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没有重复数字的两位数。提问：可以组成多少个这样的两位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桌利用卡片操作，一人摆，一人记录。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汇报，交流方法。提问：固定十位法与固定个位法那种方法更好？</w:t>
      </w:r>
    </w:p>
    <w:p>
      <w:pPr>
        <w:pStyle w:val="Normal"/>
        <w:widowControl/>
        <w:shd w:fill="FFFFFF" w:val="clear"/>
        <w:spacing w:lineRule="atLeast" w:line="360"/>
        <w:ind w:left="839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小结：选定位置时，选择限定条件多的位置会使我们解决的复杂的问题简单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提示输入票价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帮美羊羊搭配衣服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胆猜测，发散思维。</w:t>
      </w:r>
    </w:p>
    <w:p>
      <w:pPr>
        <w:pStyle w:val="Normal"/>
        <w:widowControl/>
        <w:shd w:fill="FFFFFF" w:val="clear"/>
        <w:spacing w:lineRule="atLeast" w:line="360"/>
        <w:ind w:left="559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一件上装只能搭配一件下装，你认为她有多少种搭配方法？（学生自由回答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合作交流，亲身感悟。 </w:t>
      </w:r>
    </w:p>
    <w:p>
      <w:pPr>
        <w:pStyle w:val="Normal"/>
        <w:widowControl/>
        <w:shd w:fill="FFFFFF" w:val="clear"/>
        <w:spacing w:lineRule="atLeast" w:line="36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衣服图片同桌合作：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一分：把衣服分成上衣和下装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摆一摆：想想怎样摆不重复，不遗漏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说一说：同桌交流说一说是怎样搭配的。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数一数：一共有多少种不同的穿法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搭配展示，交流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展示搭配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谁来说说怎样搭配，才能保证不重复、不遗漏？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优化思想，探讨策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提问：如果没有这些学具，我们可以用什么来代替它们？</w:t>
      </w:r>
    </w:p>
    <w:p>
      <w:pPr>
        <w:pStyle w:val="Normal"/>
        <w:widowControl/>
        <w:shd w:fill="FFFFFF" w:val="clear"/>
        <w:spacing w:lineRule="atLeast" w:line="36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什么方法将所有的搭配清楚地表示出来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小组合作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想一想：用什么代替学具（衣服图片）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说一说：如何展现你的搭配思路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评一评：哪种表现方式最简洁。</w:t>
      </w:r>
    </w:p>
    <w:p>
      <w:pPr>
        <w:pStyle w:val="Normal"/>
        <w:widowControl/>
        <w:shd w:fill="FFFFFF" w:val="clear"/>
        <w:spacing w:lineRule="atLeast" w:line="360"/>
        <w:ind w:left="1399" w:firstLine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做一做：完成小组的搭配作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示：如果你没有什么好办法，你可以先打开课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认真地阅读一遍，别忘了，书是我们的好朋友，它能教会我们很多东西。</w:t>
      </w:r>
    </w:p>
    <w:p>
      <w:pPr>
        <w:pStyle w:val="Normal"/>
        <w:widowControl/>
        <w:shd w:fill="FFFFFF" w:val="clear"/>
        <w:spacing w:lineRule="atLeast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展示，评议作品（板书：列举法    连线法    计算法）</w:t>
      </w:r>
    </w:p>
    <w:p>
      <w:pPr>
        <w:pStyle w:val="Normal"/>
        <w:widowControl/>
        <w:shd w:fill="FFFFFF" w:val="clear"/>
        <w:spacing w:lineRule="atLeast" w:line="360"/>
        <w:ind w:left="140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教师小结：用一些简单的数字，图形，字母来代替复杂的事物，它可以使一些复杂的事情简单化，这是数学中常常用到的解决问题的方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践应用，巩固新知：闯关游戏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字游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练习二十二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）学生独立完成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食品搭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课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做一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要求学生用自己喜欢的方法展示自己的搭配思路。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路线选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美羊羊回家由几种路线可以选择？要求学生自制线路图，并记录路线的搭配方法。  </w:t>
      </w:r>
    </w:p>
    <w:p>
      <w:pPr>
        <w:pStyle w:val="Normal"/>
        <w:widowControl/>
        <w:shd w:fill="FFFFFF" w:val="clear"/>
        <w:spacing w:lineRule="atLeast" w:line="360"/>
        <w:ind w:left="1970" w:hanging="140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拍照留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交流收获，提炼升华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我们美羊羊一起游玩了儿童乐园，还解决了许多生活中的数学问题。开心吗？通过今天的学习，你觉得自己表现怎么样？有什么收获？谁来说一说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作品欣赏，拓展延伸：</w:t>
      </w:r>
    </w:p>
    <w:p>
      <w:pPr>
        <w:pStyle w:val="Normal"/>
        <w:widowControl/>
        <w:shd w:fill="FFFFFF" w:val="clear"/>
        <w:spacing w:lineRule="atLeast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同搭配组成的丰富多彩的世界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课后评价，分享收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下为自己这节课的表现进行评价，并把自己的收获和自己的老师家长交流分享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板书设计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广角                 搭配（二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先选定位置    再按顺序     搭配    </w:t>
      </w:r>
    </w:p>
    <w:p>
      <w:pPr>
        <w:pStyle w:val="Normal"/>
        <w:widowControl/>
        <w:shd w:fill="FFFFFF" w:val="clear"/>
        <w:spacing w:lineRule="atLeast" w:line="3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举法        连线法      计算法</w:t>
      </w:r>
    </w:p>
    <w:p>
      <w:pPr>
        <w:pStyle w:val="Normal"/>
        <w:widowControl/>
        <w:shd w:fill="FFFFFF" w:val="clear"/>
        <w:spacing w:lineRule="atLeast" w:line="360"/>
        <w:ind w:firstLine="3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作品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后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要求学生利用网络复习课上所学知识（教师上传课上相关课件，知识点总结）查漏补缺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成课后自测单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利用色彩和图形的搭配绘制一幅美丽的图画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《搭配》自学报告单        姓名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exact" w:line="320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字与字的搭配组合可以产生新的词或句子，人们就用这种搭配方法，造就了丰富的语言文化。下面请用</w:t>
      </w:r>
      <w:r>
        <w:rPr>
          <w:rFonts w:ascii="宋体;SimSun" w:hAnsi="宋体;SimSun" w:cs="宋体;SimSun"/>
          <w:b/>
          <w:sz w:val="24"/>
        </w:rPr>
        <w:t>“书”、“好”、“读”</w:t>
      </w:r>
      <w:r>
        <w:rPr>
          <w:rFonts w:ascii="宋体;SimSun" w:hAnsi="宋体;SimSun" w:cs="宋体;SimSun"/>
          <w:sz w:val="24"/>
        </w:rPr>
        <w:t>三个字看看能组成哪些句子？把</w:t>
      </w:r>
      <w:r>
        <w:rPr>
          <w:rFonts w:ascii="宋体;SimSun" w:hAnsi="宋体;SimSun" w:cs="宋体;SimSun"/>
          <w:b/>
          <w:sz w:val="24"/>
        </w:rPr>
        <w:t>组成的句子</w:t>
      </w:r>
      <w:r>
        <w:rPr>
          <w:rFonts w:ascii="宋体;SimSun" w:hAnsi="宋体;SimSun" w:cs="宋体;SimSun"/>
          <w:sz w:val="24"/>
        </w:rPr>
        <w:t>写下来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麒麟中心小学校门口有甲、乙两家早餐店，每天为师生提供丰富的早点：</w:t>
      </w:r>
    </w:p>
    <w:p>
      <w:pPr>
        <w:pStyle w:val="Normal"/>
        <w:spacing w:lineRule="exact" w:line="320"/>
        <w:ind w:left="359"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359"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早餐店甲今日供应：</w:t>
      </w:r>
    </w:p>
    <w:p>
      <w:pPr>
        <w:pStyle w:val="Normal"/>
        <w:spacing w:lineRule="exact" w:line="320"/>
        <w:ind w:left="359"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饮料的种类有：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牛奶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豆浆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心的种类有：①馒头        ② 面包        ③蛋糕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如果请你选择一种饮料作为早餐，可以有几种选择？</w:t>
      </w:r>
      <w:r>
        <w:rPr>
          <w:rFonts w:ascii="宋体;SimSun" w:hAnsi="宋体;SimSun" w:cs="宋体;SimSun"/>
          <w:sz w:val="24"/>
          <w:szCs w:val="21"/>
        </w:rPr>
        <w:t>（   ）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如果请你选择一种点心作为早餐，又会有几种选择？</w:t>
      </w:r>
      <w:r>
        <w:rPr>
          <w:rFonts w:ascii="宋体;SimSun" w:hAnsi="宋体;SimSun" w:cs="宋体;SimSun"/>
          <w:sz w:val="24"/>
          <w:szCs w:val="21"/>
        </w:rPr>
        <w:t>（   ）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320"/>
        <w:ind w:left="10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如果请你选择一种饮料再配一种点心作为早餐，甲店一共有几种选配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24"/>
        </w:rPr>
        <w:t>【用你喜欢的方法把答案找出来。】</w:t>
      </w:r>
    </w:p>
    <w:p>
      <w:pPr>
        <w:pStyle w:val="Normal"/>
        <w:spacing w:lineRule="exact" w:line="320"/>
        <w:ind w:left="1079" w:hanging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选配的过程中怎样才能做到既不重复又不遗漏？</w:t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上面两个早餐店所提供的信息，我们不难发现饮料的种类和点心的种类越多，选配的种数也就（      ）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饮料的种类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点心的种类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饮料的种类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点心的种类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种，一共有（    ）种选配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如果饮料的种类有█种，点心的种类有★种，你能用这两个符号列式表示一共有几种选配方法吗？</w:t>
      </w:r>
      <w:r>
        <w:rPr>
          <w:rFonts w:cs="宋体;SimSun" w:ascii="宋体;SimSun" w:hAnsi="宋体;SimSun"/>
          <w:sz w:val="24"/>
        </w:rPr>
        <w:t xml:space="preserve">___________________________ </w:t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79" w:hanging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通过上面的探究，你发现</w:t>
      </w:r>
      <w:r>
        <w:rPr>
          <w:rFonts w:ascii="宋体;SimSun" w:hAnsi="宋体;SimSun" w:cs="宋体;SimSun"/>
          <w:b/>
          <w:sz w:val="24"/>
        </w:rPr>
        <w:t>饮料的种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点心的种类</w:t>
      </w:r>
      <w:r>
        <w:rPr>
          <w:rFonts w:ascii="宋体;SimSun" w:hAnsi="宋体;SimSun" w:cs="宋体;SimSun"/>
          <w:sz w:val="24"/>
        </w:rPr>
        <w:t>，与</w:t>
      </w:r>
      <w:r>
        <w:rPr>
          <w:rFonts w:ascii="宋体;SimSun" w:hAnsi="宋体;SimSun" w:cs="宋体;SimSun"/>
          <w:b/>
          <w:sz w:val="24"/>
        </w:rPr>
        <w:t>共有多少种选配方法</w:t>
      </w:r>
      <w:r>
        <w:rPr>
          <w:rFonts w:ascii="宋体;SimSun" w:hAnsi="宋体;SimSun" w:cs="宋体;SimSun"/>
          <w:sz w:val="24"/>
        </w:rPr>
        <w:t>有什么关系？</w:t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79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饮料的种类      点心的种类      共有多少种选配方法</w:t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收获：</w:t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困惑：</w:t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课中共测单</w:t>
      </w:r>
      <w:bookmarkStart w:id="0" w:name="_GoBack"/>
      <w:bookmarkEnd w:id="0"/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游戏。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能组成多少个没有重复数字的两位数？能组成多少个个位是单数的两位数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食品搭配。</w:t>
      </w:r>
      <w:r>
        <w:rPr>
          <w:lang w:val="en-US" w:eastAsia="en-US"/>
        </w:rPr>
        <w:drawing>
          <wp:inline distT="0" distB="0" distL="0" distR="0">
            <wp:extent cx="5196205" cy="1786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用自己喜欢的方法展示自己的搭配思路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路线选择。美羊羊回家由几种路线可以选择？要求学生自制线路图，并记录路线的搭配方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7580" cy="2296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" t="13935" r="1339" b="3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拍照留念。美羊羊要和村长、喜羊羊、懒羊羊拍照留念，如果村长位置不变，其他人可随意换位置，一共有多少种拍法？展示搭配方案后提问：队长的位置影响了我们的计算结果吗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课后自测单      姓名：</w:t>
      </w:r>
    </w:p>
    <w:p>
      <w:pPr>
        <w:pStyle w:val="Normal"/>
        <w:widowControl/>
        <w:spacing w:lineRule="auto" w:line="360"/>
        <w:ind w:firstLine="422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填一填</w: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组成两位数，每个两位数的十位数和个位数不能一样，能组成（      ）个两位数，它们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ragraph">
                  <wp:posOffset>584835</wp:posOffset>
                </wp:positionV>
                <wp:extent cx="5803900" cy="28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523"/>
                              <w:gridCol w:w="1523"/>
                              <w:gridCol w:w="1523"/>
                              <w:gridCol w:w="1524"/>
                              <w:gridCol w:w="152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2.65pt;mso-wrap-distance-left:9pt;mso-wrap-distance-right:9pt;mso-wrap-distance-top:0pt;mso-wrap-distance-bottom:0pt;margin-top:46.0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523"/>
                        <w:gridCol w:w="1523"/>
                        <w:gridCol w:w="1523"/>
                        <w:gridCol w:w="1524"/>
                        <w:gridCol w:w="152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可以组成（   ）个不同的三位数，其中最大的数是（   ），最小的数是（    ）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一辆客车往返于合肥、南京、上海三地载客，要准备（  ）种不同的车票。（列表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3970</wp:posOffset>
                </wp:positionH>
                <wp:positionV relativeFrom="paragraph">
                  <wp:posOffset>182880</wp:posOffset>
                </wp:positionV>
                <wp:extent cx="4749800" cy="1855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93"/>
                              <w:gridCol w:w="249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终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46.1pt;mso-wrap-distance-left:9pt;mso-wrap-distance-right:9pt;mso-wrap-distance-top:0pt;mso-wrap-distance-bottom:0pt;margin-top:14.4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93"/>
                        <w:gridCol w:w="249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终点站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5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54</w:t>
      </w:r>
      <w:r>
        <w:rPr>
          <w:rFonts w:ascii="宋体;SimSun" w:hAnsi="宋体;SimSun" w:cs="宋体;SimSun"/>
          <w:b/>
          <w:kern w:val="0"/>
          <w:szCs w:val="21"/>
        </w:rPr>
        <w:t>这些数是用（   ）、（   ）和（   ）这三个数字组成的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选一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用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可以组成（   ）个不同的两位数。 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4     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5    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．我和爸爸、妈妈坐成一排合影，有（     ）种坐法。 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    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4     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有一些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元、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角和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角的钱币，要买一支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角的笔，有（   ）种不同的付钱方法。 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1095</wp:posOffset>
                </wp:positionH>
                <wp:positionV relativeFrom="paragraph">
                  <wp:posOffset>66675</wp:posOffset>
                </wp:positionV>
                <wp:extent cx="5441950" cy="2146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45"/>
                              <w:gridCol w:w="2146"/>
                              <w:gridCol w:w="21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付钱方案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元币张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五角币张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角币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69pt;mso-wrap-distance-left:9pt;mso-wrap-distance-right:9pt;mso-wrap-distance-top:0pt;mso-wrap-distance-bottom:0pt;margin-top:5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45"/>
                        <w:gridCol w:w="2146"/>
                        <w:gridCol w:w="21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付钱方案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元币张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五角币张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角币张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解答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猜猜电话号码：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352675" cy="275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后三个数字是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组成的，猜一猜，丽丽家的电话号码可能是多少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下面三张扑克牌上分别有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三个数，请你从这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数中任意选取两个数求和，得数有几种可能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895350" cy="13430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000125" cy="1381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  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962025" cy="1371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  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95</wp:posOffset>
                </wp:positionH>
                <wp:positionV relativeFrom="paragraph">
                  <wp:posOffset>101600</wp:posOffset>
                </wp:positionV>
                <wp:extent cx="5588000" cy="10820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762"/>
                              <w:gridCol w:w="1763"/>
                              <w:gridCol w:w="1761"/>
                              <w:gridCol w:w="17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加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5.2pt;mso-wrap-distance-left:9pt;mso-wrap-distance-right:9pt;mso-wrap-distance-top:0pt;mso-wrap-distance-bottom:0pt;margin-top:8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762"/>
                        <w:gridCol w:w="1763"/>
                        <w:gridCol w:w="1761"/>
                        <w:gridCol w:w="17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加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拓展题：田忌赛马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古时候，齐国的齐威王和他的大将田忌，都非常喜欢赛马。有一天他们约定要进行一次赛马比赛，三局两胜制。于是他们把各自的马分成了上，中，下三等。比赛的第一场：齐王的上等马对田忌的上等马比，结果田忌输了。第二场齐王的中等马对田忌的中等马比，结果田忌又输了。第三场齐王的下等马对田忌的下等马比，田忌还是输了。田忌非常伤心。这时，一个伟大的军事家——田忌的好朋友孙膑帮助田忌反败为胜！你能运用今天所学的搭配知识帮助田忌反败为胜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5:00Z</dcterms:created>
  <dc:creator>l</dc:creator>
  <dc:description/>
  <cp:keywords/>
  <dc:language>en-US</dc:language>
  <cp:lastModifiedBy>Windows 用户</cp:lastModifiedBy>
  <cp:lastPrinted>2013-03-13T09:37:00Z</cp:lastPrinted>
  <dcterms:modified xsi:type="dcterms:W3CDTF">2018-12-1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