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完成课题的可行性分析</w:t>
      </w:r>
    </w:p>
    <w:p>
      <w:pPr>
        <w:pStyle w:val="Normal"/>
        <w:rPr>
          <w:sz w:val="24"/>
        </w:rPr>
      </w:pPr>
      <w:r>
        <w:rPr>
          <w:sz w:val="24"/>
        </w:rPr>
        <w:t>（一）组织机构</w:t>
      </w:r>
    </w:p>
    <w:p>
      <w:pPr>
        <w:pStyle w:val="Normal"/>
        <w:rPr>
          <w:sz w:val="24"/>
        </w:rPr>
      </w:pPr>
      <w:r>
        <w:rPr>
          <w:sz w:val="24"/>
        </w:rPr>
        <w:t>为了课题的稳步实施，成立了《网络教研促进农村英语教师专业发展的研究》课题领导小组。</w:t>
      </w:r>
    </w:p>
    <w:p>
      <w:pPr>
        <w:pStyle w:val="Normal"/>
        <w:rPr>
          <w:sz w:val="24"/>
        </w:rPr>
      </w:pPr>
      <w:r>
        <w:rPr>
          <w:sz w:val="24"/>
        </w:rPr>
        <w:t>组长：孙秀丽</w:t>
      </w:r>
    </w:p>
    <w:p>
      <w:pPr>
        <w:pStyle w:val="Normal"/>
        <w:rPr>
          <w:sz w:val="24"/>
        </w:rPr>
      </w:pPr>
      <w:r>
        <w:rPr>
          <w:sz w:val="24"/>
        </w:rPr>
        <w:t>副组长：王连鹏</w:t>
      </w:r>
    </w:p>
    <w:p>
      <w:pPr>
        <w:pStyle w:val="Normal"/>
        <w:rPr>
          <w:sz w:val="24"/>
        </w:rPr>
      </w:pPr>
      <w:r>
        <w:rPr>
          <w:sz w:val="24"/>
        </w:rPr>
        <w:t>组员：刘立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淑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福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桂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秀兰</w:t>
      </w:r>
    </w:p>
    <w:p>
      <w:pPr>
        <w:pStyle w:val="Normal"/>
        <w:rPr>
          <w:sz w:val="24"/>
        </w:rPr>
      </w:pPr>
      <w:r>
        <w:rPr>
          <w:sz w:val="24"/>
        </w:rPr>
        <w:t>（二）制度管理</w:t>
      </w:r>
    </w:p>
    <w:p>
      <w:pPr>
        <w:pStyle w:val="Normal"/>
        <w:rPr>
          <w:sz w:val="24"/>
        </w:rPr>
      </w:pPr>
      <w:r>
        <w:rPr>
          <w:sz w:val="24"/>
        </w:rPr>
        <w:t>为了课题研究工作的正常开展，制定了本课题的研究制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组的老师坚持从实际出发，理论联系实际，解放思想，大胆创新，勇于探索的原则，能始终保持高度的热情，积极加与本课题的各项活动，研、教结合，学以致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组成员要根据课题小组的计划和分工安排，配合组长对所研究的子课题进行扎扎实实的研究，及时沟通实验研究情况。定期报告课题实施情况，每两个月上交一次该课题实施的阶段性总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组成员要准时参加各项课题活动。课题组各实验小组每周召开一次碰头会；每两周举行一次课题组全体成员参加的主题研讨会；每月举行一次课题组长参加的总结汇报会；每学期召开一次科研骨干教师参加的课题研究成果汇报会。会议主要是及时探讨课题研究中出现的问题，交流研究经验。每个研究成员最好以书面形式（调查报告、研究论文等）参加会议交流或发言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题组老师在平时的教育、教学中应充分渗入课题研究的内容，密切联系自己的教教育、教学工作，坚持研、教结合，学以致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位课题组成员平时注意学习和收集相关资料。要学习职业教育理论和有关课题研究方面的书籍、杂志，经常查阅有关文献，注意搜集国内外有关课题研究方面的最新资料，了解其最新进展。并保存好收集的各种资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注意及时总结研究的成果，保管好研究资料。每位老师每月要上交一篇关于课题研究方面的资料，</w:t>
      </w:r>
      <w:r>
        <w:rPr>
          <w:sz w:val="24"/>
        </w:rPr>
        <w:t>;</w:t>
      </w:r>
      <w:r>
        <w:rPr>
          <w:sz w:val="24"/>
        </w:rPr>
        <w:t>每学期写两篇教学反思或教学经验总结</w:t>
      </w:r>
      <w:r>
        <w:rPr>
          <w:sz w:val="24"/>
        </w:rPr>
        <w:t>;</w:t>
      </w:r>
      <w:r>
        <w:rPr>
          <w:sz w:val="24"/>
        </w:rPr>
        <w:t>每学年写一篇教学论文。以完善研究过程的各个阶段，达到过程化管理的目的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课题小组负责人对科研课题，要负责论证、指导（包括：课题发展方向、解决研究过程中遇到的问题），提交本阶段研究工作报告和下个阶段研究工作计划，督促科研工作的开展。并且做好兼职的资料员，以确保研究档案的完整、有序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课题成员应根据上述制度规范本人的课题实施计划，争取在课题研究周期内实现目标，力争出成果。</w:t>
      </w:r>
    </w:p>
    <w:p>
      <w:pPr>
        <w:pStyle w:val="Normal"/>
        <w:rPr>
          <w:sz w:val="24"/>
        </w:rPr>
      </w:pPr>
      <w:r>
        <w:rPr>
          <w:sz w:val="24"/>
        </w:rPr>
        <w:t>（三）经费保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会全力支持课题各项工作的开展，课题研究的所有经费都会全额拨付。在使用上：一保研究组成员的外出学习与研究资料的购置；二保各个子课题的活动经费。</w:t>
      </w:r>
    </w:p>
    <w:p>
      <w:pPr>
        <w:pStyle w:val="Normal"/>
        <w:rPr>
          <w:sz w:val="24"/>
        </w:rPr>
      </w:pPr>
      <w:r>
        <w:rPr>
          <w:sz w:val="24"/>
        </w:rPr>
        <w:t>（四）研究条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硬件设施：我校是乡镇中学，虽然地处农村，却是唯一一所中学。学校基本具备网络教研的条件，实现了校园网络全覆盖，电脑教室</w:t>
      </w:r>
      <w:r>
        <w:rPr>
          <w:sz w:val="24"/>
        </w:rPr>
        <w:t>1</w:t>
      </w:r>
      <w:r>
        <w:rPr>
          <w:sz w:val="24"/>
        </w:rPr>
        <w:t>个，每个办公室都有电脑，安装了基本常用办公软件，</w:t>
      </w:r>
      <w:r>
        <w:rPr>
          <w:sz w:val="24"/>
        </w:rPr>
        <w:t>100M</w:t>
      </w:r>
      <w:r>
        <w:rPr>
          <w:sz w:val="24"/>
        </w:rPr>
        <w:t>的光缆上网快捷方便，使每个教师都有很多机会上网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软件条件：我校配备专职网络管理人员进行定期和不定期的维护，保证校园网络畅通。全校现有教师中年轻教师超过</w:t>
      </w:r>
      <w:r>
        <w:rPr>
          <w:sz w:val="24"/>
        </w:rPr>
        <w:t xml:space="preserve">70% </w:t>
      </w:r>
      <w:r>
        <w:rPr>
          <w:sz w:val="24"/>
        </w:rPr>
        <w:t>，都拥有计算机等级证书，大部分教师家中置有电脑。我们可利用业余学习时间组织举办培训班，对全体教师进行网络教研的相关培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研氛围：我校是教科研氛围比较浓厚，近几年完成区级市级规划课题很多个，近几年发表教研文章若干篇，获奖论文一百多篇；教师们注重科研、勤于钻研，形成了浓厚的教科研氛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优秀团队：本课题负责人孙秀丽老师是一位中年教师，曾多次参与区级课题的研究，担任过课题组的组长，有着丰富的经验。研究参与的王连鹏老师是我校的副校长，他是我校的网络管理员，而且擅长网络数字化管理，平时刻苦钻研，撰写了大量的教育教学管理方面的论著、文章，是我们课题组的技术指导，刘立丰老师是我们学校的教务处主任，对决策的制定与执行有着统领作用，可以作为我们课题研究与实施的行政指导，青年教师王淑静和蒙福磊老师年富力强，工作认真细致，使保障课题实施的中坚力量，李桂侠和杨秀兰老师是课题组的中高教师，她们有着丰富的教育教学经验，是我们的理论指导。课题组人员大多支持或参加过课题的研究，业务能力强，有事业心，有责任感，对于课题的研究奠定了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45:00Z</dcterms:created>
  <dc:creator>Administrator</dc:creator>
  <dc:description/>
  <cp:keywords/>
  <dc:language>en-US</dc:language>
  <cp:lastModifiedBy>Administrator</cp:lastModifiedBy>
  <dcterms:modified xsi:type="dcterms:W3CDTF">2017-01-02T06:47:00Z</dcterms:modified>
  <cp:revision>2</cp:revision>
  <dc:subject/>
  <dc:title/>
</cp:coreProperties>
</file>