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课题的组织机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织机构：本课题的研究得到了学校领导的重视，学校成立了课题领导小组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长：韩清涛（中专高级讲师、学科带头人、教学能手）　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红香（中专高级讲师，教学标兵）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马颖（中学一级教师）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王建勋（中专高级讲师，党办主任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尹艳慧、张起佳、张昕竹、付雪原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自觉接受学校的组织领导，并实行课题组长负责制和成员责任制，严格按照责任分工，认真做好课题研究工作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主要参加者的学术背景和研究经验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题组成员全部工作在教学第一线，其中中专高级讲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中学一级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助理讲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课题组负责人韩清涛系宝坻中专高级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毕业于天津师范大学，后又参加研究生班学习，教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，系学校骨干教师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长期以来一直从事一线教学工作，</w:t>
      </w:r>
      <w:r>
        <w:rPr>
          <w:rFonts w:ascii="宋体;SimSun" w:hAnsi="宋体;SimSun" w:cs="宋体;SimSun"/>
          <w:sz w:val="28"/>
          <w:szCs w:val="28"/>
        </w:rPr>
        <w:t>有多篇论文发表于国家、省级报刊，有数篇论文获天津市级、区级论文评比奖励，参加过区级课题的研究工作，并已经结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红香系中专高级讲师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毕业于山西师范大学，教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，系学校骨干教师，教学能手，有多篇论文发表或获奖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主要成员王建勋系中专高级讲师，学校党委办公室主任，教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，现担任中国职业技术学会语文研究会副秘书长，出版图书两部，并有多篇论文发表或获奖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主要成员尹艳慧毕业于天津师范大学，是汉语言和心理学双学士，在心理学研究方面颇有建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组其他成员都是我校骨干教师，都正在或曾经担任班主任工作，大部分成员都曾参加过市级或区级的课题研究，都有多篇论文发表或获奖，都有独立完成课题研究的经验与能力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完成课题的保障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是国家级重点中专，学校每年招生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左右，年均在校生可达到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人，有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个教学班。我校硬件设施完备，能够保证课题的顺利实施。我校的校园网目前总带宽出口</w:t>
      </w:r>
      <w:r>
        <w:rPr>
          <w:rFonts w:cs="宋体;SimSun" w:ascii="宋体;SimSun" w:hAnsi="宋体;SimSun"/>
          <w:sz w:val="28"/>
          <w:szCs w:val="28"/>
        </w:rPr>
        <w:t>170M</w:t>
      </w:r>
      <w:r>
        <w:rPr>
          <w:rFonts w:ascii="宋体;SimSun" w:hAnsi="宋体;SimSun" w:cs="宋体;SimSun"/>
          <w:sz w:val="28"/>
          <w:szCs w:val="28"/>
        </w:rPr>
        <w:t>，千兆主干，百兆桌面，有线网络校园全覆盖，无线网络教学区域全覆盖。学校共有多媒体教室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间，每间多媒体教室均配备多媒体控制讲台、多媒体音响系统、触控电视及视频投影。学校拥有精品录播教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，演播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，用于日常教学录制及直播。拥有计算机实训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间，共计拥有台式计算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台。每位教师均配备了笔记本电脑。学校拥有网络数据管理平台一套，用于教育教学、办公管理及教师教学资源的上传和共享。其中教学资源库容量已超过</w:t>
      </w:r>
      <w:r>
        <w:rPr>
          <w:rFonts w:cs="宋体;SimSun" w:ascii="宋体;SimSun" w:hAnsi="宋体;SimSun"/>
          <w:sz w:val="28"/>
          <w:szCs w:val="28"/>
        </w:rPr>
        <w:t>30GB</w:t>
      </w:r>
      <w:r>
        <w:rPr>
          <w:rFonts w:ascii="宋体;SimSun" w:hAnsi="宋体;SimSun" w:cs="宋体;SimSun"/>
          <w:sz w:val="28"/>
          <w:szCs w:val="28"/>
        </w:rPr>
        <w:t>。这将为我们的课题研究提供强大的物质条件支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题组全体研究人员都是一线教师，都正在担任或曾经担任班主任，都有较丰富的教育教学经验，有坚持不懈的科研精神，这些为本课题的研究提供了技术的支撑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学校在经费，设备、人员等方面大力支持，学校领导一直重视教研科研活动，目前学校正在大力推广现代教育技术，更加看重信息技术对教育教学的推动作用，热诚鼓励广大教师在这方面加以研究和探索，在政策、人员、资金、场地等方面积极协调和配合，这更加增强了我们完成本课题的信心。我们将尽全力探索出信息技术与课堂教学高效融合的最佳方法，为国家教育事业作出贡献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教育部办公厅关于制订中等职业学校专业教学标准的意见》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成厅</w:t>
      </w:r>
      <w:r>
        <w:rPr>
          <w:rFonts w:cs="宋体;SimSun" w:ascii="宋体;SimSun" w:hAnsi="宋体;SimSun"/>
          <w:sz w:val="28"/>
          <w:szCs w:val="28"/>
        </w:rPr>
        <w:t>[2012]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部办公厅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PC</dc:creator>
  <dc:description/>
  <dc:language>en-US</dc:language>
  <cp:lastModifiedBy>PC</cp:lastModifiedBy>
  <dcterms:modified xsi:type="dcterms:W3CDTF">2018-01-10T01:32:00Z</dcterms:modified>
  <cp:revision>1</cp:revision>
  <dc:subject/>
  <dc:title/>
</cp:coreProperties>
</file>