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sz w:val="24"/>
        </w:rPr>
        <w:t>现代信息技术让小学数学课堂更精彩</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赵各庄小学  王静波</w:t>
      </w:r>
    </w:p>
    <w:p>
      <w:pPr>
        <w:pStyle w:val="Normal"/>
        <w:snapToGrid w:val="false"/>
        <w:spacing w:lineRule="auto" w:line="360"/>
        <w:ind w:firstLine="480"/>
        <w:rPr/>
      </w:pPr>
      <w:r>
        <w:rPr>
          <w:rFonts w:ascii="宋体;SimSun" w:hAnsi="宋体;SimSun" w:cs="宋体;SimSun"/>
          <w:color w:val="000000"/>
          <w:kern w:val="0"/>
          <w:sz w:val="24"/>
        </w:rPr>
        <w:t>现代教育思想指导下的小学数学课堂教学，应是以学生发展为本，以思维训练为核心，以丰富的信息资源为基础，以现代信息技术为支撑，通过学生自主探究，合作研讨，主动创新，获得知识技能上的提高，满足兴趣、情感等方面的需要，提高数学素质和信息素养。信息技术与小学数学教学的有机结合，是数学教学改革中的一种新型教学手段，恰当、正确地借助信息技术辅助教学，有利于小学生对新知识的获取，有利于小学生智力的开发，有利于小学生能力的培养，有利于小学生获得信息进行思考活动，有利于小学生学习方式的改善。以下是笔者在教学实践</w:t>
      </w:r>
      <w:r>
        <w:rPr>
          <w:rFonts w:ascii="宋体;SimSun" w:hAnsi="宋体;SimSun" w:cs="宋体;SimSun"/>
          <w:sz w:val="24"/>
        </w:rPr>
        <w:t>一些探索。</w:t>
      </w:r>
    </w:p>
    <w:p>
      <w:pPr>
        <w:pStyle w:val="Normal"/>
        <w:widowControl/>
        <w:snapToGrid w:val="false"/>
        <w:spacing w:lineRule="auto" w:line="360"/>
        <w:ind w:firstLine="480"/>
        <w:jc w:val="left"/>
        <w:rPr/>
      </w:pPr>
      <w:r>
        <w:rPr>
          <w:rFonts w:ascii="宋体;SimSun" w:hAnsi="宋体;SimSun" w:cs="宋体;SimSun"/>
          <w:color w:val="000000"/>
          <w:kern w:val="0"/>
          <w:sz w:val="24"/>
        </w:rPr>
        <w:t>一、借助信息技术，创设情境，激发学生学习兴趣</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有法，但无定法，贵在有法，妙在得法。由于小学生具有好奇、好动、有意注意时间短、持久性差等特点，往往影响课堂学习效果。因此，利用信息技术辅助教学的课件不仅用来传递教学内容，而且还会改变传统的教学方法和学习方式，有利于调节课堂气氛，创设学习情境，激发学生学习数学的兴趣。例如我在教学“比较”时，课件先呈现一片草地，绿草如茵。“小朋友，你们见过草地吗？草地上的景色是怎样的？”接着，画面上又出现母鸭和小鸭，“鸭妈妈也带着它的孩子们来了。”“大家在草地上玩得开心吗？”“开心！”…… 这样，美丽的画面和学生生活体验融合在一起， 欢悦的笑容已经在孩子们的脸上绽开。于是转入鸡妈妈和鸭妈妈的对话。鸭妈妈对鸡妈妈说：“我的小鸭比你的小鸡多。”而鸡妈妈却对鸭妈妈说：“不对，我的小鸡比你的小鸭多。”怎样知道鸭妈妈的孩子多，还是鸡妈妈的孩子多呢？这就引发了比多比少的问题。学生经过讨论后，决定让小鸡和小鸭分别排队，然后一个对一个，就把多少比出来了。这样，学生饶有兴趣地学会了一一对应的方法比较两个数量的多少，同时又感受到了美的熏陶</w:t>
      </w:r>
    </w:p>
    <w:p>
      <w:pPr>
        <w:pStyle w:val="Normal"/>
        <w:snapToGrid w:val="false"/>
        <w:spacing w:lineRule="auto" w:line="360"/>
        <w:ind w:firstLine="540"/>
        <w:rPr/>
      </w:pPr>
      <w:r>
        <w:rPr>
          <w:rFonts w:ascii="宋体;SimSun" w:hAnsi="宋体;SimSun" w:cs="宋体;SimSun"/>
          <w:sz w:val="24"/>
        </w:rPr>
        <w:t>二、</w:t>
      </w:r>
      <w:r>
        <w:rPr>
          <w:rFonts w:ascii="宋体;SimSun" w:hAnsi="宋体;SimSun" w:cs="宋体;SimSun"/>
          <w:color w:val="000000"/>
          <w:kern w:val="0"/>
          <w:sz w:val="24"/>
        </w:rPr>
        <w:t>借助信息技术，</w:t>
      </w:r>
      <w:r>
        <w:rPr>
          <w:rFonts w:ascii="宋体;SimSun" w:hAnsi="宋体;SimSun" w:cs="宋体;SimSun"/>
          <w:sz w:val="24"/>
        </w:rPr>
        <w:t xml:space="preserve">标新立异，激发学生学习创造热情 </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 xml:space="preserve">著名教育家苏霍姆林斯基说过：“在人的心灵深处，都有一种根深蒂固的需要，这就是希望自己是一个发现者、研究者、探索者，而在儿童的精神世界中，这种需要特别强烈。”创新意识不是天生就有的，而是通过后天有目的的培养获得的，这是教育的责任。教师在教学中要有意识地培养学生的创新意识。数学本身就是创新的产物，教学中激发学生的创新意识就显得成尤为重要。因此，教师在教学过程中要有意识地利用信息技术与数学知识进行整合，从学生感兴趣的事物出发，联系生活实际、创设问题情境，促使学生积极主动地参与探究活动。在教学中，老师应鼓励学生不追求问题解决的唯一正确答案，引导学生就同一问题从不同角度出发进行思考，从而标新出异，努力实现思维起点和途径的多样性。如我在教学梯形的面积推导时，在教学设计上利用信息技术和图画软件，设置了多种梯形的分割、移动和组合，让学生自由选择适合自己的方法进行演示，把数学课的枯燥抽象教学演变为一节自己动手制作演示课件的整合课，学生的创新意识得到了极大的满足，一个梯形面积的公式推导，以书上的图形演变为基础，在他们的成果演示中，出现了六种图形的演变，并且都能根据图形的变化过程讲述梯形面积的推导过程，其中有些图形的转化甚至超出了教师预期的目标。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 xml:space="preserve">这样的整合过程是通过信息手段在电脑中灵活运用，使图形或分割或移动、或合并、或旋转，生动再现了学生的不同思路，品尝着不同的组合方式，从而完成梯形面积公式的推导，让学生充分体验创新后的喜悦，激发创新热情。 </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color w:val="000000"/>
          <w:kern w:val="0"/>
          <w:sz w:val="24"/>
        </w:rPr>
        <w:t>借助信息技术</w:t>
      </w:r>
      <w:r>
        <w:rPr>
          <w:rFonts w:ascii="宋体;SimSun" w:hAnsi="宋体;SimSun" w:cs="宋体;SimSun"/>
          <w:sz w:val="24"/>
        </w:rPr>
        <w:t>，快速激活学生的生活经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荷兰著名数学家和数学教育家弗兰登塔尔曾经提出“普通常识的数学”的观点，他认为数学的根源在于普通常识。对小学生来说，小学数学知识并不是“新知识”，在一定程度上是一种“旧知识”，他们的生活中已经有许多数学知识的体验，数学学习是他们生活中有关数学现象经验的总结和升华，每一个学生都从他们的现实数学世界出发，与教材内容发生交互作用，建构他们的数学知识。小学生学习数学离不开现实生活经验。然而，由于学生受认识水平和思维能力的制约，他们有时并不能自觉地调动与新知学习具有紧密联系的相关生活经验，因而在教学过程中，教师应充分发挥现代信息技术的优势，通过选择学生感兴趣的电视画面帮助学生激活相关生活经验储备。例如教学《</w:t>
      </w:r>
      <w:r>
        <w:rPr>
          <w:rFonts w:cs="宋体;SimSun" w:ascii="宋体;SimSun" w:hAnsi="宋体;SimSun"/>
          <w:sz w:val="24"/>
        </w:rPr>
        <w:t>24</w:t>
      </w:r>
      <w:r>
        <w:rPr>
          <w:rFonts w:ascii="宋体;SimSun" w:hAnsi="宋体;SimSun" w:cs="宋体;SimSun"/>
          <w:sz w:val="24"/>
        </w:rPr>
        <w:t>时计时法》时，我考虑到在电视机已进入千家万户，学生通过看电视，对</w:t>
      </w:r>
      <w:r>
        <w:rPr>
          <w:rFonts w:cs="宋体;SimSun" w:ascii="宋体;SimSun" w:hAnsi="宋体;SimSun"/>
          <w:sz w:val="24"/>
        </w:rPr>
        <w:t>24</w:t>
      </w:r>
      <w:r>
        <w:rPr>
          <w:rFonts w:ascii="宋体;SimSun" w:hAnsi="宋体;SimSun" w:cs="宋体;SimSun"/>
          <w:sz w:val="24"/>
        </w:rPr>
        <w:t>时计时法已经有了一些感性的认识。教学时充分尊重学生的这一已有生活经验，通过让学生欣赏收视率极高的中央电视台少儿节目的《大风车》栏目的片尾曲，当学生说出《大风车》栏目的播出时间是“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再回放《大风车》栏目片头，定格在显示“</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间的画面上，沟通了普通计时法和</w:t>
      </w:r>
      <w:r>
        <w:rPr>
          <w:rFonts w:cs="宋体;SimSun" w:ascii="宋体;SimSun" w:hAnsi="宋体;SimSun"/>
          <w:sz w:val="24"/>
        </w:rPr>
        <w:t>24</w:t>
      </w:r>
      <w:r>
        <w:rPr>
          <w:rFonts w:ascii="宋体;SimSun" w:hAnsi="宋体;SimSun" w:cs="宋体;SimSun"/>
          <w:sz w:val="24"/>
        </w:rPr>
        <w:t>时计时法联系。在欢快的乐曲和生动有趣的电视画面中快速唤醒了学生的记忆，调动了学生的生活经验储备，发现一个时刻可以用不同的计时法来表示，初步感受到了</w:t>
      </w:r>
      <w:r>
        <w:rPr>
          <w:rFonts w:cs="宋体;SimSun" w:ascii="宋体;SimSun" w:hAnsi="宋体;SimSun"/>
          <w:sz w:val="24"/>
        </w:rPr>
        <w:t>24</w:t>
      </w:r>
      <w:r>
        <w:rPr>
          <w:rFonts w:ascii="宋体;SimSun" w:hAnsi="宋体;SimSun" w:cs="宋体;SimSun"/>
          <w:sz w:val="24"/>
        </w:rPr>
        <w:t>时计时法在电视中的广泛运用，而且有效调动了学生的学习积极性和主动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color w:val="000000"/>
          <w:kern w:val="0"/>
          <w:sz w:val="24"/>
        </w:rPr>
        <w:t>借助信息技术，</w:t>
      </w:r>
      <w:r>
        <w:rPr>
          <w:rFonts w:ascii="宋体;SimSun" w:hAnsi="宋体;SimSun" w:cs="宋体;SimSun"/>
          <w:sz w:val="24"/>
        </w:rPr>
        <w:t>拍摄生活场景， 精心选择学生的学习素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课程标准》指出“素材要密切联系学生的现实生活，运用学生关注和感兴趣的实例作为认识的背景，激发学生的求知欲，使得学生感受到数学就在自己的身边，与现实世界密切联系。”学校附近街道两旁的中国农业银行、佳乐超市、邮政局学生非常熟悉，但是对于他们门口的营业时间牌上的时刻学生可能没有过多的加以关注。我在课前沿街拍摄上述各单位的场景以及他们门口的营业时间牌录像，到课堂上再现学生耳熟能详的大街上的场景，把营业时间牌上的时间作为学生的学习素材，让学生判断营业牌上的时间使用是否规范。学生在课堂上身临其境、兴趣昂然地去判断、修正使用不规范的时间，不但及时巩固了所学知识，而且培养了学生学会用数学眼光去观察周围世界，体验数学就在身边，数学学习是有价值的。</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color w:val="000000"/>
          <w:kern w:val="0"/>
          <w:sz w:val="24"/>
        </w:rPr>
        <w:t>借助信息技术，</w:t>
      </w:r>
      <w:r>
        <w:rPr>
          <w:rFonts w:ascii="宋体;SimSun" w:hAnsi="宋体;SimSun" w:cs="宋体;SimSun"/>
          <w:sz w:val="24"/>
        </w:rPr>
        <w:t>制作多媒体动画， 成功突破学生的学习难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媒体技术集图形、声音、文字于一体，生动形象地再现教学所需要的客观事物与社会现象，从而有力地吸引学生的注意力，激发学生的兴趣，唤起学生的求知欲望。一天有</w:t>
      </w:r>
      <w:r>
        <w:rPr>
          <w:rFonts w:cs="宋体;SimSun" w:ascii="宋体;SimSun" w:hAnsi="宋体;SimSun"/>
          <w:sz w:val="24"/>
        </w:rPr>
        <w:t>24</w:t>
      </w:r>
      <w:r>
        <w:rPr>
          <w:rFonts w:ascii="宋体;SimSun" w:hAnsi="宋体;SimSun" w:cs="宋体;SimSun"/>
          <w:sz w:val="24"/>
        </w:rPr>
        <w:t>时，学生不难理解，但是一天是从几时开始，学生普遍感到困难。由于我们日常生活中很少用“</w:t>
      </w:r>
      <w:r>
        <w:rPr>
          <w:rFonts w:cs="宋体;SimSun" w:ascii="宋体;SimSun" w:hAnsi="宋体;SimSun"/>
          <w:sz w:val="24"/>
        </w:rPr>
        <w:t>0</w:t>
      </w:r>
      <w:r>
        <w:rPr>
          <w:rFonts w:ascii="宋体;SimSun" w:hAnsi="宋体;SimSun" w:cs="宋体;SimSun"/>
          <w:sz w:val="24"/>
        </w:rPr>
        <w:t>时”记录时刻，例如“</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我们大多数的人习惯用晚上“</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来计时，为了帮助学生理解一天是从</w:t>
      </w:r>
      <w:r>
        <w:rPr>
          <w:rFonts w:cs="宋体;SimSun" w:ascii="宋体;SimSun" w:hAnsi="宋体;SimSun"/>
          <w:sz w:val="24"/>
        </w:rPr>
        <w:t>0</w:t>
      </w:r>
      <w:r>
        <w:rPr>
          <w:rFonts w:ascii="宋体;SimSun" w:hAnsi="宋体;SimSun" w:cs="宋体;SimSun"/>
          <w:sz w:val="24"/>
        </w:rPr>
        <w:t>时开始的，我就用</w:t>
      </w:r>
      <w:r>
        <w:rPr>
          <w:rFonts w:cs="宋体;SimSun" w:ascii="宋体;SimSun" w:hAnsi="宋体;SimSun"/>
          <w:sz w:val="24"/>
        </w:rPr>
        <w:t>Flash</w:t>
      </w:r>
      <w:r>
        <w:rPr>
          <w:rFonts w:ascii="宋体;SimSun" w:hAnsi="宋体;SimSun" w:cs="宋体;SimSun"/>
          <w:sz w:val="24"/>
        </w:rPr>
        <w:t>制作了动画：钟面上时针从</w:t>
      </w:r>
      <w:r>
        <w:rPr>
          <w:rFonts w:cs="宋体;SimSun" w:ascii="宋体;SimSun" w:hAnsi="宋体;SimSun"/>
          <w:sz w:val="24"/>
        </w:rPr>
        <w:t>0</w:t>
      </w:r>
      <w:r>
        <w:rPr>
          <w:rFonts w:ascii="宋体;SimSun" w:hAnsi="宋体;SimSun" w:cs="宋体;SimSun"/>
          <w:sz w:val="24"/>
        </w:rPr>
        <w:t>时开始，旋转了两圈，背景也随着时间的变化而变化，由月亮上树梢到东方鱼肚白，由旭日东升到太阳西下，由傍晚的万家灯火到夜深人静，形象地再现了一天</w:t>
      </w:r>
      <w:r>
        <w:rPr>
          <w:rFonts w:cs="宋体;SimSun" w:ascii="宋体;SimSun" w:hAnsi="宋体;SimSun"/>
          <w:sz w:val="24"/>
        </w:rPr>
        <w:t>24</w:t>
      </w:r>
      <w:r>
        <w:rPr>
          <w:rFonts w:ascii="宋体;SimSun" w:hAnsi="宋体;SimSun" w:cs="宋体;SimSun"/>
          <w:sz w:val="24"/>
        </w:rPr>
        <w:t xml:space="preserve">小时。成功地突破了教学难点，这是传统教学手段无法替代的。 </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color w:val="000000"/>
          <w:kern w:val="0"/>
          <w:sz w:val="24"/>
        </w:rPr>
        <w:t>借助信息技术</w:t>
      </w:r>
      <w:r>
        <w:rPr>
          <w:rFonts w:ascii="宋体;SimSun" w:hAnsi="宋体;SimSun" w:cs="宋体;SimSun"/>
          <w:sz w:val="24"/>
        </w:rPr>
        <w:t>，有效拓展学生的探究空间</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网络教学有着传统教学无法比拟的优势，它不受时间和空间的限制，可实现网络资源的共享，可以使抽象的教学内容具体化、清晰化，能活跃学生的思维活动，使学生兴趣盎然地参与教学活动。例如我在教学《年月日》时，利用计算机网络向学生提供大量的信息，自制了学生“年月日”学习的网页，利用万年历，为学生研究一年有多少天、每个月各有多少天提供了广阔的探究空间。学生在新知学习前，已经知道了一年有</w:t>
      </w:r>
      <w:r>
        <w:rPr>
          <w:rFonts w:cs="宋体;SimSun" w:ascii="宋体;SimSun" w:hAnsi="宋体;SimSun"/>
          <w:sz w:val="24"/>
        </w:rPr>
        <w:t>365</w:t>
      </w:r>
      <w:r>
        <w:rPr>
          <w:rFonts w:ascii="宋体;SimSun" w:hAnsi="宋体;SimSun" w:cs="宋体;SimSun"/>
          <w:sz w:val="24"/>
        </w:rPr>
        <w:t>天，本节课的重点是让学生进行验证，并通过研究发现和掌握每个月的天数。学生探究时，可以利用万年历自由选择自己感兴趣的年份，有的学生选择自己的出生年份，有的学生选择去年、今年或明年，有的学生选择北京申办奥运会的</w:t>
      </w:r>
      <w:r>
        <w:rPr>
          <w:rFonts w:cs="宋体;SimSun" w:ascii="宋体;SimSun" w:hAnsi="宋体;SimSun"/>
          <w:sz w:val="24"/>
        </w:rPr>
        <w:t>2008</w:t>
      </w:r>
      <w:r>
        <w:rPr>
          <w:rFonts w:ascii="宋体;SimSun" w:hAnsi="宋体;SimSun" w:cs="宋体;SimSun"/>
          <w:sz w:val="24"/>
        </w:rPr>
        <w:t>年，有的学生选择上海举办世博会的</w:t>
      </w:r>
      <w:r>
        <w:rPr>
          <w:rFonts w:cs="宋体;SimSun" w:ascii="宋体;SimSun" w:hAnsi="宋体;SimSun"/>
          <w:sz w:val="24"/>
        </w:rPr>
        <w:t>2010</w:t>
      </w:r>
      <w:r>
        <w:rPr>
          <w:rFonts w:ascii="宋体;SimSun" w:hAnsi="宋体;SimSun" w:cs="宋体;SimSun"/>
          <w:sz w:val="24"/>
        </w:rPr>
        <w:t>年，总之无论选择哪个年份，都能非常方便快捷地查出该年份各月的天数。然后组织学生交流，让学生在平等的对话中发现，一年中除二月份外，其他月份的天数是固定不变的。在此基础上，让学生再次利用万年历选择连续的</w:t>
      </w:r>
      <w:r>
        <w:rPr>
          <w:rFonts w:cs="宋体;SimSun" w:ascii="宋体;SimSun" w:hAnsi="宋体;SimSun"/>
          <w:sz w:val="24"/>
        </w:rPr>
        <w:t>12</w:t>
      </w:r>
      <w:r>
        <w:rPr>
          <w:rFonts w:ascii="宋体;SimSun" w:hAnsi="宋体;SimSun" w:cs="宋体;SimSun"/>
          <w:sz w:val="24"/>
        </w:rPr>
        <w:t>个年份进一步探究闰年和平年的的变化规律。这是传统教学手段无法实现的一种新型的学习方式，学生的探索是自由的、快乐的、富有挑战性的。让学生经历这样的数学学习，其目的在于发展学生的创造性思维，培养学生的探究问题的精神，以及独立解决问题的能力；这样的学习，学生是知识意义的主动建构者；教师是教学过程的组织者、指导者、意义建构的帮助者、促进者；教材所提供的知识不再是教师传授的内容，而是学生主动建构意义的对象；网络成为学生主动学习、探索的认知工具。网络教学为学生提供了丰富的学习资源，有效拓展了学生的学习空间</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07:00Z</dcterms:created>
  <dc:creator>User</dc:creator>
  <dc:description/>
  <cp:keywords/>
  <dc:language>en-US</dc:language>
  <cp:lastModifiedBy>User</cp:lastModifiedBy>
  <dcterms:modified xsi:type="dcterms:W3CDTF">2018-12-12T13:20:00Z</dcterms:modified>
  <cp:revision>14</cp:revision>
  <dc:subject/>
  <dc:title>现代信息技术让数学课堂更精彩 </dc:title>
</cp:coreProperties>
</file>