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设计论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题研究的背景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刘延东副总理在全国教育信息化工作电视电话会议上提出：“十二五”期间，要以建设好“三通两平台”为抓手，也就是“宽带网络校校通、优质资源班班通、网络学习空间人人通”，建设教育资源公共服务平台和教育管理公共服务平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，“三通两平台”的硬件建设已经到位，如何充分利用，有效地发挥它的作用是一个现实的问题，为此，我校选择“网络学习空间推动机制”作为研究课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题研究的目的、价值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择目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，探索网络学习空间推进的机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增强教师利用网络学习空间的意识，提高教师利用网络学习空间的能力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加强网络学习空间的使用与管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价值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价值：贯彻市、县关于加强“三通两平台”建设的相关要求，探索和总结网络学习空间的使用、管理方法，为形成网络学习空间推动机制做理论支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价值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信息化是衡量一个地区和一所学校教育发展水平的重要标志，实现教育现代化、创新教学模式、提高教育质量，迫切需要大力推进教育信息化。当前和今后一个时期，推进“三通两平台”建设是一项主要的任务，做好这篇文章有着决定性的意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足学校层面，探究、总结、推广网络学习空间推动机制迫在眉睫，它是引领教师更好地运用网络学习空间，提高自身教育教学业务水平的保证，是学校信息化科学管理的载体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推广价值：我校计划撰写《网络学习空间推动机制总结报告》，总结研究成果，使之成为我校信息化引领、管理的蓝本，在实践中完善，在完善中推广，让我校教师在信息化建设使用上有章可循，进而提高我校教师信息化工作的整体水平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题研究的主要内容和拟解决的关键问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题研究的主要内容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网络学习空间的界定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网络学习空间的使用方法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学习空间的推动机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学习空间的管理方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拟解决的关键问题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的切入点：调查教师对网络学习空间的认识、使用现状，从实际出发，探索网络学习空间的推动机制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的重点：网络学习空间推动机制的探索和总结，是本次研究的主要方向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的难点：当前部分教师受年龄等因素的影响，对信息技术的使用有一定的畏难情绪，在调动教师落实学校要求、积极主动地使用网络学习空间上有一定的难度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创新点：我校网络学习空间推进尚未形成机制，通过研究，探索总结网络学习空间的推动机制是主要创新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课题研究的实施步骤、阶段目标和阶段成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施步骤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准备阶段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题申报、组建课题组，制定课题研究实施方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召开课题组成员专题会议，学习讨论研究实施方案，明确分工，明确研究思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阶段成果：形成课题实施方案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实施阶段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强学习。召开教师会，由课题组成员对全校教师专题培训，引领教师认识网络学习空间、使用方法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勤于实践。各位教师按照培训，自觉使用网络学习空间，随时向课题组成员反馈使用中存在的问题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流学习。通过集体备课、课堂教学创新创优等活动，教师之间交流使用感受，相互学习，取长补短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积累素材。课题组成员，在教师深入实践的基础上，收集网络学习空间推动机制的素材，撰写中期报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阶段成果：撰写中期报告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总结阶段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召开课题组成员专题会议，布置结题分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成员依据分工分头整理实施阶段积累的素材，提交课题组，为结题提供支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理编辑过程资料，撰写结题报告，形成最终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6:00Z</dcterms:created>
  <dc:creator>AutoBVT</dc:creator>
  <dc:description/>
  <cp:keywords/>
  <dc:language>en-US</dc:language>
  <cp:lastModifiedBy>AutoBVT</cp:lastModifiedBy>
  <dcterms:modified xsi:type="dcterms:W3CDTF">2016-12-29T14:11:00Z</dcterms:modified>
  <cp:revision>7</cp:revision>
  <dc:subject/>
  <dc:title>1</dc:title>
</cp:coreProperties>
</file>