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一、课题起源及研究价值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理论意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当前，我国正加速从网络大国向网络强国迈进，而高速优质、互联互通的信息基础设施是网络强国的基石，也是满足人民美好生活需要的重要支撑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利用先进的网络信息技术，开放的学习平台进行跨越时空、突出个性、培养学生自主、合作、探究式的学习。也就是教师既要教给学生适用的学习方法，还要注重培养学生对学习持续的浓厚的兴趣，让学生快乐而充实起来，学会学习，享受学习，为今后坚持终身学习奠定基础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实践意义：网络资源是为教与学提供资源环境，主要作为学生进行学习的协作工具、研发工具和反馈反思评价工具，促进学生自主学习。学生对网络资源的合理利用，能最终让学生在交流、合作、探究式的学习方式中获取知识，培养学习能力和创新能力，提高学生整体素质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二、国内同类课题研究现状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信息技术环境下人们获取知识方法与途径的研究，是当今世界共同关注的教育科学前沿课题之一。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t>“英特尔未来教育培训项目”也开展了多年，使得利用信息技术进行课堂教学具有理论及操作层面的借鉴之处。新课改中，让学生成为学习的主人已成为一种共识，使信息技术环境下学生自主、探究、合作学习成为一种常态教学，还有很多问题需要探索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三、研究目标：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创建快乐课堂，提高学生的学习兴趣，让每一个学生都能够快乐学习，健康成长。利用网络拓宽学生的知识面，帮助学生对知识进行理解、记忆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在信息技术环境下，利用网络平台探索提高学生自主学习能力，培养学生的团队意识和合作精神。</w:t>
      </w:r>
    </w:p>
    <w:p>
      <w:pPr>
        <w:pStyle w:val="Style15"/>
        <w:shd w:fill="FFFFFF" w:val="clear"/>
        <w:spacing w:lineRule="auto" w:line="360" w:before="0" w:after="0"/>
        <w:ind w:firstLine="555"/>
        <w:rPr/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通过运用有效策略，提高学生自主学习、合作学习、探究学习能力，达到学生愿学、乐学、会学、善学的目的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注重交流与合作，共同建构健康的信息文化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四、研究思路和内容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研究思路：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优化现有校园网络资源，构建自主学习、合作学习、探究学习网络平台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围绕构建“自主学习、合作学习、探究学习网络平台，不断探索运用网络教育资源培养学生自主学习、合作学习、探究学习能力的有效途径与方法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抓住“有效培养学生自主学习、合作学习、探究学习能力”，探索网络自主学习、合作学习、探究学习的“内在机制”，研究“外在引控”的有效策略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研究内容：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当前信息技术环境下教育资源的调查与分析。</w:t>
      </w:r>
    </w:p>
    <w:p>
      <w:pPr>
        <w:pStyle w:val="Style15"/>
        <w:shd w:fill="FFFFFF" w:val="clear"/>
        <w:spacing w:lineRule="auto" w:line="360" w:before="0" w:after="0"/>
        <w:ind w:firstLine="555"/>
        <w:rPr/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网络环境下，创设有利于学生自主学习的学习环境</w:t>
      </w:r>
    </w:p>
    <w:p>
      <w:pPr>
        <w:pStyle w:val="Style15"/>
        <w:shd w:fill="FFFFFF" w:val="clear"/>
        <w:spacing w:lineRule="auto" w:line="360" w:before="0" w:after="0"/>
        <w:ind w:firstLine="555"/>
        <w:rPr/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网络化环境下促进学生自主学习的教学方式、学习方式的实践研究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研究构建自主学习、合作学习、探究学习网络平台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研究信息技术环境下培养学生自主学习、合作学习、探究学习能力的策略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五、研究方法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本课题研究主要采用行动研究法，把实现研究内容的措施转化为学习方式构建的工作行为，在研究过程中步步落实，根据实际情况随机相应调整、修改、及补充，以求研究的实效性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同时辅之以实验法、对比法、文献法、调查研究法、经验总结法等方法，以促进课题深入、圆满的完成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六、研究阶段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准备阶段（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月—</w:t>
      </w:r>
      <w:r>
        <w:rPr>
          <w:rFonts w:cs="Tahoma"/>
          <w:color w:val="000000"/>
        </w:rPr>
        <w:t>2017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月）学习相关的课题理论、进行文献的初步研究；组建课题组；开展课题论证；课题申报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实施阶段（</w:t>
      </w:r>
      <w:r>
        <w:rPr>
          <w:rFonts w:cs="Tahoma"/>
          <w:color w:val="000000"/>
        </w:rPr>
        <w:t>2017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月——</w:t>
      </w:r>
      <w:r>
        <w:rPr>
          <w:rFonts w:cs="Tahoma"/>
          <w:color w:val="000000"/>
        </w:rPr>
        <w:t>2019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月）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开展研究阶段，每月两次定期进行课题研究和交流，随时发现和解决课题研究中出现的各种问题。进行阶段性成果汇报。收集过程性研究资料并归类整理，如教育叙事、实验数据图表、、教师教学反思集、课例集锦、课件库、课题学习资料集等文本、书籍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结题阶段（</w:t>
      </w:r>
      <w:r>
        <w:rPr>
          <w:rFonts w:cs="Tahoma"/>
          <w:color w:val="000000"/>
        </w:rPr>
        <w:t>2019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月——</w:t>
      </w:r>
      <w:r>
        <w:rPr>
          <w:rFonts w:cs="Tahoma"/>
          <w:color w:val="000000"/>
        </w:rPr>
        <w:t>2019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月）就课题研究所形成的策略进行整理之后，开展课题研究的后测调查，就教师和学生在课堂教学中所使用的教学策略、学习策略以及学习效果进行问卷调查、课堂评估，通过质的评价和量化指标衡量课题实施所带来的影响和效果。形成课题研究的结题报告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七、预期研究成果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培养学生问题意识及探究、解决问题的能力，促使学生学会学习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构建整合信息技术的、以问题解决为中心的课堂教学结构，实现课堂教学方式的转变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通过网络资源的开发与运用，进一步建设并利用好教育资源，提升网络应用水平和技术，提高教育资源的利用率。</w:t>
      </w:r>
    </w:p>
    <w:p>
      <w:pPr>
        <w:pStyle w:val="Style15"/>
        <w:shd w:fill="FFFFFF" w:val="clear"/>
        <w:spacing w:lineRule="auto" w:line="360" w:before="0" w:after="0"/>
        <w:ind w:firstLine="55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微软用户</dc:creator>
  <dc:description/>
  <cp:keywords/>
  <dc:language>en-US</dc:language>
  <cp:lastModifiedBy>微软用户</cp:lastModifiedBy>
  <dcterms:modified xsi:type="dcterms:W3CDTF">2017-11-21T06:07:00Z</dcterms:modified>
  <cp:revision>2</cp:revision>
  <dc:subject/>
  <dc:title>一、课题起源及研究价值</dc:title>
</cp:coreProperties>
</file>