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468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开题论证会简况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、开题形式：单独现场开题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30"/>
          <w:szCs w:val="30"/>
        </w:rPr>
        <w:t>二、开题时间：</w:t>
      </w:r>
      <w:r>
        <w:rPr>
          <w:rFonts w:eastAsia="楷体" w:cs="楷体" w:ascii="楷体" w:hAnsi="楷体"/>
          <w:sz w:val="30"/>
          <w:szCs w:val="30"/>
        </w:rPr>
        <w:t>2017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9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28</w:t>
      </w:r>
      <w:r>
        <w:rPr>
          <w:rFonts w:ascii="楷体" w:hAnsi="楷体" w:cs="楷体" w:eastAsia="楷体"/>
          <w:sz w:val="30"/>
          <w:szCs w:val="30"/>
        </w:rPr>
        <w:t xml:space="preserve">日  </w:t>
      </w:r>
      <w:r>
        <w:rPr>
          <w:rFonts w:eastAsia="楷体" w:cs="楷体" w:ascii="楷体" w:hAnsi="楷体"/>
          <w:sz w:val="30"/>
          <w:szCs w:val="30"/>
        </w:rPr>
        <w:t>9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eastAsia="楷体" w:cs="楷体" w:ascii="楷体" w:hAnsi="楷体"/>
          <w:sz w:val="30"/>
          <w:szCs w:val="30"/>
        </w:rPr>
        <w:t>00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：开题地点：天津市扶轮中学 会议室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四、参加人员：全体课题组成员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五、会议主持：课题负责人 刘宇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六：会议流程：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主持人宣读课题立项通知书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课题组负责人陈述《课题开题报告》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课题组成员对开题报告进行讨论，提出修改意见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张红：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立项不容易，从科研的规范性上看，课题名称需要包含研究的对象、内容、方法。数字化作业这个课题选择的切口小，可增加对作业应用的具体功能阐述与研究背景的再充实。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吴娟：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这个课题基于信息化的大背景下提出有创新，是基于智慧教育的推广，有价值，有保障。建议数据统计分析要有支撑性，同时要考虑到设备的适用性。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刘宇：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都体现了以教学为中心的理念、实事求是的思路和团结合作的氛围。在线作业国内外的现状建议多作了解，目前小学开展较多。研究背景已经遵从市里专家评审的意见做了充实。希望全体课题组成员能够真正做好数字化作业的实践，拿出真实数据，踏踏实实地进行课题研究。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四）互动研讨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与会成员就目前数字化作业的功能、实施方式进行了初步探探讨。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明确成员分工。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3:00Z</dcterms:created>
  <dc:creator>Lenovo User</dc:creator>
  <dc:description/>
  <cp:keywords/>
  <dc:language>en-US</dc:language>
  <cp:lastModifiedBy>DELL</cp:lastModifiedBy>
  <cp:lastPrinted>2017-03-22T14:17:00Z</cp:lastPrinted>
  <dcterms:modified xsi:type="dcterms:W3CDTF">2017-09-28T06:43:00Z</dcterms:modified>
  <cp:revision>8</cp:revision>
  <dc:subject/>
  <dc:title/>
</cp:coreProperties>
</file>