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kern w:val="0"/>
          <w:sz w:val="36"/>
          <w:szCs w:val="36"/>
          <w:lang w:val="en-US" w:eastAsia="zh-CN"/>
        </w:rPr>
      </w:pPr>
      <w:r>
        <w:rPr>
          <w:rFonts w:ascii="宋体" w:hAnsi="宋体" w:cs="宋体"/>
          <w:kern w:val="0"/>
          <w:sz w:val="36"/>
          <w:szCs w:val="36"/>
          <w:lang w:val="en-US" w:eastAsia="zh-CN"/>
        </w:rPr>
        <w:t>如何将信息化思想渗透到体育教学实践中</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内容摘要】我们正处于关键的历史转折点，教育已经变得越来越重要。学习正在引发一场革命，信息化正是引发这场革命的导火线。由于小学生的思维形式正处在从具体的形象思维向抽象逻辑思维转化的关键期，对生动的事物非常敏感，因此，在教学中充分利用信息化的优势，注重直观形象，把形象鲜明的事物呈现给学生，再配以教师清晰生动的讲解，使整个教学有声有色、有动有静，能够充分吸引学生的注意力，调动学生的积极性、主动性，强化了学生的学习兴趣。</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关键词】信息化、多媒体、教育技术、体育、运动、训练、运动参与</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人类已经进入信息化时代，随着社会的快速发展和知识水平的不断更新，新型社会模式下对人才的要求标准不断提高，越来越多的人重视教育技术领域在教育中的运用。我们现如今的课堂正向着多媒体信息化的方向转型，为了适应这一需要，就更该重视教育技术信息化的领域。我们应该正视现实，转变观念，积极探索基于现代教育技术环境下的多媒体教学，就体育这一领域来说，应该大力促进教育技术对体育课堂教育的辅助作用。而且体育教学要重点培养学生爱运动和培养良好的终身体育习惯以及健康素养，掌握基本知识目标，包括走、跑、跳、投和综合性运动等技能，发展学生的身体和心理的能力。体育课程标准包括总体目标和阶段性目标，体育教学设计应在本着围绕总体目标这个圆心的前提下，着重体现阶段性目标。体育教学的信息化课程必须反映这些目标，而不能跳出这一圈子显出哗众取宠的态势。在设计中要体现科学指导实践的原则，真正发挥现代教育技术的应用作用，真心为课堂教学服务、为学生服务。现代教育技术在课堂中的融入使体育教育观念发生了改变。传统的教学方式是单靠一个哨子、一块场地和一张嘴来进行教学。教师是一个知识的说教者、传授者，而非一个管理者和组织者，整堂课下来有种满堂灌式的填压感觉。但到了这个时期，为了提高教学效率，体育教学中开始使用电化教学手段，即利用电脑大屏幕、挂图和演示的方式辅助教学，这种图文并茂的形式大大地提高了课堂教学效率；利用录音机、电视机等媒体辅助，以增强教学的形象性与直观性。由此声、光、点进入了课堂，打破了仅靠说、讲、练进行教学的方式，揭开了运用现代教育技术进行体育教学的序幕。体育教学在培养学生运动技术、技能的过程中，还必须对学生进行有机渗透美的教育。体育教材中，不同运动的技术动作都蕴含着很多特殊因素。充分利用信息化，可以形象、直观地展现体育运动中那优美健硕的画面、充满力量与爆发的美感，使体育教学收到事半功倍的效果。身为一名新时代的体育教师，在此，我将简述一下信息化时代中如何更好地应用多媒体网络功能来有效地实施体育课堂教学。</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首先，引导“视”、“听”，感受体育运动的魅力。</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近几年，学校的体育课堂教学发生了巨大变化，这种变化不仅体现在教学设计、教学模式上，还体现在教学手段上，而多媒体正是实施教学手段的强力助推剂。基于教材中的一些动作要领、安全措施、保护动作学生没有亲身经历，不易直接产生兴趣，在建立正确观念的同时，这就要求教师在教学时，根据教材内容创设情境，通过信息化手段，让学生产生身临其境之感并激发兴趣爱好。如通过观看比赛运用篮球三步上篮视频动作得分，使学生热血沸腾跃跃欲试，注意力很集中，提出的问题也很针对性。因此，必须运用多媒体的视听结合予以呈现，让学生们亲身感受、身临其境的体会运动的魅力，与此同时也能体会到运动为什么带给人以快乐，学生眼看画面、耳听声音，仿佛融入到运动项目中去，能够身临其境中。因此教师要抓住时机，引导学生观察，反复练习、认真地思考，分析动作要领的同时反复练习掌握，巧妙地运用学习的动作，从而加深感受的意境，达到掌握体育运动知识技能的目的。</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其次，激发兴趣，创设美的心境。</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夸美纽斯曾说过：“眼睛看到美丽的图画，耳朵听到优美的曲调，用不着督促就会欣赏的。”在审美的起始阶段，利用不同的信息化手段，去创设适宜的审美心境，集中学生的审美注意，使学生一开始就迅速进入画面、音乐等所展示的美的境界。“好的开头是成功的一半”不同的运动设计出新颖的开头。例如，平时课堂导入可以采用歌曲播放、故事引入等方式。随着教师的讲解和动作演示，学生所看到的正是激发他们的学习兴趣的有力诱因，与此同时也就激发了学生的审美欲望。</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再次，调动学生的积极性，促进学生间互相协作的能力。</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现代教育信息技术是体育课堂中不可缺少的一种辅助手段，通过调动学生思维的积极性和参与的主动性，并为学生主动学习创造了良好的外部条件，使学生真正参与到课堂上来，成为学习的主人，在激发学生课堂学习兴趣的同时，引导学生在实践中学会学习。如：在对投掷沙包游戏进行教学时，利用播放动画效果使学生产生了浓厚的兴趣，同学们观看动画时，不时改变着自己的神情。学生在这种特定的情景中自觉地去看、自觉地去联想，亲身去感受，情绪不断的处于兴奋状态、思考状态，这样思维也更活跃了。</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还有，运用信息化手段，丰富了课堂活动。</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长久以来，课堂活动总是由“教师使劲地讲、学生注意力不集中”的独角戏方式进行着，教师在前面口水乱喷，手脚并用的讲解，俨然有“大刀挥舞”的阵势，因为稍一松弛就可能完不成教学进度。而学生此时，虽然不算是大汗淋漓，可“心累大于身累”，一节课下来，大脑似乎濒临爆炸的边缘根本没有记住老师讲的细节，而课堂气氛呢，简直就像“黑云压城城欲摧”，快要令人窒息了。自从教育技术的多媒体信息化教学手段走入课堂以来，“教师讲、学生听”的单调课堂活动变得丰富多彩了，学生对知识的感知不再单靠教师绞尽脑汁地组织语言、不再单靠学生竭尽思维的想象了。运用多媒体教学，很大程度地消除了学生的认知障碍，它把抽象的教学内容具体化、形象化，使事物的形、声、色直接诉诸于学生的感官，使学生能眼见其形、耳闻其声，大大加快了学生对知识的感知与理解进程。</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最后，运用信息化手段，促进了主体参与。</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日益更新的现代化教学设备进入课堂，代替了学生们司空见惯的、习以为常的对他们已经没有任何新鲜感的“球、器械”等手工操作工具，学生们的学习意识提高了、学习欲望增强了、变被动学习为主动学习，信息化教学手段的诞生使课堂活动丰富多彩起来，学生们不再像以往一样尽管大脑已经是离箭的弦——越绷越紧，可还得一个劲儿地听、一个劲儿地记，甚至连思维的余地都挤不出来，否则就会跟不上教学的思路。多媒体手段的运用，使学生走出了令人困惑的误区，个性思维得到了多角度、多层次的开发，学生接受知识的过程变得生动直观了，主体参与意识愈来愈强烈了。</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总之，信息化多媒体手段的运用优化了课堂教学结构、增强了学生主体参与的意识、提高了课堂教学效率、更新了教育观念、全面提高了学生的整体素质，为素质教育的实施起到了开沟挖渠、推波助澜的作用。利用信息化教学，可以创造思想活跃、精神振奋、生动活泼、兴致浓郁的课堂氛围，使学生对知识学习乐而不疲，并能收到“课虽终而趣不尽”的良好教学效果。真正最大幅度的发挥教育技术领域的多媒体辐射作用，使体育课堂教学中的讲、看、练、纠正、巩固，提高到一个全新的层次。</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优秀体育教师的成长历程不可能是一帆风顺的，如何坚实地走好人生的每一阶段，我有了前进的路标，明确的方向。作为一名优秀体育教师这粒种子正在慢慢萌芽，作为一名培育祖国花朵的园丁，我们有责任和义务对其进行良好的教育，相信在自己不断的历练与成长下，他日的校园定会桃李芬芳、花香满庭。</w:t>
      </w:r>
    </w:p>
    <w:p>
      <w:pPr>
        <w:pStyle w:val="Normal"/>
        <w:keepNext w:val="false"/>
        <w:keepLines w:val="false"/>
        <w:pageBreakBefore w:val="false"/>
        <w:kinsoku w:val="true"/>
        <w:overflowPunct w:val="true"/>
        <w:autoSpaceDE w:val="true"/>
        <w:bidi w:val="0"/>
        <w:snapToGrid w:val="true"/>
        <w:ind w:left="420" w:firstLine="600"/>
        <w:jc w:val="left"/>
        <w:textAlignment w:val="auto"/>
        <w:rPr>
          <w:rFonts w:ascii="宋体" w:hAnsi="宋体" w:eastAsia="仿宋_GB2312;仿宋" w:cs="宋体"/>
          <w:kern w:val="0"/>
          <w:sz w:val="30"/>
          <w:szCs w:val="30"/>
          <w:lang w:val="en-US" w:eastAsia="zh-CN"/>
        </w:rPr>
      </w:pPr>
      <w:r>
        <w:rPr>
          <w:rFonts w:eastAsia="仿宋_GB2312;仿宋" w:cs="宋体" w:ascii="宋体" w:hAnsi="宋体"/>
          <w:kern w:val="0"/>
          <w:sz w:val="30"/>
          <w:szCs w:val="30"/>
          <w:lang w:val="en-US"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1:38:00Z</dcterms:created>
  <dc:creator>User</dc:creator>
  <dc:description/>
  <dc:language>en-US</dc:language>
  <cp:lastModifiedBy>taste     life</cp:lastModifiedBy>
  <dcterms:modified xsi:type="dcterms:W3CDTF">2018-11-29T01:42:53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