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已取得的相关研究成果和主要参考文献（限填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主要参加者的学术背景和研究经验、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b/>
                <w:color w:val="000000"/>
              </w:rPr>
              <w:t>·</w:t>
            </w:r>
            <w:r>
              <w:rPr>
                <w:b/>
                <w:color w:val="000000"/>
              </w:rPr>
              <w:t>完成课题的保障条件（如</w:t>
            </w:r>
            <w:r>
              <w:rPr>
                <w:rFonts w:ascii="宋体;SimSun" w:hAnsi="宋体;SimSun" w:cs="宋体;SimSun"/>
                <w:b/>
                <w:color w:val="000000"/>
              </w:rPr>
              <w:t>研究资料、实验仪器设备、研究经费、研究时间及所在单位条件等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57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本课题研究有关的研究工作积累和已取得的研究工作成绩：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研究经验：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《浅谈信息技术与小学英语教学整合》在第二届“中国移动校讯通杯”全国中小学生教师信息技术与教育创新论文大赛（天津赛区）评比中荣获优秀奖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《运用多元智能理论实现小学英语差异教学策略研究》获天津市基础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教育创新论文评选二等奖。</w:t>
            </w:r>
          </w:p>
          <w:p>
            <w:pPr>
              <w:pStyle w:val="Normal"/>
              <w:spacing w:lineRule="auto" w:line="360"/>
              <w:ind w:left="482" w:firstLine="4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《信息技术环境下的小学英语教学设计的模式》获天津市第八届“新课改理念下信息技术与课程整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评选二等奖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我参加了大寺中心小学德育主任李元霞的市级课题《农村小学英语教学中学生道德情感培养的策略研究》，成为课题组成员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，《实施差异教学，打造小学英语高效课堂》被刊登在《西青教育》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，我撰写的《小学高年级英语语篇教学模式构建》获区级一等奖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2"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教学实践经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first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作的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Lesson 2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》荣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天津市第十五届多媒体教育软件大奖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SCIENCEWORD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教案设计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四年级下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NIT 5 what would you like t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》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西青区中小学信息技术与课程整合优质课大赛二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关注生活，发现身边的英语》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西青区中小学研究性学习录像课评选一等奖。</w:t>
            </w:r>
          </w:p>
          <w:p>
            <w:pPr>
              <w:pStyle w:val="Normal"/>
              <w:spacing w:lineRule="auto" w:line="360"/>
              <w:ind w:left="964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，在天津市第八届中小学双优课活动中获研究性学习学科二等奖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，在天津市第八届中小学中小学双优课活动中获区级一等奖。</w:t>
            </w:r>
          </w:p>
          <w:p>
            <w:pPr>
              <w:pStyle w:val="Normal"/>
              <w:spacing w:lineRule="auto" w:line="360"/>
              <w:ind w:left="482"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，我在第五届全国小学英语教师教学技能大赛中获二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教新版小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教材 人民教育出版社</w:t>
            </w:r>
          </w:p>
          <w:p>
            <w:pPr>
              <w:pStyle w:val="Normal"/>
              <w:spacing w:lineRule="auto" w:line="360"/>
              <w:ind w:left="482" w:first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信息技术与小学英语阅读教学有效整合模式及应用方法研究》李秋莉</w:t>
            </w:r>
          </w:p>
          <w:p>
            <w:pPr>
              <w:pStyle w:val="Normal"/>
              <w:spacing w:lineRule="auto" w:line="360"/>
              <w:ind w:left="482" w:first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信息技术辅助教学的应用与实践》李长福</w:t>
            </w:r>
          </w:p>
          <w:p>
            <w:pPr>
              <w:pStyle w:val="Normal"/>
              <w:spacing w:lineRule="auto" w:line="360"/>
              <w:ind w:left="482" w:first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基于信息技术课程儿童媒体素养培养研究》张娜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信息技术、数字化学习与教学改革》   苗逢春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中小学新课程改革的理论和实践》     阜阳师范学院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中小学学习方法的理论和实践》       阜阳师范学院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新课程下小学英语教学评价的实践探索》郭苑怡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参加者的学术背景和研究经验、组成结构：</w:t>
            </w:r>
          </w:p>
          <w:p>
            <w:pPr>
              <w:pStyle w:val="Normal"/>
              <w:spacing w:lineRule="auto" w:line="360"/>
              <w:ind w:left="482" w:firstLine="4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主持人云卫花，小学高级教师，研究生学历，校英语学科骨干教师，具有较好的理论修养和研究经验。撰写了多篇英语教学论文，其中教案设计曾获得天津市一等奖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参加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为大学本科及以上学历。中学高级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一级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人，小学二级教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％的教师具有继续教育证、普通话合格等级证、计算机高级证。</w:t>
            </w:r>
          </w:p>
          <w:p>
            <w:pPr>
              <w:pStyle w:val="Normal"/>
              <w:spacing w:lineRule="auto" w:line="360"/>
              <w:ind w:left="482" w:firstLine="4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课题得到天津师范大学教科院康万栋教授的指导和推荐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卫花同志硕士研究生毕业，具有较强的科研能力，研究生毕业后从事教学工作多年，积累了丰富的教育教学经验。该同志科研态度严谨，具有较高的专业水平，能够使所申报的课题取得预期的研究成果。特此推荐。  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课题的保障条件</w:t>
            </w:r>
          </w:p>
          <w:p>
            <w:pPr>
              <w:pStyle w:val="Normal"/>
              <w:spacing w:lineRule="auto" w:line="360"/>
              <w:ind w:left="481"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资料：</w:t>
            </w:r>
          </w:p>
          <w:p>
            <w:pPr>
              <w:pStyle w:val="Normal"/>
              <w:spacing w:lineRule="auto" w:line="360"/>
              <w:ind w:left="481" w:first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学校建有规范的图书室和阅览室，藏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册，教师用书、资料丰富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学校建有数字校园网，拥有丰富的各学科教学资源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学校开通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纤，每个办公室都配有电脑，上网方便快捷，世界就在指尖。</w:t>
            </w:r>
          </w:p>
          <w:p>
            <w:pPr>
              <w:pStyle w:val="Normal"/>
              <w:spacing w:lineRule="auto" w:line="360"/>
              <w:ind w:left="482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仪器设备：</w:t>
            </w:r>
          </w:p>
          <w:p>
            <w:pPr>
              <w:pStyle w:val="Normal"/>
              <w:spacing w:lineRule="auto" w:line="360"/>
              <w:ind w:left="482"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技术教室设施严格参照天津市现代化标准实施配备，十分规范且设施先进齐备。学校教学楼有音乐室、美术室、体育室、仪器室、实验室、网络控制室、电脑室、多媒体教室、大队室、会议室、图书室、教师阅览室、学生阅览室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。其中：学校现代化教育设施先进齐全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兆电信专用光纤环境下的班班通快捷通畅，拥有学生计算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台，电脑数与学生比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left="482"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经费：</w:t>
            </w:r>
          </w:p>
          <w:p>
            <w:pPr>
              <w:pStyle w:val="Normal"/>
              <w:spacing w:lineRule="auto" w:line="360"/>
              <w:ind w:left="482"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筹三万元用于课题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2"/>
        </w:tabs>
        <w:ind w:left="1352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0:00Z</dcterms:created>
  <dc:creator>asus</dc:creator>
  <dc:description/>
  <cp:keywords/>
  <dc:language>en-US</dc:language>
  <cp:lastModifiedBy>User</cp:lastModifiedBy>
  <dcterms:modified xsi:type="dcterms:W3CDTF">2016-12-29T01:08:00Z</dcterms:modified>
  <cp:revision>13</cp:revision>
  <dc:subject/>
  <dc:title>完成课题的可行性分析</dc:title>
</cp:coreProperties>
</file>