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bCs/>
          <w:kern w:val="2"/>
          <w:sz w:val="28"/>
          <w:szCs w:val="28"/>
          <w:lang w:val="en-US" w:eastAsia="zh-CN" w:bidi="ar-SA"/>
        </w:rPr>
      </w:pPr>
      <w:r>
        <w:rPr>
          <w:rFonts w:ascii="宋体" w:hAnsi="宋体" w:cs="宋体"/>
          <w:b/>
          <w:bCs/>
          <w:sz w:val="28"/>
          <w:szCs w:val="28"/>
        </w:rPr>
        <w:t>大数据背景下运用翻转课堂提升</w:t>
      </w:r>
      <w:r>
        <w:rPr>
          <w:rFonts w:ascii="宋体" w:hAnsi="宋体" w:cs="宋体"/>
          <w:b/>
          <w:bCs/>
          <w:sz w:val="28"/>
          <w:szCs w:val="28"/>
          <w:lang w:eastAsia="zh-CN"/>
        </w:rPr>
        <w:t>初中语文</w:t>
      </w:r>
      <w:r>
        <w:rPr>
          <w:rFonts w:ascii="宋体" w:hAnsi="宋体" w:cs="宋体"/>
          <w:b/>
          <w:bCs/>
          <w:sz w:val="28"/>
          <w:szCs w:val="28"/>
        </w:rPr>
        <w:t>教学有效性的</w:t>
      </w:r>
      <w:r>
        <w:rPr>
          <w:rFonts w:ascii="宋体" w:hAnsi="宋体" w:cs="宋体"/>
          <w:b/>
          <w:bCs/>
          <w:sz w:val="28"/>
          <w:szCs w:val="28"/>
          <w:lang w:eastAsia="zh-CN"/>
        </w:rPr>
        <w:t>实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当今，在大数据时代的背景下，将现代化教育技术手段应用于日常教育教学是现代教育的必然趋势和需要。在初中语文教学中恰当利用现代化教育技术，将信息技术与语文课堂教学深度融合也是如今新课程理念的热门课题。教育信息化变革了学习的新环境，形成新的学习方式。网络打破了地域和时空的局限，实现了多向互动、实时交流、广泛分享、快捷搜索收集等多种功能。近几年来“翻转课堂”在世界各地特别是发达国家和地区的学校备受推崇，“翻转课堂”的应用与推广，在提升课堂教学效率这方面已逐步成为新课程改革与实践的突破口。结合我国的教育大环境，结合自己所在的地区和学校的教学实际，现已逐步引入“翻转课堂”，我有幸成为“翻转课堂”推广进程中的一名教学实践者，结合自己的教学实践，谈几点使用</w:t>
      </w:r>
      <w:r>
        <w:rPr>
          <w:rFonts w:eastAsia="宋体" w:cs="宋体" w:ascii="宋体" w:hAnsi="宋体"/>
          <w:sz w:val="28"/>
          <w:szCs w:val="28"/>
          <w:lang w:val="en-US" w:eastAsia="zh-CN"/>
        </w:rPr>
        <w:t>Pad</w:t>
      </w:r>
      <w:r>
        <w:rPr>
          <w:rFonts w:ascii="宋体" w:hAnsi="宋体" w:cs="宋体"/>
          <w:sz w:val="28"/>
          <w:szCs w:val="28"/>
          <w:lang w:val="en-US" w:eastAsia="zh-CN"/>
        </w:rPr>
        <w:t>教学对提升教学有效性的认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一、在“翻转课堂”中使用</w:t>
      </w:r>
      <w:r>
        <w:rPr>
          <w:rFonts w:eastAsia="宋体" w:cs="宋体" w:ascii="宋体" w:hAnsi="宋体"/>
          <w:b/>
          <w:bCs/>
          <w:sz w:val="28"/>
          <w:szCs w:val="28"/>
          <w:lang w:val="en-US" w:eastAsia="zh-CN"/>
        </w:rPr>
        <w:t>Pad</w:t>
      </w:r>
      <w:r>
        <w:rPr>
          <w:rFonts w:ascii="宋体" w:hAnsi="宋体" w:cs="宋体"/>
          <w:b/>
          <w:bCs/>
          <w:sz w:val="28"/>
          <w:szCs w:val="28"/>
          <w:lang w:val="en-US" w:eastAsia="zh-CN"/>
        </w:rPr>
        <w:t>的优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Pad</w:t>
      </w:r>
      <w:r>
        <w:rPr>
          <w:rFonts w:ascii="宋体" w:hAnsi="宋体" w:cs="宋体"/>
          <w:sz w:val="28"/>
          <w:szCs w:val="28"/>
          <w:lang w:val="en-US" w:eastAsia="zh-CN"/>
        </w:rPr>
        <w:t>作为能够辅助教学的一个工具，应该是恰到好处地使用才会切实发挥作用，凡是在教学过程中使用</w:t>
      </w:r>
      <w:r>
        <w:rPr>
          <w:rFonts w:eastAsia="宋体" w:cs="宋体" w:ascii="宋体" w:hAnsi="宋体"/>
          <w:sz w:val="28"/>
          <w:szCs w:val="28"/>
          <w:lang w:val="en-US" w:eastAsia="zh-CN"/>
        </w:rPr>
        <w:t>Pad</w:t>
      </w:r>
      <w:r>
        <w:rPr>
          <w:rFonts w:ascii="宋体" w:hAnsi="宋体" w:cs="宋体"/>
          <w:sz w:val="28"/>
          <w:szCs w:val="28"/>
          <w:lang w:val="en-US" w:eastAsia="zh-CN"/>
        </w:rPr>
        <w:t>的环节一定是</w:t>
      </w:r>
      <w:r>
        <w:rPr>
          <w:rFonts w:eastAsia="宋体" w:cs="宋体" w:ascii="宋体" w:hAnsi="宋体"/>
          <w:sz w:val="28"/>
          <w:szCs w:val="28"/>
          <w:lang w:val="en-US" w:eastAsia="zh-CN"/>
        </w:rPr>
        <w:t>Pad</w:t>
      </w:r>
      <w:r>
        <w:rPr>
          <w:rFonts w:ascii="宋体" w:hAnsi="宋体" w:cs="宋体"/>
          <w:sz w:val="28"/>
          <w:szCs w:val="28"/>
          <w:lang w:val="en-US" w:eastAsia="zh-CN"/>
        </w:rPr>
        <w:t>发挥出了其他教学工具所不具备的优势。根据教学实践，在教学过程中，在习题讲评课或者新授课的练习反馈环节，</w:t>
      </w:r>
      <w:r>
        <w:rPr>
          <w:rFonts w:eastAsia="宋体" w:cs="宋体" w:ascii="宋体" w:hAnsi="宋体"/>
          <w:sz w:val="28"/>
          <w:szCs w:val="28"/>
          <w:lang w:val="en-US" w:eastAsia="zh-CN"/>
        </w:rPr>
        <w:t>Pad</w:t>
      </w:r>
      <w:r>
        <w:rPr>
          <w:rFonts w:ascii="宋体" w:hAnsi="宋体" w:cs="宋体"/>
          <w:sz w:val="28"/>
          <w:szCs w:val="28"/>
          <w:lang w:val="en-US" w:eastAsia="zh-CN"/>
        </w:rPr>
        <w:t>发挥了大数据的优势，尤其是选择题这类题型，系统可以将学生作答的情况实时统计，教师可以第一时间看到班级学生答题的进度，各选项的人数分布、学生的姓名等。全部学生作答完毕后，各试题的正确率以图表的形式一目了然，大大节省了以往在课堂测验环节中，教师巡视学生作答的时间，也使得教师对学生的关注范围大幅提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课堂中使用</w:t>
      </w:r>
      <w:r>
        <w:rPr>
          <w:rFonts w:eastAsia="宋体" w:cs="宋体" w:ascii="宋体" w:hAnsi="宋体"/>
          <w:sz w:val="28"/>
          <w:szCs w:val="28"/>
          <w:lang w:val="en-US" w:eastAsia="zh-CN"/>
        </w:rPr>
        <w:t>Pad</w:t>
      </w:r>
      <w:r>
        <w:rPr>
          <w:rFonts w:ascii="宋体" w:hAnsi="宋体" w:cs="宋体"/>
          <w:sz w:val="28"/>
          <w:szCs w:val="28"/>
          <w:lang w:val="en-US" w:eastAsia="zh-CN"/>
        </w:rPr>
        <w:t>还可以实现高效率的学生互评，节省了主观试题的评阅时间。教师端发出推送白板并答题的指令，学生在试卷或练习本上的答案可以通过拍照上传至系统，教师可以实时掌握学生的答题进度，能够看到先上传试题的同学的答案，以便及时掌握学情。结束作答后的学生互评是生生互动的良好形式，互评对于学生而言，可以再次强化一遍知识，可以从他人的答案中得到借鉴，也从他人的错误答案中得到警示。可以说是实现了学生参与课堂的全覆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为了鼓励学生，系统的奖励功能发挥了巨大功效，教师每次给答对的同学一个赞，手指轻触屏幕的一瞬间，在学生的屏幕上的一个小奖杯能立刻让他们的脸上流露出兴奋的神采。每个学生都渴望得到老师的鼓励和表扬，原来多数情况下仅仅是教师在语言上的一句鼓励，而</w:t>
      </w:r>
      <w:r>
        <w:rPr>
          <w:rFonts w:eastAsia="宋体" w:cs="宋体" w:ascii="宋体" w:hAnsi="宋体"/>
          <w:sz w:val="28"/>
          <w:szCs w:val="28"/>
          <w:lang w:val="en-US" w:eastAsia="zh-CN"/>
        </w:rPr>
        <w:t>Pad</w:t>
      </w:r>
      <w:r>
        <w:rPr>
          <w:rFonts w:ascii="宋体" w:hAnsi="宋体" w:cs="宋体"/>
          <w:sz w:val="28"/>
          <w:szCs w:val="28"/>
          <w:lang w:val="en-US" w:eastAsia="zh-CN"/>
        </w:rPr>
        <w:t>系统的奖励功能可以累积，使教师在看到每位学生当堂课表现的同时，还可以看到他们一段时期以来的综合奖励有多少，也可以作为表彰优秀学生和进步学生的一个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翻转课堂”可使预习任务向课前有效延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课前预习环节是学生学习新课前的必备环节，以往传统的预习任务，如读课文、标注生字词的读音，了解文章的主要内容等，形式是比较单一和固定的，而且预习的效果只能在上课时才能够检测，甚至占用了课上的一部分时间。这样一来，教师在上课前对学生学情的把握是相对缺失的，备课时除了备教材之外，备学生的学情也是至关重要的一个环节，只有了解学生的学情，才能在课堂教学环节有的放矢地开展教学活动，提高课堂效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当我们引入“翻转课堂”这一模式，将预习任务可视化、多元化地呈现给学生。例如，课前可以在平台发布预习任务，给学生提出明确的学习目标，进行对新知识的初步学习。预习任务的形式是多样的，可反馈的。主要有微课程资源、音视频、图片、预习检测卷，这些资源都是可以反复学习的。教师还可以在课前向学生发布对某个问题、某个知识点的讨论互动，更可以在讨论的任务中列出自己的疑问等等。学生在家可用手机、电脑端登录学习平台，完成教师发布的学习任务，教师可查看学生完成预习任务的进度，反馈的试卷等，还可以根据学生预习中遇到的问题调整教师教学设计中的一些侧重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近期，我在设计一节作文讲评课之前，首先在学习平台上发布了一个讨论主题，即初中生写作中的困惑，请学生思考自己在写作文中的不足之处，以及明确今后需要在哪些方面提升写作技巧。全班同学积极回帖，对自己的写作水平进行了深刻的剖析，查摆出了很多写作中的弊病，如将近</w:t>
      </w:r>
      <w:r>
        <w:rPr>
          <w:rFonts w:eastAsia="宋体" w:cs="宋体" w:ascii="宋体" w:hAnsi="宋体"/>
          <w:sz w:val="28"/>
          <w:szCs w:val="28"/>
          <w:lang w:val="en-US" w:eastAsia="zh-CN"/>
        </w:rPr>
        <w:t>70%</w:t>
      </w:r>
      <w:r>
        <w:rPr>
          <w:rFonts w:ascii="宋体" w:hAnsi="宋体" w:cs="宋体"/>
          <w:sz w:val="28"/>
          <w:szCs w:val="28"/>
          <w:lang w:val="en-US" w:eastAsia="zh-CN"/>
        </w:rPr>
        <w:t>的同学缺乏对作文的“深加工”，只做到了平铺直叙，半数同学很难在短时间内形成写作思路，此外，选材陈旧和文章层次不分明这两类问题比例也较高。为此，我将这节作文讲评课的教学重点和难点指向这些问题，通过优秀范文的讲评，结合片段练笔，强化了写作训练，收到了不错的效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翻转课堂”成为课堂上“少教多学”的有力载体，显著提高教学有效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b/>
          <w:b/>
          <w:bCs/>
          <w:sz w:val="28"/>
          <w:szCs w:val="28"/>
          <w:lang w:val="en-US" w:eastAsia="zh-CN"/>
        </w:rPr>
      </w:pPr>
      <w:r>
        <w:rPr>
          <w:rFonts w:ascii="宋体" w:hAnsi="宋体" w:cs="宋体"/>
          <w:sz w:val="28"/>
          <w:szCs w:val="28"/>
          <w:lang w:val="en-US" w:eastAsia="zh-CN"/>
        </w:rPr>
        <w:t>翻转课堂为学生提供了广阔的自主学习空间，实现了课堂上的互动，使学生成为学习的主体，一方面学生充分利用网络资源在课前任务中充分预习，反馈预习效果便于教师有针对性的结合学生在知识上存在的疑惑和难点进行二次备课；另一方面可有效地拓展延伸课程，形成知识的有效迁移。根据学情布置有梯度的练习反馈内容，可以丰富教学形式，更加激发学生学习的热情，使语文课堂教学成为鲜活的、富有情趣的、注重体验的、与生活相融的实践活动，真正能够实现教师少教，学生多学，提升课堂教学的有效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我在教学中用</w:t>
      </w:r>
      <w:r>
        <w:rPr>
          <w:rFonts w:eastAsia="宋体" w:cs="宋体" w:ascii="宋体" w:hAnsi="宋体"/>
          <w:sz w:val="28"/>
          <w:szCs w:val="28"/>
          <w:lang w:val="en-US" w:eastAsia="zh-CN"/>
        </w:rPr>
        <w:t>Pad</w:t>
      </w:r>
      <w:r>
        <w:rPr>
          <w:rFonts w:ascii="宋体" w:hAnsi="宋体" w:cs="宋体"/>
          <w:sz w:val="28"/>
          <w:szCs w:val="28"/>
          <w:lang w:val="en-US" w:eastAsia="zh-CN"/>
        </w:rPr>
        <w:t>投屏，将指定阅读的文段推送给学生，这样一来，学生的</w:t>
      </w:r>
      <w:r>
        <w:rPr>
          <w:rFonts w:eastAsia="宋体" w:cs="宋体" w:ascii="宋体" w:hAnsi="宋体"/>
          <w:sz w:val="28"/>
          <w:szCs w:val="28"/>
          <w:lang w:val="en-US" w:eastAsia="zh-CN"/>
        </w:rPr>
        <w:t>Pad</w:t>
      </w:r>
      <w:r>
        <w:rPr>
          <w:rFonts w:ascii="宋体" w:hAnsi="宋体" w:cs="宋体"/>
          <w:sz w:val="28"/>
          <w:szCs w:val="28"/>
          <w:lang w:val="en-US" w:eastAsia="zh-CN"/>
        </w:rPr>
        <w:t>上显示的内容和教师端是一致的，教师可控制读的内容和速度。时间的掌控有助于避免课堂上“前松后紧”的现象。学生带着在自学中对教师所提问题思考，可以开展组内讨论，讨论的时间是事先限定好的，教师可巡视各组的讨论情况，参与组内交流，这时</w:t>
      </w:r>
      <w:r>
        <w:rPr>
          <w:rFonts w:eastAsia="宋体" w:cs="宋体" w:ascii="宋体" w:hAnsi="宋体"/>
          <w:sz w:val="28"/>
          <w:szCs w:val="28"/>
          <w:lang w:val="en-US" w:eastAsia="zh-CN"/>
        </w:rPr>
        <w:t>Pad</w:t>
      </w:r>
      <w:r>
        <w:rPr>
          <w:rFonts w:ascii="宋体" w:hAnsi="宋体" w:cs="宋体"/>
          <w:sz w:val="28"/>
          <w:szCs w:val="28"/>
          <w:lang w:val="en-US" w:eastAsia="zh-CN"/>
        </w:rPr>
        <w:t>系统的“抢答”功能，可以实现对讨论进度的反馈，完成讨论的小组可由组长“抢答”，教师端可见“抢答”的时间。这可以避免学生在讨论中随意发挥或者说一些与课堂无关的话，节省了课上的“零功率”时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在展示环节中，如果是学生口头回答问题，可以通过“录制”功能记录下学生的回答，同时教师在此环节有教学重难点要讲解的话，往往有要反复强调几遍，而利用录屏的这个功能，结合教学课件，可以使之成为一个“微课”，这个“微课”的作用就可以发挥到这个知识点在今后的课上或者练习中再次出现时，甚至是学生回家做作业时忘记了老师当时的讲解，都可以通过发布任务实现学生自主的“再学习”，是有效的、可反复利用的教学资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课堂练习时，使用“推送试题”的功能，使题目最清晰的呈现在学生眼前。练习中的客观题的答题正确率能第一时间进行数据分析，主观作答的题目，利用</w:t>
      </w:r>
      <w:r>
        <w:rPr>
          <w:rFonts w:eastAsia="宋体" w:cs="宋体" w:ascii="宋体" w:hAnsi="宋体"/>
          <w:sz w:val="28"/>
          <w:szCs w:val="28"/>
          <w:lang w:val="en-US" w:eastAsia="zh-CN"/>
        </w:rPr>
        <w:t>Pad</w:t>
      </w:r>
      <w:r>
        <w:rPr>
          <w:rFonts w:ascii="宋体" w:hAnsi="宋体" w:cs="宋体"/>
          <w:sz w:val="28"/>
          <w:szCs w:val="28"/>
          <w:lang w:val="en-US" w:eastAsia="zh-CN"/>
        </w:rPr>
        <w:t>的互动优势，学生可以把个人的答案通过教师推送的白板进行作答上传，可以实现学生互评，班级内投屏展示，有效地反馈学情。比点名回答更能实现教学活动的面向全体，实现生生互动，师生互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w:t>
      </w:r>
      <w:r>
        <w:rPr>
          <w:rFonts w:ascii="宋体" w:hAnsi="宋体" w:cs="宋体"/>
          <w:sz w:val="28"/>
          <w:szCs w:val="28"/>
          <w:lang w:val="en-US" w:eastAsia="zh-CN"/>
        </w:rPr>
        <w:t>翻转课堂”这一教学模式离不开海量教学资源的支撑，丰富的教学资源库可以实现在新授课之后的提升训练，可以分梯度的布置任务，指名作答，让学有余力的同学深学、精学、多学，让基础一般的学生勤学、固学、爱学，让基础薄弱的同学夯实基础。也实现了群体学习之外的个性化学习，可与课后作业有效衔接，发布作业任务，教师在网上批阅，并可与学生评论互动，进行有效地课后辅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综上所述，新课程改革、教材的更新、信息技术与学科的深度融合以及大数据时代的到来都是教育发展的大趋势和新常态，在信息化大数据的潮流中，每一位教育工作者都要勇于尝试新的挑战，大胆突破固有的教育形式。初步实践“翻转课堂”的我还有太多值得探索的教育新领域。在教育大格局中，身为教育工作者，要常保持“学习者”的心态，做一个有“大格局”的为师者，要不断地为自己的头脑“充电”，让自己的教育思想与时俱进，让自己的教育情怀在辛勤耕耘的三尺讲台上结出硕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right"/>
        <w:textAlignment w:val="auto"/>
        <w:rPr>
          <w:rFonts w:ascii="宋体" w:hAnsi="宋体" w:eastAsia="宋体" w:cs="宋体"/>
          <w:sz w:val="28"/>
          <w:szCs w:val="28"/>
          <w:lang w:val="en-US" w:eastAsia="zh-CN"/>
        </w:rPr>
      </w:pPr>
      <w:r>
        <w:rPr>
          <w:rFonts w:ascii="宋体" w:hAnsi="宋体" w:cs="宋体"/>
          <w:sz w:val="28"/>
          <w:szCs w:val="28"/>
          <w:lang w:val="en-US" w:eastAsia="zh-CN"/>
        </w:rPr>
        <w:t>单位：天津市滨瑕实验中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right"/>
        <w:textAlignment w:val="auto"/>
        <w:rPr>
          <w:rFonts w:ascii="宋体" w:hAnsi="宋体" w:eastAsia="宋体" w:cs="宋体"/>
          <w:sz w:val="28"/>
          <w:szCs w:val="28"/>
          <w:lang w:val="en-US" w:eastAsia="zh-CN"/>
        </w:rPr>
      </w:pPr>
      <w:r>
        <w:rPr>
          <w:rFonts w:ascii="宋体" w:hAnsi="宋体" w:cs="宋体"/>
          <w:sz w:val="28"/>
          <w:szCs w:val="28"/>
          <w:lang w:val="en-US" w:eastAsia="zh-CN"/>
        </w:rPr>
        <w:t>作者姓名：尹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right"/>
        <w:textAlignment w:val="auto"/>
        <w:rPr>
          <w:rFonts w:ascii="宋体" w:hAnsi="宋体" w:eastAsia="宋体" w:cs="宋体"/>
          <w:sz w:val="28"/>
          <w:szCs w:val="28"/>
          <w:lang w:val="en-US" w:eastAsia="zh-CN"/>
        </w:rPr>
      </w:pPr>
      <w:r>
        <w:rPr>
          <w:rFonts w:ascii="宋体" w:hAnsi="宋体" w:cs="宋体"/>
          <w:sz w:val="28"/>
          <w:szCs w:val="28"/>
          <w:lang w:val="en-US" w:eastAsia="zh-CN"/>
        </w:rPr>
        <w:t>联系电话：</w:t>
      </w:r>
      <w:r>
        <w:rPr>
          <w:rFonts w:eastAsia="宋体" w:cs="宋体" w:ascii="宋体" w:hAnsi="宋体"/>
          <w:sz w:val="28"/>
          <w:szCs w:val="28"/>
          <w:lang w:val="en-US" w:eastAsia="zh-CN"/>
        </w:rPr>
        <w:t>13512202603</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VisitedInternetLink">
    <w:name w:val="FollowedHyperlink"/>
    <w:basedOn w:val="Style13"/>
    <w:rPr>
      <w:color w:val="336699"/>
      <w:u w:val="none"/>
    </w:rPr>
  </w:style>
  <w:style w:type="character" w:styleId="InternetLink">
    <w:name w:val="Hyperlink"/>
    <w:basedOn w:val="Style13"/>
    <w:rPr>
      <w:color w:val="33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7:34:00Z</dcterms:created>
  <dc:creator>bxsy</dc:creator>
  <dc:description/>
  <dc:language>en-US</dc:language>
  <cp:lastModifiedBy>incoco依依</cp:lastModifiedBy>
  <cp:lastPrinted>2006-10-08T02:59:00Z</cp:lastPrinted>
  <dcterms:modified xsi:type="dcterms:W3CDTF">2019-12-15T09:50:28Z</dcterms:modified>
  <cp:revision>34</cp:revision>
  <dc:subject/>
  <dc:title>东丽区教育学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