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课题研究的可行性分析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289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的组织机构；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颖思（课题组组长）主要负责课题的设计、组织、实施工作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媛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主要提供理论指导及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建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主要提供理论论证、监督及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进南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主要负责参与实施。</w:t>
            </w:r>
          </w:p>
          <w:p>
            <w:pPr>
              <w:pStyle w:val="Normal"/>
              <w:spacing w:lineRule="atLeast" w:line="5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主要负责参与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要参加者的学术背景和研究经验；</w:t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负责人张颖思是该校的信息技术教师兼任教务处工作，该负责人同志具有较高的教育教学科研能力，完成了多篇市级、区级论文和教学案例。在市级、区级做课活动中取得良好成绩，得到了老师们的一致好评。</w:t>
            </w:r>
          </w:p>
          <w:p>
            <w:pPr>
              <w:pStyle w:val="Normal"/>
              <w:spacing w:lineRule="atLeast" w:line="5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另外本组研究成员李媛、杨建平、王进南同志都具有较高的教育教学科研能力，大部分同志在市、区、校级研究课中取得过优异成绩。更为重要的是我们有着严谨的治学态度和旺盛精力，为课题研究提供了动力。他们都具备较丰富的专业知识及教育教学经验，为这次课题研究提供了坚实的理论基础。</w:t>
            </w:r>
          </w:p>
          <w:p>
            <w:pPr>
              <w:pStyle w:val="Normal"/>
              <w:ind w:left="420" w:right="71" w:hanging="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完成课题的保障条件。</w:t>
            </w:r>
          </w:p>
          <w:p>
            <w:pPr>
              <w:pStyle w:val="Normal"/>
              <w:spacing w:lineRule="atLeast" w:line="5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的研究时间为两年，在学校领导的带领下，保证研究经费的提前到位。他们制定了课题研究经费保障制度，学校将对课题研究的资金予以优先保证。我学校具备良好的研究条件。首先，我们学校十分重视教育科研工作，在人力物力财力上给予大力的支持，我校具备浓厚的教育科研氛围，拥有较为坚实的研究基础。我们制定了课题研究经费保障制度，学校将对课题研究的资金予以优先保证。我校的微机室上了宽带，通过上网我们可以查阅大量的与课题相关的资料，为我们查阅资料提供了信息上的保证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spacing w:lineRule="exact" w:line="400" w:before="120" w:after="120"/>
      <w:ind w:left="567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丛艳</dc:creator>
  <dc:description/>
  <cp:keywords/>
  <dc:language>en-US</dc:language>
  <cp:lastModifiedBy>番茄花园</cp:lastModifiedBy>
  <cp:lastPrinted>2016-12-28T07:54:00Z</cp:lastPrinted>
  <dcterms:modified xsi:type="dcterms:W3CDTF">2016-12-28T05:47:00Z</dcterms:modified>
  <cp:revision>92</cp:revision>
  <dc:subject/>
  <dc:title>编号</dc:title>
</cp:coreProperties>
</file>