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以信息技术为载体，培养学生质疑思维能力</w:t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873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单位：口东中学</w:t>
      </w:r>
    </w:p>
    <w:p>
      <w:pPr>
        <w:pStyle w:val="Normal"/>
        <w:spacing w:lineRule="exact" w:line="500"/>
        <w:ind w:firstLine="28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姓名：刘玉明</w:t>
      </w:r>
    </w:p>
    <w:p>
      <w:pPr>
        <w:pStyle w:val="Normal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以信息技术为载体，培养学生质疑思维能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摘要：多媒体信息技术在教育教学中广为使用，为思想品德学科培养学生质疑思维能力搭建了良好的平台。引用典型的生活材料，利用信息技术开启质疑思维之门；疏密有度，创设质疑思维空间；自主探究，启迪学生创新质疑思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关键词：信息技术；培养；质疑思维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课堂教学中如何培养学生的质疑思维能力，是新课程理念下广大教师需要解决的重要课题。从思想品德课教学实践看，教师在课堂教学中忽视积极的质疑思维能力的培养，热衷于大量的重复练习，是导致学生创新质疑思维慢慢退化的一个主要原因。本文拟从课堂教学的角度，谈谈如何以信息技术为载体，培养学生质疑质疑思维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引用典型的生活材料，利用信息技术开启质疑思维之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引用一些典型的生活材料作为一堂课、一个问题的开始或结尾，常常能起到抓住学生注意力，启动质疑思维的作用。因为外面的世界很精彩，这些生动的生活材料，可以叩开学生的心灵之窗，开启学生的质疑思维之门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教师的任务应当是找到一个既与当前的学习任务有关，又能唤起学生注意的生活材料，以发展有意注意与无意注意的双重作用。在课堂教学中，引用学生身边的故事或学生正在关注的问题常常能起到这种作用。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例如，在学习《保护自我》时，我先用多媒体播放几个校园伤害事件的视频报道，并让学生结合个人的所见所闻讲述：“近年来我们身边发生了哪些性质十分恶劣、严重侵害未成年人合法权益的侵害案件？这些侵害给未成年人带来什么伤害？青少年为什么更容易受到侵害？怎样防范侵害，保护自己？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们畅所欲言，课堂气氛异常活跃。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通过讨论，学生无不对侵权现象表现出极大的愤慨和忧虑，纷纷从多角度提出保护政策和措施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这样，不仅能够使学生把课本的理论知识和现实生活相联系，而且也容易产生感情、心灵的共鸣。开启了质疑思维的大门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教学效果非常好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疏密有度，创设质疑思维空间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教学密度过大，学生的质疑思维空间就会被挤压。那么“度”的界限是什么？一个教师不应该以自己掌握多少知识来决定教学内容的多少，而应该以教学目标和学生能够接受多少来决定教学内容的多少，要使输入的知识更能适合学生的知识结构，使教学过程更好地促进学生的质疑思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因此，在课堂教学中，要反对“满堂灌”，应该做到“疏密有度”。这样可以使学生发挥想象，产生兴趣，易于接受课堂所学的内容，进而有利于提高教学效果，提高学习成绩。因为即使学生勉强全部听完了，也没有自我思考的空间，不可能提高质疑思维能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思想品德课的教学要在时间上留有余地，内容上留有问题。所谓教学时间上留有余地，是指在课堂上给学生留下动脑思考的时间，给学生讨论、发言、练习的时间，使学生真正做到耳到、心到、口到、手到，真正提高课堂教学的质疑思维质量。所谓教学内容留有问题，主要指教师在组织教学活动时，要善于设置问题，让学生在思考中填补内容空白。比如，在学习《品味生活》一课时，利用多媒体先播放几个典型的学生兴趣，以及发展这些兴趣带来的好处，提振学生的精气神。再让学生说出自己的兴趣，再说说什么是兴趣，如何理解情趣？然后讨论在现实生活中我们可能会对很多生活现象产生兴趣，是不是所有的兴趣都能发展成为情趣呢？高雅的生活情趣有什么益处？庸俗的生活情趣有什么不良影响？使学生懂得对于吸烟、吸毒、赌博、色情等活动不但不能让它继续发展下去，而应该坚决制止。如果有同学已经产生了兴趣，就需要我们用自律和自觉去抵制。培养的兴趣应当是有益的、正当的、科学的、健康的、向上的、文明的。最后，在活动和思考中学生领悟到高雅和庸俗生活情趣的不同作用。这样，激发了学生学习兴趣，增强了课堂的质疑思维强度，培养了学生的抽象质疑思维能力和发散质疑思维能力。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自主探究，启迪学生创新质疑思维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实施创新教育是课堂教学的重要目标。课堂教学中，教师若能借助多媒体信息技术的辅助作用，紧扣教材内容，采用启发式教学，深挖创新因素，对启迪学生创新质疑思维有一定效果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例如在学习《我们的人身权利》时，教师可先凭借问题情境的创设，激发学生自主探索的兴趣和动力。具体操作步骤为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创设问题情境：同学们，我们学习了《我们的人身权利》这个单元，但内容比较繁杂，感觉很枯燥。老师有个想法，我们试着以规定为依据，制作成一部法制教育宣传片好吗？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讨论关于“法制宣传片”制作的有关知识。（要有与《我们的人身权利》内容相同步的图片资料，要配上相关法律条文的解说。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为学生提供多媒体课件。（课件包括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图片资料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幅；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 解说放映词。学生可以在此进行现场解说的练习。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以组为单位共同探讨制作步骤和计划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根据计划，分工合作，制作片子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行成果汇报交流：展示片子，并进行现场解说，全班同学参与评价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在“图片的编排、解说的训练”中，从不同角度、不同层面，通过自主探究，小组合作，了解了《我们的人身权利》的有关规定，明辨了是非，提高了知法、守法的积极性和自觉性。同时，学生的自主探究能力也得到了训练和发展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综上所述，在思想品德课教学中，利用信息技术，培养和开发学生的质疑思维能力，需要教师充分发挥主观能动性，勇于创新，让每个学生都体验到创造的快乐。学生作为独立的个体，在教师的引导下，充分发挥主体作用，并能够善于发现和认识有意义的新知识、新事物、新观点，必将促进质疑思维能力的发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7:00Z</dcterms:created>
  <dc:creator>刘</dc:creator>
  <dc:description/>
  <cp:keywords/>
  <dc:language>en-US</dc:language>
  <cp:lastModifiedBy>Administrator</cp:lastModifiedBy>
  <dcterms:modified xsi:type="dcterms:W3CDTF">2018-12-12T05:46:00Z</dcterms:modified>
  <cp:revision>90</cp:revision>
  <dc:subject/>
  <dc:title>在课堂教学中如何培养学生的创新思维，是全面实施素质教育中广大教师需要解决的重要课题</dc:title>
</cp:coreProperties>
</file>