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浅谈双减之下如何提高英语教学质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国家教育双减雷霆万钧，义务教育是公共产品，要回归学校主体成为共识；义务教育阶段的公平是大势所趋，不可阻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“双减政策”通俗地讲，主要针对小学生和初中生。一减轻作业负担，二减轻校外培训负担。更专业一点来讲就是，中共中央办公厅和国务院办公厅印发的《关于进一步减轻义务教育阶段学生作业负担校外培训负担的意见》。双减意见以及近期教育部门频繁出台的各种政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是改革开放以来最重大的教育政策调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标志着教育导向的全面转折。不是由教育部发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而是由中共中央办公厅、国务院办公厅印发的。也就是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这不仅是教育的政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而是“国策”了。作为一名教师，我认为这个意见的出台非常及时，非常必要。从事教学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作以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对学生课业问题和校外培训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颇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体会。随着全社会对教育的不断重视，尤其是家长望子成龙、望女成凤的心态，层层重担都转嫁到了孩子身上。作业越来越多，托管班、培训班遍地，孩子们在放学后、节假日纷纷走进这些培训班，越来越累。家长们也不得不掏出高额的补课费。义务教育是国民教育的重中之重。减轻义务教育阶段学生作业负担和校外培训负担，是党中央、国务院落实立德树人根本任务的重大决策部署，充分体现了党和国家一直以来对教育、对少年儿童健康成长的关心。政策的出台同时也督促着教育者，要想更多办法去提升学校教育质量。那么，具体到学校的老师，该怎么做？减轻学生过重学业负担要减什么？如何减？是不是不需要再给学生布置作业了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双减”之下如何提高英语教学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我将从以下两个方面进行论述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构建有效课堂，提升教学质量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“双减”政策下，精准教学要基于目标、基于学情、基于评价展开。课堂要从学情出发搭建支架，展示学习成果再进行全面推进。在“双减”政策下，英语教师要明确教学目标，设计有效的教学活动。在课堂中，适当地向学生“示弱”，把说的机会留给学生，激发学生的思维能力。教育部严禁公布，并且不允许按考试成绩进行排名，但是中考、高考是以成绩高低录取学生的，家长不可能不重视学生成绩。各个学校在评先评优、职称晋升、绩效工资发放等方面，大多是以教师的教学成绩为“抓手”进行核定的，老师们也不可能轻视学生成绩。如何提高课堂效率，从而提升学生成绩，这是老师们永恒的话题。在班级内实施“小组合作”、“分层教学”我个人认为是提高教学成绩的有效的方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“分层教学”就是真正的因材施教：一个巴掌伸出来，五个指头有长有短；一个班级内的学生，成绩有好有坏，这是客观存在的。如果一个老师不实施分层教学，一节课夸夸其谈，这节课所讲的知识点，很可能造成“优秀学生吃不够，后面学生吃不透”的局面。在一个班级里实施“分层教学”，是真正的因材施教，目的是让所有学生都能进步。优秀学生更优秀，后面的学生向优秀靠近，发挥学生的最大潜能，以实现共同进步的课堂教学，最终提高全班学生的学习成绩。之前各个学校划分重点班、实验班，实际上就是分层教学，这是提高学生学习成绩的快捷途径，但是教育部严禁中小学校分快、慢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学校不能分快、慢班，但是却可以在班级内利用“小组合作”实施分层教学。我个人认为科学分组很重要，从开始教学至今也在用这个方法。实施“分层教学”的前提是对一个班级内的学生进行科学分组。如何科学划分学习小组？我想用一个非常通俗的例子来说明，那就是麻将精神。网上有人曾说：如果我们能够用打麻将的精神去工作，这世上恐怕就没有什么干不好的工作了。随即，我也联想到了小组合作，同样如此：一、随叫随到，从不拖拖拉拉；二、不在乎工作环境，专心致志；三、不抱怨，经常反省自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四、永不言败，推到再来；五、从不嫌弃时间长，通宵达旦都很乐意；六、牌好牌坏都想往更好的方向整；七、都能开动脑筋想方设法斗智斗勇；八、输的起，即使输了也能和队手成为队友；最后一点，最主要的是始终抱着必赢的心态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学习小组”我总结了以下，大概有五大功能，“学习小组”分成之后，如何利用“学习小组”的五大功能进行分层教学，才是提高教学成绩的关键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知识过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老师过关组长、副组长，组长过关各小组同学，老师可以抽查各组组长对组员的过关情况，对表现较好的组进行表扬。由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类学习小组，由于学生的学习能力相对较强，老师要布置相对难一点的任务，对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类小组，可以稍微容易一点。通过布置不同层次的任务，最终让所有学生都能过关，达到共同进步的目的。并且组长和组员的过关内容必须有所不同，比如，要求组员会背的，组长必须会默写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问题探讨所有的知识不是老师给学生讲会的，是学生自己学会的，学生“内化”后才能真正的消化知识，记得牢，记得清。由于老师讲解知识的时候，站位较高，学生可能学不会完全理解，而各学习小组的组长和同学们站在同样的角度思考问题，当遇到不懂的知识点时，先让各学习小组组长负责讲解，然后小组内进行问题探讨，效果往往要比老师一直讲要好得多。充分利用学习小组，让小组同学在组内解决大部分问题，针对各个小组都存在的共性难题，可以由老师重点讲解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互帮互助“学习小组”成员之间形成结对帮扶小组，组长和副组长分包组员，负责对组员的弱势学科进行帮助和指导。“学习小组”互帮互助效果较好的，要对组长和副组长进行个别奖励，也要对进步大的组员进行表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相互竞争对各小组引入竞争机制。例如，计算每次考试各个“学习小组”的平均得分，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类小组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类小组的平均分前三名和进步最大的三个小组，进行表彰和奖励，奖品可以是奖状，也可以是小礼品，或者是孩子们爱吃的零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汇总表扬全班“学习小组”分好以后，每小组内的四个成员是固定的，各科老师都要充分利用学习小组，老师们可以根据小组内四位同学的学科成绩，任命组长、副组长，并且组长和副组长的任命可以根据考试成绩自动生效，在班级里形成“我要当组长，我是组长我光荣”的氛围，整体成绩提高是必然的。在班级内把所有学生进行科学分组，然后利用“学习小组”的五大功能实施分层教学，是提高教学成绩的快捷方法，愿每一位老师都能掌握此方法，轻松、愉快提高教学成绩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精准设计作业，提升教学质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目标性原则：落实立德树人根本任务，依据课程标准，指向学科核心素养，围绕教学目标设定作业。精准指向夯实必备知识、培养关键能力、提升学科素养、培育核心价值观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科学性原则：紧扣课程标准和教材内容，作业内容精当、实在。作业形式多样，题型题量合适，难度适切，重难点指向明确、表述规范、便于操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层次性原则：既要设计面向全体学生的基础性作业，也要充分考虑不同层次学生的学习现状，设计不同梯度、不同功能的层级作业，满足学生的个性化需求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创造性原则：自主选编、改编、创编设计基础性作业，严格控制使用教辅资料。探索情境化、主题式、大单元、活动化、趣味性和跨学科综合性作业设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系统性原则：坚持教学评整体推进，统筹教学目标、课堂教学、学业质量、内容形式、难易程度、作业总量、完成指导、批改反馈、评价改进等要素，确保教学、作业、考试的育人一致性。在“双减”政策下，要想解放孩子，最关键是要解决的作业设计问题。第一、要设计好作业的时间。其实我们从研究上来说，作业时间在一定的范围之内，时间越长越好，但你超过了一个拐点以后，他可能作业做的时间越长，他自己的学习效果就越不好。第二、老师心中要有全体学生。很多老师预估布置的作业完成时间会高于学生实际完成的时间。其实这说明老师心里面是没有太多的学生概念的。老师认为这个题目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分钟就能完成，但事实上，绝大部分孩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分钟甚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分钟，有的孩子实际是花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分钟才完成这一个作业 。实际上我们老师布置一条作业的时间，往往是按照班上最好的那个孩子来进行的。老师在布置作业时 ，不能只从自己的角度看。我们老师还要考虑到日常积累、预习、复习整理、错题整理等额外的时间，对于我们的学生来说，都是重要的。第三、我们老师要设计分层作业。每个学生的基础不同，接受能力不同，作业的效果也就不同。老师要给予学生学习方法的指导。 有的孩子不会进行错题整理，从我们培养核心素养的角度来看，我们体现核心素养的一些作业，应该具有情境化，注重学习知识和技能，注重围绕一定的主题来完成，注重作业的开放性，反对绝对的固定的答案。其实越开放的题目，就越能够激发孩子探索精神。总之，在设计作业时注重目标和内容的一致，既要设计科学，又要设计合理。这几个要素是紧密相关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古人云“直缘多艺用心劳，心路玲珑格调高。”用心是教育工作者做事的一种态度，是教育人散发的一种魅力，更是优秀者内心的一种格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双减下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英语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改革带给了我们新的挑战与新的机遇。双减政策也让我们的教育回归本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dc:language>en-US</dc:language>
  <cp:lastModifiedBy>dell</cp:lastModifiedBy>
  <cp:lastPrinted>2021-11-29T16:43:00Z</cp:lastPrinted>
  <dcterms:modified xsi:type="dcterms:W3CDTF">2023-05-30T03:28:55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39C60A2947EFB64DE8634838EE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