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884"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天津市教育信息技术研究课题</w:t>
      </w:r>
      <w:r>
        <w:rPr>
          <w:rFonts w:ascii="宋体;SimSun" w:hAnsi="宋体;SimSun" w:cs="宋体;SimSun" w:eastAsia="黑体;SimHei"/>
          <w:sz w:val="30"/>
          <w:szCs w:val="30"/>
        </w:rPr>
        <w:t>中期报告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870"/>
        <w:gridCol w:w="1650"/>
        <w:gridCol w:w="1732"/>
      </w:tblGrid>
      <w:tr>
        <w:trPr>
          <w:trHeight w:val="10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24"/>
                <w:szCs w:val="24"/>
              </w:rPr>
              <w:t>依托“小发明设计”创新实验室开展学校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24"/>
                <w:szCs w:val="24"/>
              </w:rPr>
              <w:t>科普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24"/>
                <w:szCs w:val="24"/>
              </w:rPr>
              <w:t>教育的实践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 责 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24"/>
                <w:szCs w:val="24"/>
              </w:rPr>
              <w:t>祁永成</w:t>
            </w:r>
          </w:p>
        </w:tc>
      </w:tr>
      <w:tr>
        <w:trPr>
          <w:trHeight w:val="5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项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津市教育科学规划领导小组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编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/>
                <w:spacing w:val="30"/>
                <w:sz w:val="24"/>
                <w:szCs w:val="24"/>
              </w:rPr>
              <w:t>BE1121</w:t>
            </w:r>
          </w:p>
        </w:tc>
      </w:tr>
      <w:tr>
        <w:trPr>
          <w:trHeight w:val="6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核心成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24"/>
                <w:szCs w:val="24"/>
              </w:rPr>
              <w:t>祁永成名师工作室成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 w:val="24"/>
                <w:szCs w:val="24"/>
              </w:rPr>
              <w:t>3032205528</w:t>
            </w:r>
          </w:p>
        </w:tc>
      </w:tr>
      <w:tr>
        <w:trPr>
          <w:trHeight w:val="7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要研究工作：进度落实 资料搜集 探索研讨 活动组织 成果提炼    </w:t>
            </w:r>
          </w:p>
        </w:tc>
      </w:tr>
      <w:tr>
        <w:trPr>
          <w:trHeight w:val="925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题自开题一年来，课题组成员严格按照《开题报告》的各项要求积极开展工作，取得了积极成果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一、在收集整理国内外创新教育理论、实践体系的基础上，初步编制完成拟开展实验的教材文本；</w:t>
            </w:r>
          </w:p>
          <w:p>
            <w:pPr>
              <w:pStyle w:val="Normal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二、组织开展教学，实验班级每星期一个课时，有固定的时间、地点，实验课程进入学生课表。目前课程已经定位为学校的校本课程。目前已经完成一轮教材的实验，修订完善教材的工作已经开始。</w:t>
            </w:r>
          </w:p>
          <w:p>
            <w:pPr>
              <w:pStyle w:val="Normal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三、购置部分设备，基本上完成小发明创新实验室的初步建设。标配了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3D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打印机、激光雕刻机、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Arduino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实验板等器材。完成了“小发明创新实验室”的装修工作。</w:t>
            </w:r>
          </w:p>
          <w:p>
            <w:pPr>
              <w:pStyle w:val="Normal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四、参加了中国教育学会组织的中青创奥系列培训活动，学校获得中青创奥实验基地称号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五、实验教师成果喜人。学校参加各级创新大赛，先后取得校获天津市知识产权教育示范校，天津市青少年科技创新大赛优秀组织单位，新区科技教育特色校，新区“走进创客，体验创新”示范校，滨海新区科技创新大赛优秀组织单位等荣誉。祁永成老师入选天津市未来教育家奠基工程学员，祁永成老师获天津市双优课大赛一等奖，祁永成老师的活动方案获全国科技创新大赛二等奖，中国科技教育杂志专项奖。学生祁镜玉的发明故事被新区电视台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《滨海人》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栏目以“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小发明家的诺贝尔梦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”为题进行了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分钟的重点报道。在新区第八届科技创新大赛上，我校取得了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个一等奖，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个二等奖。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11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个项目被推荐到参加天津市科技创新大赛。</w:t>
            </w:r>
          </w:p>
          <w:p>
            <w:pPr>
              <w:pStyle w:val="Normal"/>
              <w:ind w:firstLine="48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六、组织丰富多彩的校内外活动。先后组织了全校师生参加的以“七个一”为主题的校园科学节和两届校园创客嘉年华活动。实践证明，校园科学节和创客教育嘉年华活动，开阔了学生的视野，搭建起一个“动手做”的平台，激发了学生的创新意识，发展学生的创新精神和动手实践能力。它是一次科学思想和科学精神的集中传承，是一次科学方法和科学思维的大检阅。对于提升我校科技创新教育起到了较好的示范带动作用，也必将对我国正在实施的“科教兴国”战略、“建立创新型国家”战略以及实现 “大众创业、万众创新”的新局面具有重要意义。</w:t>
            </w:r>
          </w:p>
          <w:p>
            <w:pPr>
              <w:pStyle w:val="Normal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</w:tbl>
    <w:tbl>
      <w:tblPr>
        <w:tblW w:w="985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5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研究目标、内容、人员、完成时间的调整情况</w:t>
            </w:r>
          </w:p>
        </w:tc>
      </w:tr>
      <w:tr>
        <w:trPr>
          <w:trHeight w:val="2046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题研究目标和内容基本上没有改变；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题人员略做调整；王家英、徐春亮、刘泽玲三人因为个人及工作调动等原因退出，其他人员的增补以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24"/>
                <w:szCs w:val="24"/>
              </w:rPr>
              <w:t>祁永成名师工作室成员为主要递补。</w:t>
            </w:r>
          </w:p>
        </w:tc>
      </w:tr>
      <w:tr>
        <w:trPr>
          <w:trHeight w:val="72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研究的主要阶段性成果</w:t>
            </w:r>
          </w:p>
        </w:tc>
      </w:tr>
      <w:tr>
        <w:trPr>
          <w:trHeight w:val="2916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一、初步编制完成拟开展实验的教材文本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二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.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实验文本进入学校校本课程，开展实验教学。目前已经完成一轮教材的实验，修订完善教材的工作已经开始。</w:t>
            </w:r>
          </w:p>
          <w:p>
            <w:pPr>
              <w:pStyle w:val="Normal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三、完成小发明创新实验室的初步建设。标配了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3D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打印机、激光雕刻机、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Arduino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实验板等器材。完成了“小发明创新实验室”的装修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研究的主要效果和体会</w:t>
            </w:r>
          </w:p>
        </w:tc>
      </w:tr>
      <w:tr>
        <w:trPr>
          <w:trHeight w:val="215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一、课题开展基本上进入了一个良性互动的研究阶段。成员间学术气氛浓厚，在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24"/>
                <w:szCs w:val="24"/>
              </w:rPr>
              <w:t>祁永成名师工作室的推动下，完成了教材的编写工作及学生实验前水平的评价量规的建构。</w:t>
            </w:r>
          </w:p>
          <w:p>
            <w:pPr>
              <w:pStyle w:val="Normal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二、参与对象的积极性得到充分的激发，学生喜欢发明创造课，学生的创新思维、创新的意识得到加强。</w:t>
            </w:r>
          </w:p>
          <w:p>
            <w:pPr>
              <w:pStyle w:val="Normal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三、课题的选题较好，对学生终身发展和核心素养的培养有重要意义，对于创新型国家的建设具有重要意义。</w:t>
            </w:r>
          </w:p>
        </w:tc>
      </w:tr>
      <w:tr>
        <w:trPr>
          <w:trHeight w:val="57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研究存在的主要问题和设想</w:t>
            </w:r>
          </w:p>
        </w:tc>
      </w:tr>
      <w:tr>
        <w:trPr>
          <w:trHeight w:val="27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书宋简体;宋体" w:hAnsi="方正书宋简体;宋体" w:eastAsia="方正书宋简体;宋体" w:cs="宋体;SimSun"/>
                <w:sz w:val="24"/>
                <w:szCs w:val="28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一、课题机制建设滞后。课题组成员应该享有的权利得不到保障，制约了课题的持续推进；</w:t>
            </w:r>
          </w:p>
          <w:p>
            <w:pPr>
              <w:pStyle w:val="Normal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二、课题实验对象年级跨度不大，主要以低龄儿童为主要研究对象，因此课题成果的适应范围受到制约。</w:t>
            </w:r>
          </w:p>
          <w:p>
            <w:pPr>
              <w:pStyle w:val="Normal"/>
              <w:ind w:first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方正书宋简体;宋体" w:cs="宋体;SimSun"/>
                <w:sz w:val="28"/>
                <w:szCs w:val="28"/>
              </w:rPr>
            </w:pPr>
            <w:r>
              <w:rPr>
                <w:rFonts w:eastAsia="方正书宋简体;宋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7:00Z</dcterms:created>
  <dc:creator>微软用户</dc:creator>
  <dc:description/>
  <dc:language>en-US</dc:language>
  <cp:lastModifiedBy>test</cp:lastModifiedBy>
  <dcterms:modified xsi:type="dcterms:W3CDTF">2018-04-04T01:37:00Z</dcterms:modified>
  <cp:revision>2</cp:revision>
  <dc:subject/>
  <dc:title/>
</cp:coreProperties>
</file>