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仿宋_GB2312;仿宋" w:hAnsi="仿宋_GB2312;仿宋" w:eastAsia="仿宋_GB2312;仿宋"/>
          <w:sz w:val="24"/>
        </w:rPr>
      </w:pPr>
      <w:r>
        <w:rPr>
          <w:rFonts w:ascii="仿宋_GB2312;仿宋" w:hAnsi="仿宋_GB2312;仿宋" w:eastAsia="仿宋_GB2312;仿宋"/>
          <w:sz w:val="24"/>
        </w:rPr>
        <w:t>《基于网络空间开展语文阅读活动的实践研究》课题设计论证</w:t>
      </w:r>
    </w:p>
    <w:p>
      <w:pPr>
        <w:pStyle w:val="Normal"/>
        <w:spacing w:lineRule="auto" w:line="360"/>
        <w:ind w:left="622" w:hanging="0"/>
        <w:rPr/>
      </w:pPr>
      <w:r>
        <w:rPr>
          <w:rFonts w:ascii="仿宋_GB2312;仿宋" w:hAnsi="仿宋_GB2312;仿宋" w:eastAsia="仿宋_GB2312;仿宋"/>
          <w:sz w:val="24"/>
        </w:rPr>
        <w:t>一、课题的现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语文阅读教学向来是语文教学的重中之重，在以前的语文阅读教学中，以前的纯文本教学，所呈现的知识是静止的，所得到的知识是有局限的，很多知识远离学生的生活实际，是不具体的不鲜活的。在学生的学习过程中，学生学习没有积极性。教师毫无生趣的口头讲解，让学生觉得学习枯燥，知识抽象，难以理解，很多优美的文章都让学生感到味同嚼蜡。现代信息技术的发展在引发人类生活变革的同时也给语文教学带来了新能量，现代信息技术与语文教学的整合是历史的必然，它为学生提供了生动活泼，丰富多彩的学习环境，为学校现代教育提供了丰富的资源。信息化建设历经十几年的探求与发展，已取得了显著进步和丰硕成果，给各学科都提供了方便。但对于网络空间开展语文阅读活动，还需进一步系统和完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现行的教育体制中，虽然学生也能初步在网络上进行阅读，但还不能把网络阅读的效果发挥到最大。例如，网络阅读的合作性不强。其实对不同的学习内容，采用网上合作，小组合作，以及人机合作，并实现阅读成果共享，从而增强学生的合作意识，发挥团队的作用，这样才会收到网络阅读的效果。网络条件下的语文拓展教学，就是利用网络，构建虚拟和现实相结合的情境。现在的学生，即使能在网络所提供的资源中查找适合自己阅读的内容进行阅读，但也很少通过平台与同学和教师进行网络上的交互性学习。所以如何更加科学的，全面的在网络空间开展语文阅读活动，仍是现阶段基础教育研究的现实课题。</w:t>
      </w:r>
    </w:p>
    <w:p>
      <w:pPr>
        <w:pStyle w:val="Normal"/>
        <w:spacing w:lineRule="auto" w:line="360"/>
        <w:rPr/>
      </w:pPr>
      <w:r>
        <w:rPr>
          <w:rFonts w:ascii="仿宋_GB2312;仿宋" w:hAnsi="仿宋_GB2312;仿宋" w:eastAsia="仿宋_GB2312;仿宋"/>
          <w:sz w:val="24"/>
        </w:rPr>
        <w:t>二、课题研究的目标</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通过本课题的研究加强教师理论学习，提高教师的现代教育识，增强现代教育技术运用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通过开展网络阅读活动，培养学生搜集、阅读和处理信息的能力。同时为学生提供阅读空间，保证阅读量，帮助学生养成良好的阅读习惯。促进学生自主学习，养成终身学习的态度和能力，形成良好的信息素养，并提高适应信息时代的综合学习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通过本课题的研究，开发阅读资源，</w:t>
      </w:r>
      <w:r>
        <w:rPr>
          <w:rFonts w:ascii="仿宋_GB2312;仿宋" w:hAnsi="仿宋_GB2312;仿宋" w:cs="宋体;SimSun" w:eastAsia="仿宋_GB2312;仿宋"/>
          <w:kern w:val="0"/>
          <w:sz w:val="24"/>
        </w:rPr>
        <w:t>促进教学环境与教学资源的创新，运用信息化教学的交互模式使教学思想、理念全面共享与提升。</w:t>
      </w:r>
      <w:r>
        <w:rPr>
          <w:rFonts w:ascii="仿宋_GB2312;仿宋" w:hAnsi="仿宋_GB2312;仿宋" w:eastAsia="仿宋_GB2312;仿宋"/>
          <w:sz w:val="24"/>
        </w:rPr>
        <w:t>实现师生、生生、人机互动，让学生主动地参与到语文阅读活动的过程中，从而提高语文教学质量，提高学生阅读感悟和理解能力。</w:t>
      </w:r>
    </w:p>
    <w:p>
      <w:pPr>
        <w:pStyle w:val="Normal"/>
        <w:spacing w:lineRule="auto" w:line="360"/>
        <w:rPr/>
      </w:pPr>
      <w:r>
        <w:rPr>
          <w:rFonts w:ascii="仿宋_GB2312;仿宋" w:hAnsi="仿宋_GB2312;仿宋" w:eastAsia="仿宋_GB2312;仿宋"/>
          <w:sz w:val="24"/>
        </w:rPr>
        <w:t>三、课题研究的内容</w:t>
      </w:r>
    </w:p>
    <w:p>
      <w:pPr>
        <w:pStyle w:val="Normal"/>
        <w:spacing w:lineRule="auto" w:line="360"/>
        <w:rPr/>
      </w:pPr>
      <w:r>
        <w:rPr>
          <w:rFonts w:eastAsia="仿宋_GB2312;仿宋" w:ascii="仿宋_GB2312;仿宋" w:hAnsi="仿宋_GB2312;仿宋"/>
          <w:sz w:val="24"/>
        </w:rPr>
        <w:t>1</w:t>
      </w:r>
      <w:r>
        <w:rPr>
          <w:rFonts w:ascii="仿宋_GB2312;仿宋" w:hAnsi="仿宋_GB2312;仿宋" w:eastAsia="仿宋_GB2312;仿宋"/>
          <w:sz w:val="24"/>
        </w:rPr>
        <w:t>、在网络空间学生搜集、阅读、处理信息的能力培养研究；拓展阅读的基本方法和策略的研究；学生在网络环境下自主阅读的意识、习惯和能力的研究。</w:t>
      </w:r>
    </w:p>
    <w:p>
      <w:pPr>
        <w:pStyle w:val="Normal"/>
        <w:spacing w:lineRule="auto" w:line="360"/>
        <w:rPr/>
      </w:pPr>
      <w:r>
        <w:rPr>
          <w:rFonts w:eastAsia="仿宋_GB2312;仿宋" w:ascii="仿宋_GB2312;仿宋" w:hAnsi="仿宋_GB2312;仿宋"/>
          <w:sz w:val="24"/>
        </w:rPr>
        <w:t>2</w:t>
      </w:r>
      <w:r>
        <w:rPr>
          <w:rFonts w:ascii="仿宋_GB2312;仿宋" w:hAnsi="仿宋_GB2312;仿宋" w:eastAsia="仿宋_GB2312;仿宋"/>
          <w:sz w:val="24"/>
        </w:rPr>
        <w:t>、在网络空间通过开放的学习方法和形式阅读语言文化作品，将“学得”与“习得”融为一体，培养他们独立思考、收集处理相关信息、发现问题和主动探究问题的能力，逐步使他们形成研究性学习的习惯和能力，全面提高学生的语文素养。</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探寻新的语文阅读之路，在网络空间开展阅读活动实践中，研究独具特色的阅读模式，实现课改先进理念所追求的高教学效益。</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四、课题研究的方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行动研究法为主，辅以实验法、个案研究法，对比分析法，在实验中不断观察、总结、反思、修正、完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定期通过问卷、交谈等形式了解基于网络空间，语文教师指导学生开展阅读对教学工作的影响，及时了解教师教学工作由此发生的变化，并及时调整相应策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采用对比分析法，对开通网络空间，教师有针对性的引导、指导的学生和自由阅读学生的差异进行分析比较，了解基于网络学习空间进行阅读引导的模式的优点及不足，并及时修正。</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通过调查检测，了解基于网络学习空间进行阅读引导的模式对语文教学的影响，找出不足，并加以改进。</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五、研究过程</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第一阶段：（</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为课题申报和理论建构阶段，主要目标：召开课题组活动预备会议，进行职责分工和研究预设，建立课题的实验设想，拟定课题研究实施方案，在课题立项之后寻求理论的指导与帮助。</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二阶段（</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为全面铺开阶段，主要目标：对我校学生的网络设备拥有率、学生网络空间建设和学生基于网络的语文阅读状况进行调研，撰写调查报告，各种资料的收集、各项研究实验、案例的开展，摸索开展学生网上阅读引导方法与手段，初步形成学生网上阅读的引导模式和阅读能力的提升模式，进行课题研究阶段总结，撰写相关论文。</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三阶段：（</w:t>
      </w:r>
      <w:r>
        <w:rPr>
          <w:rFonts w:eastAsia="仿宋_GB2312;仿宋" w:ascii="仿宋_GB2312;仿宋" w:hAnsi="仿宋_GB2312;仿宋"/>
          <w:sz w:val="24"/>
        </w:rPr>
        <w:t>2019</w:t>
      </w:r>
      <w:r>
        <w:rPr>
          <w:rFonts w:ascii="仿宋_GB2312;仿宋" w:hAnsi="仿宋_GB2312;仿宋" w:eastAsia="仿宋_GB2312;仿宋"/>
          <w:sz w:val="24"/>
        </w:rPr>
        <w:t xml:space="preserve">年 </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为验收结题阶段。主要目标：摸清我校学生利用网络阅读的现状，总结出网上阅读模式及提升学生阅读能力的有效方法，并用于辅助教育教学实践。反思、完善实验研究，撰写实验报告和相关论文，进行课题研究阶段总结，完成课题的结题。</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四阶段：（</w:t>
      </w:r>
      <w:r>
        <w:rPr>
          <w:rFonts w:eastAsia="仿宋_GB2312;仿宋" w:ascii="仿宋_GB2312;仿宋" w:hAnsi="仿宋_GB2312;仿宋"/>
          <w:sz w:val="24"/>
        </w:rPr>
        <w:t>2019</w:t>
      </w:r>
      <w:r>
        <w:rPr>
          <w:rFonts w:ascii="仿宋_GB2312;仿宋" w:hAnsi="仿宋_GB2312;仿宋" w:eastAsia="仿宋_GB2312;仿宋"/>
          <w:sz w:val="24"/>
        </w:rPr>
        <w:t xml:space="preserve">年 </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课题申报评选鉴定阶段，主要目标：整理汇总各类数据资料，完成结题报告，进行研究成果展示，申报科研成果评选，接受课题鉴定组的评估鉴定。</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最终出成果：</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语文课堂如何引导、评价学生网络阅读案例集锦》案例集</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利用网络阅读提高学生阅读能力与审美能力的研究》论文集</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基于网络空间开展语文阅读活动的实践研究》结题报告</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8:08:00Z</dcterms:created>
  <dc:creator>微软用户</dc:creator>
  <dc:description/>
  <cp:keywords/>
  <dc:language>en-US</dc:language>
  <cp:lastModifiedBy>User</cp:lastModifiedBy>
  <dcterms:modified xsi:type="dcterms:W3CDTF">2016-12-28T07:29:00Z</dcterms:modified>
  <cp:revision>18</cp:revision>
  <dc:subject/>
  <dc:title/>
</cp:coreProperties>
</file>