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《爬天都峰》第二课时教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sz w:val="32"/>
          <w:szCs w:val="32"/>
        </w:rPr>
        <w:t>年级语文组  刘俊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视频导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在上课前我们先来看一段视频（播放线上视频黄山美景）五岳归来不看山，黄山归来不看岳，黄山美不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生：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的确，黄山的景色美不胜收，不过想要爬上黄山的三大主峰—尤其是天都峰恐怕不是一件容易的事情，今天，我们一起跟课文去—爬一爬天都峰。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PPT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【板书】请同学们齐读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生：齐读课题：爬天都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上节课我们学会了本课的生字词，读通了课文，还知道了这篇文章的写作顺序以及主要内容，回顾一下课文是按照什么顺序写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生：爬山前，爬山中，爬上顶峰的顺序来写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很不错就是按照—（生接答：爬山前，爬山中，爬上顶峰的顺序）【板书】那写了一件什么情？谁尝试来填一填。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PP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生：《爬天都峰》这篇课文写了 暑假里（时间），“我”和爸爸（人物）去黄山（地点）爬天都峰（事情）时遇到一位老爷爷，“我们”彼此从对方的身上汲取力量（经过），最终爬上了天都峰（结果）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填的对不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生：对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PP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在这段完整的内容中我们也发现了写记叙文的六要素，那就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生：时间、人物、地点，事件的起因经过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说的真好，看来上节课大家学的非常好，这节课，我们就一起走进课文的语言文字，去揣摩这一老一小究竟是怎么从彼此身上汲取力量，并且爬上天都峰的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品读课文，了解天都峰高、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我们先来看爬山前的部分，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PPT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自由朗读第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自然段：找出天都峰的特点，体会“我”的感受。勾画出爬山前“我”是怎么想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生：读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刚看到天都峰，我的心理是怎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生：发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为什么发颤？那谁来用自己的话说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生：因为峰顶很高，在云彩上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那你能不能把它的高读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生：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PPT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瞧！（出示线上素材：天都峰图片）这就是天都峰，云彩本来就很高了，可是峰顶还在云彩上面哩！多高呀，你再来读读好不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生：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你看他抓住了一些关键词，把峰顶的高啊给充分地读出来了，咱们一起试试好不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生：好！齐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我爬的上去吗？意思言外之意就是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生：我爬不上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因为它太高了，所以我爬不上去。在这一段中，那除了读出天都峰的高，还读出了它的什么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生：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你从哪句话读出来的，给大家读一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生：再看看笔陡的石级，石级边上的铁链，似乎是从天上挂下来的，真叫人发颤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还有哪个字让你也觉得特别陡，特别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生：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什么是挂，你能举个生活中的例子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生：窗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那挂着的铁链是什么样子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老师这里有一张图，你看红线标出来的就是天都峰的石级，陡不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生：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像不像从天上挂下来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生：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嗯，太险了！你能把它的险读出来吗？（生：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老师请女同学们一起来读一读！（女生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我感觉到女同学那种害怕发抖的样子了。原来就是因为天都峰又高又险，所以这时我的心里才怎么样？（生：发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通过对我心理的描写，突出了天都峰有高又陡的特点，【板书】咱们一起来连起来再读读这段话，体会我此时的心里想法。（生：齐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学习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-5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自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内心发颤的我最后怎么有决定登山了呢？大声朗读第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3-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自然段：用“   ”划出描写人物语言的词句。思考：他们心里是怎么想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生：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咱们来交流一下你画出了哪些语言啊？（生：读语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你们是不是也画出了这些语言，有缺漏的把它补起来此时内心发颤的我忽然听到有人叫我，是谁在叫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生：老爷爷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没错，老爷爷说了什么呢？谁来读一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生：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此时老爷爷心里会是怎样想的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生：质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我有怎样的反应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生：点点头，回答您也来爬天都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是呀，那此时你觉得我的心里是怎样想的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生：老爷爷这么老（根据学生说提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那我的心理仅仅只有之一吗？除了质疑，还会想到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岁数这么大的老爷爷竟然也来爬天都峰了，我怎么能退缩呢？此刻，我的内心还发颤吗？（生：不发颤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同样，当老爷爷问了我同样的问题，也得到我肯定的回答后，他心里——又是怎么想的啊？（生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你真是老爷爷的知音啊，猜的一点儿都不错，瞧，此时老爷爷对我说第二句话了（“对，咱们一起爬吧！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我会说什么呢？（生：咱们一起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瞧，一开始看到天都峰，心里发颤，可是跟老爷爷这段对话之后，他们心里还发颤吗？（生：不发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不仅不发颤，他们此时还充满了（生：信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现在咱们来分角色读，谁来读老爷爷的话？谁来读我的话？叙述部分呢？要能通过读把他们的内心想法表现出来哦。（生：分角色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读得真好，同学们，爬山之前呀，作者还抓住人物的语言进行了具体细致的描写，让咱们仿佛走近了他们的内心，感受到了他们的心里想法，写得真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学习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自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那我是怎么爬的呢？谁来把有关的句子找出来读一读？（生：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我是怎么奋力爬的呢？请你圈出表示动作的词。（生：攀、爬、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你们是不是也找到这些词？（生：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我们先来看攀，攀是什么意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生：抓住东西往上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没错，看了这个字形，咱们就能猜到攀是指抓住东西往上爬（生跟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文中，我攀着什么往上爬？（铁链）什么样的铁链？（似乎是从天上挂下来的）想象一下，抓着这样的铁链上，什么感觉？累不累（很累很累。有可能满头大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我就是这样攀着铁链往上爬的，一会儿呢还手脚并用向上爬，手脚并用什么意思？（手和脚一起用，形容很吃力）你来演示一下（生：演示）我们来看一个小视频（出示线上视频：爬天都峰的过程）体会一下，这样手脚并用攀着铁链往上爬累不累？（生：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那这就是一种真正意义上的爬是不是，本来就是一个爬，可作者却用了这些表示动作的词，让我们仿佛看到了这个小朋友爬的样子，特别有画面感，这句话后面还有一个省略号，想一想，奋力爬山的时候还会有什么动作？你能学着作者的样子，接下去也用“一会儿……一会儿……”说一两句话吗？（生：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没错，同学们已经学着作者的样子，用一会儿一会儿接下去说了，说的多么形象具体呀！师：引读：就这样——爬呀爬，（生跟读）爬呀爬，我和老爷爷，还有爸爸，终于都爬上了天都峰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爬呀爬说明（生：爬的时间很长）终于说明（生：觉得高兴历经千辛万苦）不容易啊！我们再读读他们爬的过程。（生：齐读）【板书，动作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瞧，爬山中，作者就是抓住人物的动作，进行具体细致的描写的，让咱们仿佛看到了这一老一小在奋力爬天都峰的艰难画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学习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8-1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自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那终于爬上峰顶之后，作者又写了一段人物的对话，这回还是先请你自己读一读，不过老师有要求，请你用横线画出描写人物语言的句子，用波浪线画出描写人物动作的字词，开始吧！（生：读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我们来交流一下，我老爷爷，爸爸，分别说了什么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生：（读句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有没有人物的动作，写了谁的动作（生：老爷爷）写了老爷爷的什么动作（生：拉拉我的小辫子）那胡老师要问问你了，老爷爷为什么要拉拉你的小辫子（生：很喜欢我）那为什么老爷爷喜欢我（生：我的勇气也是老爷爷爬上来了所以喜欢我）那我们来读一读，谁来做做小朋友？谁来做做老爷爷？现在就请你拉拉他的小辫子，笑呵呵地谢谢他吗？老师来读叙述部分。（生：读）爸爸听了笑着说？（生接读）那汲取什么力量？（生：不怕困难，战胜困难的勇气）是的，他们就是从彼此身上汲取了勇气的力量，最终克服了困难，爬上峰顶的对吗？（生：对）难怪要彼此谢谢，我们一起再来读读这段文字。（生：齐读）【板书，汲取力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小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其实在生活中，会有许多像天都峰一样又高又险的困难，当我们遇到这些困难是我们可以怎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生：自己解决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请别人帮助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从别人身上汲取力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师：是呀！就如我们文中所说，要学会汲取力量，当我们遇到困难的时候，应该发扬我们逸阳文思学子人和的品质，要善于学习，互相鼓励，共同进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请同学们现在再看一下黑板上我们的板书。这篇文章按照爬山前，爬山中爬上峰顶的顺序，抓住人物哪方面的描写，把我和老爷爷相互汲取力量最终爬上顶峰的过程写清楚，整个记叙非常的清晰，给我们创作记叙文提供了思路和方向，所以希望同学们经过今天的学习。除了记住我们课文所反映出的道理之外，还要记住我们整个记叙文应该怎样去写。好了，同学们希望今天的课也成为我们人生宝贵的经历，成为我们彼此汲取力量最为美好的回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00:07Z</dcterms:created>
  <dc:creator>hyxlj</dc:creator>
  <dc:description/>
  <dc:language>en-US</dc:language>
  <cp:lastModifiedBy>王莉</cp:lastModifiedBy>
  <cp:lastPrinted>2022-11-22T20:30:00Z</cp:lastPrinted>
  <dcterms:modified xsi:type="dcterms:W3CDTF">2023-05-29T12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7E1066D3C4552A03E4AB2A2EC7F9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