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完成课题的可行性分析</w:t>
      </w:r>
    </w:p>
    <w:tbl>
      <w:tblPr>
        <w:tblW w:w="81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</w:tblGrid>
      <w:tr>
        <w:trPr>
          <w:trHeight w:val="455" w:hRule="atLeast"/>
        </w:trPr>
        <w:tc>
          <w:tcPr>
            <w:tcW w:w="81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firstLine="210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已取得的相关研究成果和主要参考文献（限填</w:t>
            </w:r>
            <w:r>
              <w:rPr>
                <w:b/>
              </w:rPr>
              <w:t>20</w:t>
            </w:r>
            <w:r>
              <w:rPr>
                <w:b/>
              </w:rPr>
              <w:t>项）</w:t>
            </w:r>
          </w:p>
          <w:p>
            <w:pPr>
              <w:pStyle w:val="Normal"/>
              <w:spacing w:lineRule="exact" w:line="240"/>
              <w:ind w:right="71" w:firstLine="210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主要参加者的学术背景和人员结构（职务、专业、年龄）</w:t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完成课题的保障条件（如</w:t>
            </w:r>
            <w:r>
              <w:rPr>
                <w:rFonts w:ascii="宋体;SimSun" w:hAnsi="宋体;SimSun" w:cs="宋体;SimSun"/>
                <w:b/>
              </w:rPr>
              <w:t>研究资料、实验仪器设备、研究经费、研究时间及所在单位条件等）</w:t>
            </w:r>
          </w:p>
        </w:tc>
      </w:tr>
      <w:tr>
        <w:trPr>
          <w:trHeight w:val="7386" w:hRule="atLeast"/>
        </w:trPr>
        <w:tc>
          <w:tcPr>
            <w:tcW w:w="81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本课题研究有关的研究工作积累和已取得的研究工作成绩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研究经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子课题《新课程背景下新建校骨干教师信息素养提升策略的研究》已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子课题《班级文化建设策略及机制的研究》已经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课题《以多媒体教学为手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造和谐的教学平台的研究》已经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课题《培养课外阅读兴趣与习惯培养机制的研究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课题《农村将网络环境下信息技术与数语英学科有效整合的实践研究》已经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课题《数学因材施教分层教学的研究》已经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课题《农村小学信息技术校本课程的开发与应用的实践研究》已经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课题《小学语文数学课堂导入环节的研究》已经结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课题《农村小学运用互联网促进学生自主获取知识能力的研究》已立项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参加者的学术背景和研究经验、组成结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持人杨金岭，小学高级教师，大学本科，区级信息技术骨干教师、区教研室信息技术教学指导组成员，天津市汉字书写水平测试中心组成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参加了天津电化教育馆举办的“十一五”教育技术科研课题培训，取得证书，课题组成员参加研究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课题，具有很高的理论修养和研究经验。论文八篇获国家级奖，三篇市级奖，三篇区级奖，主持过多个国家、市、区级课题研究均获得良好效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获天津市十一五课题研究“先进工作者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加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，平均年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，大学本科学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初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全校任课教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均大本学历。高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教师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中级职称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教师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；初级职称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占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％的教师具有继续教育证、普通话合格等级证、计算机高级证。区级骨干教师教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；镇级级骨干教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获得区级课奖励。学校先后获得市级《网络德育先进校》、市级《课程改革先进科研单位》、市级《书香校园》、市级《行为规范示范性》、市级《红领巾示范校》等荣誉。学校先后承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市级区级课题，具有一定的研究能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课题的保障条件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资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校建有规范的图书室和阅览室，藏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，教师用书、资料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校建有数字校园网，拥有国之源等丰富的各学科教学资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校开通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，每个办公室都配有电脑，上网方便快捷，世界就在指尖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仪器设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教室设施严格参照《天津市义务教育学校现代化建设标准》实施配备，十分规范且设施先进齐备。学校教学楼有音乐室、美术室、体育室、仪器室、实验室、网络控制室、电脑室、多媒体教室、大队室、会议室、图书室、教师阅览室、学生阅览室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。其中：实验室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，设组与学生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学校现代化教育设施先进齐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兆电信专用光纤环境下的班班通快捷通畅，每个班都配有多媒体设备，每位教师都配有计算机，学生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，电脑数与学生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经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费中划拨三万元用于课题研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的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蔡村镇南蔡村中心小学位于武清区中心，大运河畔京津公路沿线，始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同治年间（有建校石碑），是武清区第一批公办小学。学校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多平方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改建教学楼总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办学实力雄厚、建筑风格典雅、教学设施先进、师资队伍一流。在区委、区政府“打造农村名校”的策略引领下，学校充分利用办学资源，依托先进的教育理念和浓厚的文化底蕴，培养具有综合实力和个性特长的学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我校建立了天津市第一个网络教学实验班，实验七年间实验班遍及每个年级，取得了丰厚的实验成果。学校现有教学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在校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建筑风格典雅精致，办学实力雄厚、设施一流。学校现代化教育设施先进齐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兆专用光纤环境下的班班通和办公快捷通畅，每个班配有多媒体设备，学校建有校园网和资源库，今年又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购买了网络学习资源。教师已经不断的尝试了微课，“映客”、“视吧”直播给教学带来的便利与新的教学模式的变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所百年老校，以他大气典雅的校容校貌，追求卓越的师资队伍，规范有修养的学生养成教育在社会各界树立了良好的口碑，培养了无数英才。如现任河北省省委副书记袁桐利，新加坡大使馆高级参赞王志新等都是南蔡村小学的学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上所述，我们拥有一支高素质，有课题研究经验和能力的研究队伍，具备课题研究所需要的硬件条件，已经储备了相关的理论和实践基础，有高昂的研究欲望，并解决了研究所需要的经费，所以，我们的课题研究是完全可行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3:00Z</dcterms:created>
  <dc:creator>user</dc:creator>
  <dc:description/>
  <cp:keywords/>
  <dc:language>en-US</dc:language>
  <cp:lastModifiedBy>Sky123.Org</cp:lastModifiedBy>
  <dcterms:modified xsi:type="dcterms:W3CDTF">2016-12-28T08:17:00Z</dcterms:modified>
  <cp:revision>6</cp:revision>
  <dc:subject/>
  <dc:title/>
</cp:coreProperties>
</file>