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ascii="微软雅黑" w:hAnsi="微软雅黑" w:cs="微软雅黑" w:eastAsia="微软雅黑"/>
          <w:b w:val="false"/>
          <w:color w:val="323232"/>
          <w:spacing w:val="-15"/>
          <w:sz w:val="30"/>
          <w:szCs w:val="30"/>
        </w:rPr>
        <w:t>初中化学现代化教学的有效平台与课堂衔接</w:t>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ascii="微软雅黑" w:hAnsi="微软雅黑" w:cs="微软雅黑" w:eastAsia="微软雅黑"/>
          <w:b w:val="false"/>
          <w:color w:val="323232"/>
          <w:spacing w:val="-15"/>
          <w:sz w:val="30"/>
          <w:szCs w:val="30"/>
        </w:rPr>
        <w:t>大白街初级中学</w:t>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ascii="微软雅黑" w:hAnsi="微软雅黑" w:cs="微软雅黑" w:eastAsia="微软雅黑"/>
          <w:b w:val="false"/>
          <w:color w:val="323232"/>
          <w:spacing w:val="-15"/>
          <w:sz w:val="30"/>
          <w:szCs w:val="30"/>
        </w:rPr>
        <w:t>孙宏伟</w:t>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eastAsia="微软雅黑" w:cs="微软雅黑" w:ascii="微软雅黑" w:hAnsi="微软雅黑"/>
          <w:b w:val="false"/>
          <w:color w:val="323232"/>
          <w:spacing w:val="-15"/>
          <w:sz w:val="30"/>
          <w:szCs w:val="30"/>
        </w:rPr>
      </w:r>
    </w:p>
    <w:p>
      <w:pPr>
        <w:pStyle w:val="Heading1"/>
        <w:shd w:fill="FFFFFF" w:val="clear"/>
        <w:spacing w:lineRule="atLeast" w:line="540" w:before="0" w:after="0"/>
        <w:jc w:val="center"/>
        <w:rPr>
          <w:rFonts w:ascii="微软雅黑" w:hAnsi="微软雅黑" w:eastAsia="微软雅黑" w:cs="微软雅黑"/>
          <w:b w:val="false"/>
          <w:b w:val="false"/>
          <w:color w:val="323232"/>
          <w:spacing w:val="-15"/>
          <w:sz w:val="30"/>
          <w:szCs w:val="30"/>
        </w:rPr>
      </w:pPr>
      <w:r>
        <w:rPr>
          <w:rFonts w:ascii="微软雅黑" w:hAnsi="微软雅黑" w:cs="微软雅黑" w:eastAsia="微软雅黑"/>
          <w:b w:val="false"/>
          <w:color w:val="323232"/>
          <w:spacing w:val="-15"/>
          <w:sz w:val="30"/>
          <w:szCs w:val="30"/>
        </w:rPr>
        <w:t>初中化学现代化教学的有效平台与课堂衔接</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尤其在传统的初中化学教学的方法中，教师对化学知识的教授过于死板，这种要求学生对化学公式死记硬背的教学方法不仅无法激发学生对化学知识的学习，同时还可能会激起学生的逆反心理，从而放弃化学知识的学习。在现代化学教学过程中，从课堂的实践出发，发展出多种多样的教学平台与课堂内容相连接，既保证了学生的知识吸收又增加了化学学习的趣味性，极大的加强了化学课程的教学效果。</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一、多媒体教学平台的优势</w:t>
      </w:r>
    </w:p>
    <w:p>
      <w:pPr>
        <w:pStyle w:val="Style14"/>
        <w:shd w:fill="FFFFFF" w:val="clear"/>
        <w:spacing w:lineRule="atLeast" w:line="480" w:before="0" w:after="0"/>
        <w:ind w:firstLine="480"/>
        <w:rPr/>
      </w:pPr>
      <w:r>
        <w:rPr>
          <w:rFonts w:ascii="仿宋_GB2312" w:hAnsi="仿宋_GB2312" w:cs="Arial" w:eastAsia="仿宋_GB2312"/>
          <w:color w:val="323232"/>
        </w:rPr>
        <w:t>从近些年的化学课程实践结果中可以看出，在化学课堂中仅凭借单一的教学模式，除了会显得教师的教学过于机械化，还会让学生对化学学习产生厌烦心理，无法更好的对化学中的知识</w:t>
      </w:r>
      <w:r>
        <w:rPr>
          <w:rFonts w:ascii="仿宋_GB2312" w:hAnsi="仿宋_GB2312" w:cs="Arial"/>
          <w:color w:val="323232"/>
        </w:rPr>
        <w:t>進</w:t>
      </w:r>
      <w:r>
        <w:rPr>
          <w:rFonts w:ascii="仿宋_GB2312" w:hAnsi="仿宋_GB2312" w:cs="Arial" w:eastAsia="仿宋_GB2312"/>
          <w:color w:val="323232"/>
        </w:rPr>
        <w:t>行吸收。而通过相关人员对人们学习过程中的感官分析结果表明，通过视觉捕捉到并吸收的知识占</w:t>
      </w:r>
      <w:r>
        <w:rPr>
          <w:rFonts w:eastAsia="仿宋_GB2312" w:cs="Arial" w:ascii="仿宋_GB2312" w:hAnsi="仿宋_GB2312"/>
          <w:color w:val="323232"/>
        </w:rPr>
        <w:t>82%</w:t>
      </w:r>
      <w:r>
        <w:rPr>
          <w:rFonts w:ascii="仿宋_GB2312" w:hAnsi="仿宋_GB2312" w:cs="Arial" w:eastAsia="仿宋_GB2312"/>
          <w:color w:val="323232"/>
        </w:rPr>
        <w:t>左右，而听觉获取并吸收的知识占</w:t>
      </w:r>
      <w:r>
        <w:rPr>
          <w:rFonts w:eastAsia="仿宋_GB2312" w:cs="Arial" w:ascii="仿宋_GB2312" w:hAnsi="仿宋_GB2312"/>
          <w:color w:val="323232"/>
        </w:rPr>
        <w:t>12%</w:t>
      </w:r>
      <w:r>
        <w:rPr>
          <w:rFonts w:ascii="仿宋_GB2312" w:hAnsi="仿宋_GB2312" w:cs="Arial" w:eastAsia="仿宋_GB2312"/>
          <w:color w:val="323232"/>
        </w:rPr>
        <w:t>，其他的味觉和嗅觉相加仅占</w:t>
      </w:r>
      <w:r>
        <w:rPr>
          <w:rFonts w:eastAsia="仿宋_GB2312" w:cs="Arial" w:ascii="仿宋_GB2312" w:hAnsi="仿宋_GB2312"/>
          <w:color w:val="323232"/>
        </w:rPr>
        <w:t>4%</w:t>
      </w:r>
      <w:r>
        <w:rPr>
          <w:rFonts w:ascii="仿宋_GB2312" w:hAnsi="仿宋_GB2312" w:cs="Arial" w:eastAsia="仿宋_GB2312"/>
          <w:color w:val="323232"/>
        </w:rPr>
        <w:t>。这样的比例足以证明视觉与听觉是学生学习过程知识吸收的主要途径，但传统教学恰恰忽略了这一点，所以才造成初中化学教学的效果不佳问题。信息技术中包含着大量的动画、文字以及图像，并且可以将文字化的东西变得更加具体，现代化学教学抓住了它的这一特点，将化学知识与其充分融合，最终研究出了多媒体教学平台，并将其融入于化学教学课堂中，促进学生更好的掌握化学的理论知识。</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在化学学习的过程中存在这许多抽象性的知识，学生的对抽象知识的理解有限，容易造成理解偏差问题，多媒体教学平台可以将化学课本中诸如原子结构、分子结构等等较为微观的知识具体化，教师使用多媒体设备制作教学动画，模拟原子和分子等等的运动变化，既激发了学生的想象力，又促进了学生化学知识的吸收，有效的将教学难点一一击破。</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二、化学现代化教学有效平台与课堂的衔接</w:t>
      </w:r>
    </w:p>
    <w:p>
      <w:pPr>
        <w:pStyle w:val="Style14"/>
        <w:shd w:fill="FFFFFF" w:val="clear"/>
        <w:spacing w:lineRule="atLeast" w:line="480" w:before="0" w:after="0"/>
        <w:ind w:firstLine="480"/>
        <w:rPr>
          <w:rFonts w:ascii="仿宋_GB2312" w:hAnsi="仿宋_GB2312" w:eastAsia="仿宋_GB2312" w:cs="Arial"/>
          <w:color w:val="323232"/>
        </w:rPr>
      </w:pPr>
      <w:r>
        <w:rPr>
          <w:rFonts w:eastAsia="仿宋_GB2312" w:cs="Arial" w:ascii="仿宋_GB2312" w:hAnsi="仿宋_GB2312"/>
          <w:color w:val="323232"/>
        </w:rPr>
        <w:t>1</w:t>
      </w:r>
      <w:r>
        <w:rPr>
          <w:rFonts w:ascii="仿宋_GB2312" w:hAnsi="仿宋_GB2312" w:cs="Arial" w:eastAsia="仿宋_GB2312"/>
          <w:color w:val="323232"/>
        </w:rPr>
        <w:t>．运用多媒体教学，提升学生的科学素养</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初中化学虽然学习的都是化学中较为基础的知识，但其实知识面也相当广泛，不仅可以增加学生对化学学科的理解，还能在一定程度上提升学生的科学素养。而将化学课堂与多媒体教学平台进行衔接还可以进一步将以上教学效果进行提升。以初三化学课程《神奇的二氧化碳》为例：教师首先引导学生说说自己对二氧化碳的看法，还有对当今社会新闻中频繁出现的二氧化碳一词有何理解，接下来使用多媒体教具将事先制作好的多媒体板书一次按照顺序呈现到学生面前，从大气中二氧化碳的产生途径到、其与温室效应的关系再到二氧化碳在人们生活中的用途使用图片与视频相结合的方式，促进学生对二氧化碳全方面的理解，在课程结束后，教师留以口头作业，要求学生针对目前二氧化碳造成的温室效应问题想出可行的解决对策，引导学生对知识内容进行更深层次的思考，从而取得更好的教学效果。</w:t>
      </w:r>
    </w:p>
    <w:p>
      <w:pPr>
        <w:pStyle w:val="Style14"/>
        <w:shd w:fill="FFFFFF" w:val="clear"/>
        <w:spacing w:lineRule="atLeast" w:line="480" w:before="0" w:after="0"/>
        <w:ind w:firstLine="480"/>
        <w:rPr>
          <w:rFonts w:ascii="仿宋_GB2312" w:hAnsi="仿宋_GB2312" w:eastAsia="仿宋_GB2312" w:cs="Arial"/>
          <w:color w:val="323232"/>
        </w:rPr>
      </w:pPr>
      <w:r>
        <w:rPr>
          <w:rFonts w:eastAsia="仿宋_GB2312" w:cs="Arial" w:ascii="仿宋_GB2312" w:hAnsi="仿宋_GB2312"/>
          <w:color w:val="323232"/>
        </w:rPr>
        <w:t>2.</w:t>
      </w:r>
      <w:r>
        <w:rPr>
          <w:rFonts w:ascii="仿宋_GB2312" w:hAnsi="仿宋_GB2312" w:cs="Arial" w:eastAsia="仿宋_GB2312"/>
          <w:color w:val="323232"/>
        </w:rPr>
        <w:t>运用多媒体教学平台，激发学生的学习兴趣</w:t>
      </w:r>
    </w:p>
    <w:p>
      <w:pPr>
        <w:pStyle w:val="Style14"/>
        <w:shd w:fill="FFFFFF" w:val="clear"/>
        <w:spacing w:lineRule="atLeast" w:line="480" w:before="0" w:after="0"/>
        <w:ind w:firstLine="480"/>
        <w:rPr/>
      </w:pPr>
      <w:r>
        <w:rPr>
          <w:rFonts w:ascii="仿宋_GB2312" w:hAnsi="仿宋_GB2312" w:cs="Arial" w:eastAsia="仿宋_GB2312"/>
          <w:color w:val="323232"/>
        </w:rPr>
        <w:t>化学概念和原理大多较为抽象。物质的微观结构既看不见，又摸不着，化学反应的本质就是分子破裂成原子，原子又重新组合成新分子的过程，因此，单靠语言和文字描述，学生较难理解。教师可以通过多媒体课件进行动画模拟，形象生动的表现分子、原子、离子的微观运动特征，变抽象为直观，让学生直接认识微观世界，这样更容易了解化学变化的实质，理解化学反应原理。再如在教学物质的溶解、分子的扩散、以及气体的溢出等现象，可见度较小，有时除前排的学生外，后面的学生很难看到变化的现象，重做一次实验又浪费时间。教师可以将这些实验通过自己的操作演示和多媒体展示相结合，采用双重效应，这样既增强了可见度和动态感，学生看得一清二楚，又增强了演示效果。同时，这种新颖的方法，能刺激学生的感官，引起学生的注意，学生也为其形式之新颖，声画之精彩而耳目一新，从而产生乐学情绪，激发了学生学习化学的兴趣。</w:t>
      </w:r>
    </w:p>
    <w:p>
      <w:pPr>
        <w:pStyle w:val="Style14"/>
        <w:shd w:fill="FFFFFF" w:val="clear"/>
        <w:spacing w:lineRule="atLeast" w:line="480" w:before="0" w:after="0"/>
        <w:ind w:firstLine="480"/>
        <w:rPr>
          <w:rFonts w:ascii="仿宋_GB2312" w:hAnsi="仿宋_GB2312" w:eastAsia="仿宋_GB2312" w:cs="Arial"/>
          <w:color w:val="323232"/>
        </w:rPr>
      </w:pPr>
      <w:r>
        <w:rPr>
          <w:rFonts w:eastAsia="仿宋_GB2312" w:cs="Arial" w:ascii="仿宋_GB2312" w:hAnsi="仿宋_GB2312"/>
          <w:color w:val="323232"/>
        </w:rPr>
        <w:t>3</w:t>
      </w:r>
      <w:r>
        <w:rPr>
          <w:rFonts w:ascii="仿宋_GB2312" w:hAnsi="仿宋_GB2312" w:cs="Arial" w:eastAsia="仿宋_GB2312"/>
          <w:color w:val="323232"/>
        </w:rPr>
        <w:t>．运用多媒体教学平台，优化化学的实验教学</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化学是一门实验科学，化学教学的基础是实验，新概念的形成、重点的讲授、难点的突破均构建在坚实的实验基础上。有些化学试验，由于条件或时间所限，或由于物质本身性质的原因。一节课内难以实现或所得现象稍纵即逝。教师可以借助多媒体来解决这一问题。如在讲金属的腐蚀和防护时，教师可以先启发学生考虑铁生锈的各种情况，学生根据生活经验得出铁器在潮湿处易生锈，而放在干燥处不易生锈，涂油漆或电镀过的铁器不生锈，</w:t>
      </w:r>
      <w:r>
        <w:rPr>
          <w:rFonts w:eastAsia="仿宋_GB2312" w:cs="Arial" w:ascii="仿宋_GB2312" w:hAnsi="仿宋_GB2312"/>
          <w:color w:val="323232"/>
        </w:rPr>
        <w:t>"</w:t>
      </w:r>
      <w:r>
        <w:rPr>
          <w:rFonts w:ascii="仿宋_GB2312" w:hAnsi="仿宋_GB2312" w:cs="Arial" w:eastAsia="仿宋_GB2312"/>
          <w:color w:val="323232"/>
        </w:rPr>
        <w:t>裸</w:t>
      </w:r>
      <w:r>
        <w:rPr>
          <w:rFonts w:eastAsia="仿宋_GB2312" w:cs="Arial" w:ascii="仿宋_GB2312" w:hAnsi="仿宋_GB2312"/>
          <w:color w:val="323232"/>
        </w:rPr>
        <w:t>"</w:t>
      </w:r>
      <w:r>
        <w:rPr>
          <w:rFonts w:ascii="仿宋_GB2312" w:hAnsi="仿宋_GB2312" w:cs="Arial" w:eastAsia="仿宋_GB2312"/>
          <w:color w:val="323232"/>
        </w:rPr>
        <w:t>铁在空气中易生锈等。再把上课前十天做的准备实验拿出来让学生观察，通过对比得出铁生锈的原因。最后引导学生观看铁生锈的模拟动画。彩色动画不仅模拟铁生锈的过程及条件，又吸引了学生的注意力，从形象到感知，使学生真正做出了理性的推断。</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化学实验的药品绝大多数都有一定的危害性，如：某些气体易燃、易爆，有的实验存在一些不安全因素，如果操作不当，就有可能发生意外事故。因此，对实验的操作步骤、操作规程要求较高。化学实验中的一些错误操作，教师只能讲其错误的原因以及错误操作可能带来的危害，不能为了加深学生印象，用实验证明，否则会造成危险。在教学中可以利用计算机动画模拟这些错误操作，并将错误分解，放慢动作，不仅把错误的原因演示清楚，而且可以渲染气氛，学生看后印象深刻。从而形成正确化学实验基本操作技能，使实验操作更具规范性、科学性和安全性。</w:t>
      </w:r>
    </w:p>
    <w:p>
      <w:pPr>
        <w:pStyle w:val="Style14"/>
        <w:shd w:fill="FFFFFF" w:val="clear"/>
        <w:spacing w:lineRule="atLeast" w:line="480" w:before="0" w:after="0"/>
        <w:ind w:firstLine="480"/>
        <w:rPr>
          <w:rFonts w:ascii="仿宋_GB2312" w:hAnsi="仿宋_GB2312" w:eastAsia="仿宋_GB2312" w:cs="Arial"/>
          <w:color w:val="323232"/>
        </w:rPr>
      </w:pPr>
      <w:r>
        <w:rPr>
          <w:rFonts w:ascii="仿宋_GB2312" w:hAnsi="仿宋_GB2312" w:cs="Arial" w:eastAsia="仿宋_GB2312"/>
          <w:color w:val="323232"/>
        </w:rPr>
        <w:t>综上所述，多元化的教学平台与课堂有效衔接，在初中化学现代教学之中的应用能够提高学生的创新能力，培养学生对化学学科的学习兴趣。当然，在具体的应用过程中教师也必须要明确教学平台并不是全能的，也不可能代替传统教学，现代教学平台与传统教学在化学教学中应相互补充，取长补短，发挥现代教学平台拓展视野、突破重难点、整合实验的优势和作用，改变传统的教学模式，提升教学实效。</w:t>
      </w:r>
    </w:p>
    <w:p>
      <w:pPr>
        <w:pStyle w:val="Normal"/>
        <w:rPr>
          <w:rFonts w:ascii="仿宋_GB2312" w:hAnsi="仿宋_GB2312" w:eastAsia="仿宋_GB2312" w:cs="Arial"/>
          <w:color w:val="323232"/>
        </w:rPr>
      </w:pPr>
      <w:r>
        <w:rPr>
          <w:rFonts w:eastAsia="仿宋_GB2312" w:cs="Arial" w:ascii="仿宋_GB2312" w:hAnsi="仿宋_GB2312"/>
          <w:color w:val="3232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1:00Z</dcterms:created>
  <dc:creator>微软用户</dc:creator>
  <dc:description/>
  <cp:keywords/>
  <dc:language>en-US</dc:language>
  <cp:lastModifiedBy>微软用户</cp:lastModifiedBy>
  <dcterms:modified xsi:type="dcterms:W3CDTF">2017-12-26T06:35:00Z</dcterms:modified>
  <cp:revision>1</cp:revision>
  <dc:subject/>
  <dc:title>初中化学现代化教学的有效平台与课堂衔接</dc:title>
</cp:coreProperties>
</file>