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兴趣活动课中的高效与学生创新能力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摘要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本文重点探讨了在当前教育信息化背景下，学校兴趣活动课堂的高效与学生创新能力的培养问题，旨在培养满足社会发展所需的具有创新精神和创新能力的人才，而这也恰是优质教育所追求的目标。文章首先阐述了学生的学习兴趣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信息化</w:t>
      </w:r>
      <w:r>
        <w:rPr>
          <w:rFonts w:ascii="宋体" w:hAnsi="宋体" w:cs="宋体"/>
          <w:color w:val="000000"/>
          <w:sz w:val="28"/>
          <w:szCs w:val="28"/>
        </w:rPr>
        <w:t xml:space="preserve">课堂的高效性，其次着重论述了在高效课堂中培养学生创新能力的活动策略。优化指导策略；营造民主、安全、和谐的活动氛围；建立形式多样、项目多元的评价体系；搭建便于学生充分展示才能和自主交流活动成果的平台。从而达到培养学生的创新型人格，促进其创新能力发展的目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键字：</w:t>
      </w:r>
      <w:r>
        <w:rPr>
          <w:rFonts w:ascii="宋体" w:hAnsi="宋体" w:cs="宋体"/>
          <w:color w:val="000000"/>
          <w:sz w:val="28"/>
          <w:szCs w:val="28"/>
        </w:rPr>
        <w:t xml:space="preserve">兴趣活动课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信息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课堂高效性  创新能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研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随着社会变革和发展的不断加快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信息化</w:t>
      </w:r>
      <w:r>
        <w:rPr>
          <w:rFonts w:ascii="宋体" w:hAnsi="宋体" w:cs="宋体"/>
          <w:color w:val="000000"/>
          <w:sz w:val="28"/>
          <w:szCs w:val="28"/>
        </w:rPr>
        <w:t>教育在社会发展及人的发展中的作用越来越被人们所重视。特别在当今知识经济时代，发展优质教育，以满足人们日益增长的教育需求已迫在眉睫。优质教育从本质上讲是一种人本、高效、创新的教育，是既能满足社会发展的需要，又能满足人自身发展和完善的需要的教育。我们的社会发展呼唤培养具有创新精神和创新能力的人，而这也恰是优质教育所追求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追求课堂教学效率是教学的本质特性，也是当前课程改革的重要目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然而，在当前初中教育教学实践中，仍然存在教师教得辛苦、学生不感兴趣，缺乏创新能力的问题。因此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运用信息化手段</w:t>
      </w:r>
      <w:r>
        <w:rPr>
          <w:rFonts w:ascii="宋体" w:hAnsi="宋体" w:cs="宋体"/>
          <w:color w:val="000000"/>
          <w:kern w:val="0"/>
          <w:sz w:val="28"/>
          <w:szCs w:val="28"/>
        </w:rPr>
        <w:t>提高课堂教学的有效性、找准学生兴趣点，促进学生全面发展已经成为课程与教学改革的核心问题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兴趣活动课是学校教学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活动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的重要组成。课堂是教师实现“高效课堂”活动的主阵地，也是关键环节。学生的成长依赖于每一堂课的积累，提高课堂教学效率势在必行。深化课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信息化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改革，提高课堂教学效率，对改变现有的缺乏生命活力的课堂教学，改变学生的学习方式，提高学生的创新能力，加快教师的专业成长，都有着深远的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学生的学习兴趣与课堂的高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兴趣活动课不同于常规课程，由对某一活动科目有兴趣的不同年级学生构成，是灵活性、主体性、开放性、实践性、综合设计性较强的课程。</w:t>
      </w:r>
      <w:r>
        <w:rPr>
          <w:rFonts w:ascii="宋体" w:hAnsi="宋体" w:cs="宋体"/>
          <w:color w:val="000000"/>
          <w:sz w:val="28"/>
          <w:szCs w:val="28"/>
        </w:rPr>
        <w:t>常言说“兴趣是最好的老师”。兴趣是人积极探究某种事物的认识倾向。一个人对某种事物产生兴趣，就可以持久地集中注意力，保持清晰的感知，并能够在从事与它有关的活动中，用意志去克服困难而不感到疲倦。所以激发并保持学生的学习兴趣，是促进学生主动学习的重要因素。学生的积极思维往往是从疑问开始的，在教学中教师要围绕教学内容，创设一定的问题情境，激发起学生的求知欲望，唤起他们的学习兴趣，为实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信息化</w:t>
      </w:r>
      <w:r>
        <w:rPr>
          <w:rFonts w:ascii="宋体" w:hAnsi="宋体" w:cs="宋体"/>
          <w:color w:val="000000"/>
          <w:sz w:val="28"/>
          <w:szCs w:val="28"/>
        </w:rPr>
        <w:t>高效教学提供必要的前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们怀着强烈的求知欲望、带着浓厚的兴趣走进课堂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而</w:t>
      </w:r>
      <w:r>
        <w:rPr>
          <w:rFonts w:ascii="宋体" w:hAnsi="宋体" w:cs="宋体"/>
          <w:color w:val="000000"/>
          <w:sz w:val="28"/>
          <w:szCs w:val="28"/>
        </w:rPr>
        <w:t>我们思考并解决的是激发并保持兴趣，提高课堂的效率问题。兴趣活动课的高效体现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．教学内容的高效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从学生的兴趣出发，根据学生发展的需要合理安排教学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切实保证知识教学的有效性。我指导的是多媒体作品制作兴趣活动课，其中的流程制作、参数设置、画面布局、作品艺术性等都是必不可少的知识点。根据不同的作品实例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利用网络多媒体，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恰当而有所侧重地渗透知识点，呈现给学生清晰的知识线条，做到新而奇、少而精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教学活动的高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活动课的高效源于优化的课堂教学设计。要从有利于学生创新能力的培养、有利于学生知识的掌握上考虑，对课堂教学活动进行科学安排。立足于学生已有的知识、经验背景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运用信息化网络教学</w:t>
      </w:r>
      <w:r>
        <w:rPr>
          <w:rFonts w:ascii="宋体" w:hAnsi="宋体" w:cs="宋体"/>
          <w:color w:val="000000"/>
          <w:kern w:val="0"/>
          <w:sz w:val="28"/>
          <w:szCs w:val="28"/>
        </w:rPr>
        <w:t>创设有助于学生自主学习、合作交流的情境，增强学生学习的乐趣和信心，使创设的情境达到内容鲜活化、过程活动化、解题探索化、交流互动化、思维多样化、体验高效化，从多个层面激发学生主动参与学习的全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．教学方法的高效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优化教学方法要求教师必须致力于“导”，服务于“学”，精讲多练。根据学生学习的特点，致力于把外在的教学目标转化为内在的学习需求，把“探究——发现”的思想贯穿于教学方法选用的整个活动过程，充分反映学生主体性的要求。要依据特定教学目标的实现来选择特定的教学方法。如：任务驱动、适时点拨；启发讨论、合作学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教与学交流的高效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要建立民主、平等的师生关系，积极创设和谐、激情的课堂氛围，增强师生之间的教学互动。寻求建立一种有效的双向或多向的师生教学互动，追求实实在在的质量和效果。课上，我利用多媒体教学互动平台，通过师生、生生之间多层次的富有成效的互动、交流、分享，让学生掌握知识，发展创新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．问题设计的高效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围绕教学重点难点，设计富有启发性、探究性的课堂问题。通过有效的提问，激发、保持学生学习探究的兴趣，推进教学目标的实现，从而以有效的预设促进有效的生成。如：制作“交通指示灯”作品时，让学生思考你认为是什么样的？画出来——教师据此展示以前的一种样式（圆灯）——谁来改进一下（亮块逐渐减少）——还有没有更人性化的指示——倒计时（秒）。交通指示灯由只有一个灯杆逐渐演变到目前新的形式，作品中学生们还添加了马路斑马线，遵守交通规则的广告语等等，使程序不断完善，丰富了作品的内涵，达到了预期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巡回指导的高效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巡回指导要突出一个“勤”字，坚持“抓两头促中间”的指导策略，实现“培优补差”的落实到位。活动中不仅注重学生知识的点拨，而且注意学生的心理辅导，补“差”先补“心”，消除某些学生心理障碍，矫正其不良习惯，增强学生战胜困难的信心和勇气。制作中，移动图标设置是一个难点（路径绘制、移动类型的选择等），为此我采取适时点拨，多加鼓励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利用教学网络</w:t>
      </w:r>
      <w:r>
        <w:rPr>
          <w:rFonts w:ascii="宋体" w:hAnsi="宋体" w:cs="宋体"/>
          <w:color w:val="000000"/>
          <w:kern w:val="0"/>
          <w:sz w:val="28"/>
          <w:szCs w:val="28"/>
        </w:rPr>
        <w:t>反复纠正，展示对比的策略，</w:t>
      </w:r>
      <w:r>
        <w:rPr>
          <w:rFonts w:ascii="宋体" w:hAnsi="宋体" w:cs="宋体"/>
          <w:color w:val="000000"/>
          <w:sz w:val="28"/>
          <w:szCs w:val="28"/>
        </w:rPr>
        <w:t>让学生在兴趣活动中带着一种高涨的、强烈的情绪去学习和思考，使其在学习中意识和感觉到自己的智慧力量，体验到创造的欢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在高效中培养学生的创新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兴趣活动课是培养学生创新能力的重要途径，研究活动的实施策略，对提高活动的有效性，实现在高效课堂中培养学生的创新能力具有重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81" w:right="0" w:hanging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优化指导策略，鼓励学生以灵活多样的、独特的活动方式进行探究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师的指导是优化兴趣活动课实施效果的重要条件。活动的展开、成果的总结交流都要发挥学生的自主性，但并不排斥教师的指导作用，更不是放任自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这就要求教师的指导要适度和适时。所谓适度，是指要考虑学生的学段、年级的差异，在指导过程中逐步放手。所谓适时，是指在活动开展过程的不同阶段，根据活动的进展情况及时调整指导的方式和具体内容。随着活动进程的推进，调整相应的指导重点和策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发展个性是形成和发展创新能力的基础，创新能力的发展又是个性发展的必然结果。要尽可能为学生提供更广阔的探究选择空间，鼓励学生以独特的活动方式深入探索，大胆创新，表达自己的意见。（“升旗”作品中，旗杆的造型、颜色，文字的内容、动态效果等均由学生自己设计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81" w:right="0" w:hanging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营造民主、安全、和谐的活动氛围，为学生的创新性活动提供良好的心理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好的心理环境是学生进行创新性活动的必要条件。</w:t>
      </w:r>
      <w:r>
        <w:rPr>
          <w:rFonts w:ascii="宋体" w:hAnsi="宋体" w:cs="宋体"/>
          <w:color w:val="000000"/>
          <w:sz w:val="28"/>
          <w:szCs w:val="28"/>
        </w:rPr>
        <w:t>一方面，鼓励学生展开想象的翅膀，</w:t>
      </w:r>
      <w:r>
        <w:rPr>
          <w:rFonts w:ascii="宋体" w:hAnsi="宋体" w:cs="宋体"/>
          <w:color w:val="000000"/>
          <w:kern w:val="0"/>
          <w:sz w:val="28"/>
          <w:szCs w:val="28"/>
        </w:rPr>
        <w:t>充分暴露问题，</w:t>
      </w:r>
      <w:r>
        <w:rPr>
          <w:rFonts w:ascii="宋体" w:hAnsi="宋体" w:cs="宋体"/>
          <w:color w:val="000000"/>
          <w:sz w:val="28"/>
          <w:szCs w:val="28"/>
        </w:rPr>
        <w:t>大胆假设，细心求证，敢于怀疑已有的结论。另一方面，对学生出现的错误给予更多的宽容和改进的机会。</w:t>
      </w:r>
      <w:r>
        <w:rPr>
          <w:rFonts w:ascii="宋体" w:hAnsi="宋体" w:cs="宋体"/>
          <w:color w:val="000000"/>
          <w:kern w:val="0"/>
          <w:sz w:val="28"/>
          <w:szCs w:val="28"/>
        </w:rPr>
        <w:t>防止因为出现某些错误就对学生的探究活动全盘否定，打击学生的自信，挫伤学生探求新知的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要保持学生学习的兴趣和动力，就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和谐的氛围中</w:t>
      </w:r>
      <w:r>
        <w:rPr>
          <w:rFonts w:ascii="宋体" w:hAnsi="宋体" w:cs="宋体"/>
          <w:color w:val="000000"/>
          <w:kern w:val="0"/>
          <w:sz w:val="28"/>
          <w:szCs w:val="28"/>
        </w:rPr>
        <w:t>激发学生的学习热情。如果每一节课都给学生下达一个具体任务，学生在思想上就有一种必须完成任务的紧迫感，在操作、尝试、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作</w:t>
      </w:r>
      <w:r>
        <w:rPr>
          <w:rFonts w:ascii="宋体" w:hAnsi="宋体" w:cs="宋体"/>
          <w:color w:val="000000"/>
          <w:kern w:val="0"/>
          <w:sz w:val="28"/>
          <w:szCs w:val="28"/>
        </w:rPr>
        <w:t>的过程中，就会体会到自己探索的成功感，如：作品中的配音配乐由学生朗诵、合成，并添加到自己的设计流程中，从而激发起学习兴趣，调动起学习积极性和主动参与意识。让学生在应用计算机软件完成任务的过程中，不仅掌握了软件的基础知识和基本操作技能，而且亲身体验了分析问题、解决问题的过程，体会到了探索、发现、创造与成功的喜悦，独立完成任务的能力也得到了锻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8" w:right="0" w:hanging="278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立形式多样、项目多元的评价体系，鼓励学生大胆追求创新性的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中的评价是制约学生的探究活动有效开展的重要因素，对活动实施的深化具有一定的导向作用，只有采取正确的评价导向，才能提高兴趣活动课在学生创新能力培养中的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是要以活动课目标为导向，注重评价的整体性，突出学生创新能力发展的价值取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发挥评价引导和促进学生发展的功能。同时，有侧重地对学生在活动过程中创新的亮点给予积极的肯定和鼓励，引导学生进一步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是要从活动课的过程性取向的特点出发，注重建立多元的评价标准和多样化的评价方式。活动的生成性、开放性，使活动过程呈现出个性化的特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要</w:t>
      </w:r>
      <w:r>
        <w:rPr>
          <w:rFonts w:ascii="宋体" w:hAnsi="宋体" w:cs="宋体"/>
          <w:color w:val="000000"/>
          <w:kern w:val="0"/>
          <w:sz w:val="28"/>
          <w:szCs w:val="28"/>
        </w:rPr>
        <w:t>肯定学生的活动价值，肯定学生所获得的实践经验，鼓励学生大胆追求创新性的活动目标，通过评价为学生创新性活动目标的达成营造良好的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四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立便于学生充分展示才能和自主交流活动成果的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课中作品成果交流展示的环节，可大大激发学生的创新热情，挖掘学生的各种潜能，将活动的发展引向深入。对学生而言，在活动过程中自己亲历实践，无论结果是成功抑或失败，都是收获了宝贵的体验，有很多不同的感受希望与他人分享。活动中，我随时将学生有创意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要素、</w:t>
      </w:r>
      <w:r>
        <w:rPr>
          <w:rFonts w:ascii="宋体" w:hAnsi="宋体" w:cs="宋体"/>
          <w:color w:val="000000"/>
          <w:kern w:val="0"/>
          <w:sz w:val="28"/>
          <w:szCs w:val="28"/>
        </w:rPr>
        <w:t>作品通过教学互动平台直接上传到教师机上，让学生找出亮点，交流评价，达到增强学生的信心，激励学生的创新行为的作用。课后，我经常将学生们宝贵的思想火花记录到教学反思中，也促进了自身的专业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此可见，高效的兴趣活动课可以针对学生的身心特点、兴趣爱好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使其</w:t>
      </w:r>
      <w:r>
        <w:rPr>
          <w:rFonts w:ascii="宋体" w:hAnsi="宋体" w:cs="宋体"/>
          <w:color w:val="000000"/>
          <w:kern w:val="0"/>
          <w:sz w:val="28"/>
          <w:szCs w:val="28"/>
        </w:rPr>
        <w:t>在活动中动脑、动手、亲身体验，树立虽败犹荣的学习信心；不仅关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学习能力的培养，而且更多地关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创新型人格的培养，</w:t>
      </w:r>
      <w:r>
        <w:rPr>
          <w:rFonts w:ascii="宋体" w:hAnsi="宋体" w:cs="宋体"/>
          <w:color w:val="000000"/>
          <w:sz w:val="28"/>
          <w:szCs w:val="28"/>
        </w:rPr>
        <w:t>激发创新意识，让学生感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兴趣</w:t>
      </w:r>
      <w:r>
        <w:rPr>
          <w:rFonts w:ascii="宋体" w:hAnsi="宋体" w:cs="宋体"/>
          <w:color w:val="000000"/>
          <w:sz w:val="28"/>
          <w:szCs w:val="28"/>
        </w:rPr>
        <w:t>活动课是一门充满情趣和魅力的课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达到</w:t>
      </w:r>
      <w:r>
        <w:rPr>
          <w:rFonts w:ascii="宋体" w:hAnsi="宋体" w:cs="宋体"/>
          <w:color w:val="000000"/>
          <w:sz w:val="28"/>
          <w:szCs w:val="28"/>
        </w:rPr>
        <w:t>促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创新能力发展的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诚然，探索兴趣活动课高效与学生创新能力培养的新途径仍</w:t>
      </w:r>
      <w:r>
        <w:rPr>
          <w:rFonts w:ascii="宋体" w:hAnsi="宋体" w:cs="宋体"/>
          <w:color w:val="000000"/>
          <w:sz w:val="28"/>
          <w:szCs w:val="28"/>
        </w:rPr>
        <w:t>是一项长期值得研究的课题。在教学实践中，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充分运用信息化教学</w:t>
      </w:r>
      <w:r>
        <w:rPr>
          <w:rFonts w:ascii="宋体" w:hAnsi="宋体" w:cs="宋体"/>
          <w:color w:val="000000"/>
          <w:sz w:val="28"/>
          <w:szCs w:val="28"/>
        </w:rPr>
        <w:t>不断尝试、积累、探究，才会使我们的优质教育真正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29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主要参考文献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0" w:right="0" w:hanging="2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【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郭元祥主编：《综合实践活动课程设计与实施》，首都师范大学出版社，</w:t>
      </w:r>
      <w:r>
        <w:rPr>
          <w:rFonts w:cs="宋体" w:ascii="宋体" w:hAnsi="宋体"/>
          <w:color w:val="000000"/>
          <w:kern w:val="0"/>
          <w:sz w:val="28"/>
          <w:szCs w:val="28"/>
        </w:rPr>
        <w:t>200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0" w:right="0" w:hanging="2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【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康敏：《研究性学习与学科教师素质提高》，载《教育发展研究》，</w:t>
      </w:r>
      <w:r>
        <w:rPr>
          <w:rFonts w:cs="宋体" w:ascii="宋体" w:hAnsi="宋体"/>
          <w:color w:val="000000"/>
          <w:kern w:val="0"/>
          <w:sz w:val="28"/>
          <w:szCs w:val="28"/>
        </w:rPr>
        <w:t>2002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【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肖云龙《创新教育论》 湖南大学出版社 </w:t>
      </w:r>
      <w:r>
        <w:rPr>
          <w:rFonts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第一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【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田慧生、李臣之、潘洪健  《活动教育引论》教育科学出版社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odongcehua.unj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4:00Z</dcterms:created>
  <dc:creator>dell</dc:creator>
  <dc:description/>
  <dc:language>en-US</dc:language>
  <cp:lastModifiedBy>dell</cp:lastModifiedBy>
  <dcterms:modified xsi:type="dcterms:W3CDTF">2015-11-24T02:32:57Z</dcterms:modified>
  <cp:revision>3</cp:revision>
  <dc:subject/>
  <dc:title>兴趣活动课中的高效与学生创新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