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w w:val="90"/>
          <w:sz w:val="36"/>
          <w:szCs w:val="36"/>
        </w:rPr>
      </w:pPr>
      <w:r>
        <w:rPr>
          <w:b/>
          <w:color w:val="000000"/>
          <w:sz w:val="36"/>
          <w:szCs w:val="36"/>
        </w:rPr>
        <w:t>小学劳技教学中基于游戏化学习的微课应用研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w w:val="9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w w:val="90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内容摘要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示范时间不够、学生看不清楚、示范效率低下是小学劳技课堂教学中普遍存在困惑，随着信息技术的发展、网络及其设备的普及，为微课的制作、使用和分享提高了条件。分析借鉴国内外的案例，提出切合自身特点的劳技翻转课堂模式，凸显优势，多方面思考前进之路，以实践拉开了小学劳技翻转课堂教学改革的序幕。</w:t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键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微课  小学劳技  翻转课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小学劳技教学中的困惑</w:t>
      </w:r>
    </w:p>
    <w:p>
      <w:pPr>
        <w:pStyle w:val="Normal"/>
        <w:spacing w:lineRule="auto" w:line="360"/>
        <w:ind w:firstLine="632"/>
        <w:rPr/>
      </w:pP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作为小学劳技教学的一线老师，我发现在课堂上指导学生制作作品时有三个十分突出的困惑：第一就是课堂上教师示范的时间太长。比如制作一个小台灯、制作一个小挂饰、制作闪光灯塔等等，往往要示范半节课、一节课、甚至有的作品需要更多的时间，运用</w:t>
      </w:r>
      <w:r>
        <w:rPr>
          <w:rFonts w:eastAsia="仿宋_GB2312" w:ascii="仿宋_GB2312" w:hAnsi="仿宋_GB2312"/>
          <w:color w:val="000000"/>
          <w:spacing w:val="8"/>
          <w:sz w:val="30"/>
          <w:szCs w:val="30"/>
        </w:rPr>
        <w:t>PPT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帮忙往往是静态的、片段性的，缺乏现场感和制作过程的完整性，效果不理想；老师示范时间长了，学生没有了耐心，课堂纪律和效率自然都是问题。第二就是学生看不清楚。劳技课堂上教师示范时由于学生离老师的角度不一样，距离有远近，许多学生看不清老师的示范，特别是像小台灯，小台灯的部件太小，即使是近距离的同学也不容易看清楚。第三就是示范效率低下，同一个作品需要每个班都要做一遍，劳技教师往往任教班级比较多，这种</w:t>
      </w:r>
      <w:r>
        <w:rPr>
          <w:rFonts w:ascii="仿宋_GB2312" w:hAnsi="仿宋_GB2312" w:eastAsia="仿宋_GB2312"/>
          <w:spacing w:val="8"/>
          <w:sz w:val="30"/>
          <w:szCs w:val="30"/>
        </w:rPr>
        <w:t>重复劳动是一件令人乏味的事情，就像每天吃同一个菜，即使是美味佳肴，也会吃腻的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因此我想到把劳技课的制作过程转化成微课，不就可以解决这些问题了吗？我设想，从小学劳技教学的实际出发，重新审视各个要素，包括对劳技课内课外的时间重新布局，教学观念、教学方法、教学手段的相应改变，劳技教学必将打开一个新天地。</w:t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微课产生的背景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ascii="仿宋_GB2312" w:hAnsi="仿宋_GB2312"/>
          <w:spacing w:val="8"/>
          <w:sz w:val="30"/>
          <w:szCs w:val="30"/>
        </w:rPr>
        <w:t>1.</w:t>
      </w:r>
      <w:r>
        <w:rPr>
          <w:rFonts w:ascii="仿宋_GB2312" w:hAnsi="仿宋_GB2312" w:eastAsia="仿宋_GB2312"/>
          <w:spacing w:val="8"/>
          <w:sz w:val="30"/>
          <w:szCs w:val="30"/>
        </w:rPr>
        <w:t>我的示范教学经历。我是</w:t>
      </w:r>
      <w:r>
        <w:rPr>
          <w:rFonts w:eastAsia="仿宋_GB2312" w:ascii="仿宋_GB2312" w:hAnsi="仿宋_GB2312"/>
          <w:spacing w:val="8"/>
          <w:sz w:val="30"/>
          <w:szCs w:val="30"/>
        </w:rPr>
        <w:t>90</w:t>
      </w:r>
      <w:r>
        <w:rPr>
          <w:rFonts w:ascii="仿宋_GB2312" w:hAnsi="仿宋_GB2312" w:eastAsia="仿宋_GB2312"/>
          <w:spacing w:val="8"/>
          <w:sz w:val="30"/>
          <w:szCs w:val="30"/>
        </w:rPr>
        <w:t>年代初参加工作的，那时老师们上课是需要写小黑板的，这样可以节省上课时抄写的时间，当时教学上的图纸也很少；</w:t>
      </w:r>
      <w:r>
        <w:rPr>
          <w:rFonts w:eastAsia="仿宋_GB2312" w:ascii="仿宋_GB2312" w:hAnsi="仿宋_GB2312"/>
          <w:spacing w:val="8"/>
          <w:sz w:val="30"/>
          <w:szCs w:val="30"/>
        </w:rPr>
        <w:t>90</w:t>
      </w:r>
      <w:r>
        <w:rPr>
          <w:rFonts w:ascii="仿宋_GB2312" w:hAnsi="仿宋_GB2312" w:eastAsia="仿宋_GB2312"/>
          <w:spacing w:val="8"/>
          <w:sz w:val="30"/>
          <w:szCs w:val="30"/>
        </w:rPr>
        <w:t>年代中期幻灯机比较流行，老师们把教学内容课前写在塑料纸或者玻璃上；</w:t>
      </w:r>
      <w:r>
        <w:rPr>
          <w:rFonts w:eastAsia="仿宋_GB2312" w:ascii="仿宋_GB2312" w:hAnsi="仿宋_GB2312"/>
          <w:spacing w:val="8"/>
          <w:sz w:val="30"/>
          <w:szCs w:val="30"/>
        </w:rPr>
        <w:t>00</w:t>
      </w:r>
      <w:r>
        <w:rPr>
          <w:rFonts w:ascii="仿宋_GB2312" w:hAnsi="仿宋_GB2312" w:eastAsia="仿宋_GB2312"/>
          <w:spacing w:val="8"/>
          <w:sz w:val="30"/>
          <w:szCs w:val="30"/>
        </w:rPr>
        <w:t>后年轻老师把</w:t>
      </w:r>
      <w:r>
        <w:rPr>
          <w:rFonts w:eastAsia="仿宋_GB2312" w:ascii="仿宋_GB2312" w:hAnsi="仿宋_GB2312"/>
          <w:spacing w:val="8"/>
          <w:sz w:val="30"/>
          <w:szCs w:val="30"/>
        </w:rPr>
        <w:t>PPT</w:t>
      </w:r>
      <w:r>
        <w:rPr>
          <w:rFonts w:ascii="仿宋_GB2312" w:hAnsi="仿宋_GB2312" w:eastAsia="仿宋_GB2312"/>
          <w:spacing w:val="8"/>
          <w:sz w:val="30"/>
          <w:szCs w:val="30"/>
        </w:rPr>
        <w:t>用得风起云生、炉火纯青；现在开始制作微课，我们需要赶上这时代的脚步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  <w:t>2.</w:t>
      </w:r>
      <w:r>
        <w:rPr>
          <w:rFonts w:ascii="仿宋_GB2312" w:hAnsi="仿宋_GB2312" w:eastAsia="仿宋_GB2312"/>
          <w:spacing w:val="8"/>
          <w:sz w:val="30"/>
          <w:szCs w:val="30"/>
        </w:rPr>
        <w:t>制作微课的动力分析。我现在已经做了一批微课，动力在哪里？除了个人教学的需要，还有学校改革的推动，作为一名教师，在学校“倡导自主合作，建设和谐校园”的大方向下，应该尽自己的一份力量参与到学校的教学改革之中；随着信息技术的发展、网络及其设备的普及，制作微课，进行翻转课堂教学改革，应该说是适逢其时、水到渠成了。</w:t>
      </w:r>
    </w:p>
    <w:p>
      <w:pPr>
        <w:pStyle w:val="Normal"/>
        <w:widowControl/>
        <w:tabs>
          <w:tab w:val="left" w:pos="420" w:leader="none"/>
        </w:tabs>
        <w:spacing w:lineRule="auto" w:line="360" w:before="0" w:after="2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小学劳技教学中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运用微课的优点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我以《天津市九年义务教育劳动与技术》四年级第</w:t>
      </w:r>
      <w:r>
        <w:rPr>
          <w:rFonts w:eastAsia="仿宋_GB2312" w:ascii="仿宋_GB2312" w:hAnsi="仿宋_GB2312"/>
          <w:spacing w:val="8"/>
          <w:sz w:val="30"/>
          <w:szCs w:val="30"/>
        </w:rPr>
        <w:t>16</w:t>
      </w:r>
      <w:r>
        <w:rPr>
          <w:rFonts w:ascii="仿宋_GB2312" w:hAnsi="仿宋_GB2312" w:eastAsia="仿宋_GB2312"/>
          <w:spacing w:val="8"/>
          <w:sz w:val="30"/>
          <w:szCs w:val="30"/>
        </w:rPr>
        <w:t>课《创作果盘》一课为例，说一说小学劳技教学中运用微课的好处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微课设计让我深深体味到“纸上学来终觉浅，绝知此事要躬行”这句话的含义。这节课我运用微课实施了翻转课堂的教学模式，通过这次运用微课教学，我有如下感受：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spacing w:val="8"/>
          <w:sz w:val="30"/>
          <w:szCs w:val="30"/>
        </w:rPr>
        <w:t>、微课激发了学生学习的兴趣和主动性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</w:t>
      </w:r>
      <w:r>
        <w:rPr>
          <w:rFonts w:ascii="仿宋_GB2312" w:hAnsi="仿宋_GB2312" w:eastAsia="仿宋_GB2312"/>
          <w:spacing w:val="8"/>
          <w:sz w:val="30"/>
          <w:szCs w:val="30"/>
        </w:rPr>
        <w:t>制作微课时，我考虑到要满足学生自主学习的兴趣。在网络上，我的微课要一下子吸引学生的视线，就像网络上的游戏一样，用最快的速度映入学生的视野中。所以我的微课采用水果宝贝动画片和水果拼盘欣赏的方法导入，有趣，与课题相连紧密，快速引入课题，吸引学生，在学生观看过程中不断激发学生的好奇心和兴趣。这样才能使学生自主地去学，去观看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spacing w:val="8"/>
          <w:sz w:val="30"/>
          <w:szCs w:val="30"/>
        </w:rPr>
        <w:t>、微课虽“微”，但结构完整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任何一件事情，都应该是有始有终。本节课有导入、方法讲解、精品欣赏、示范、总结、拓展练习，结构完整。第五步我有一个小结，语言精简、重点突出，这样能给学生对所学知识有一种完整的感觉。我利用小结把讲授的内容扼要、简明地列成提纲，使学生对所学内容加深印象，减轻学生对知识的记忆负担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spacing w:val="8"/>
          <w:sz w:val="30"/>
          <w:szCs w:val="30"/>
        </w:rPr>
        <w:t>、微课直观教学，克服教材的局限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本节课有刀法图解；有视频演示；有精品设计赏析；有错误案例剖析，制作成微课后，学生一看就懂、一做就会。本课重点是水果的加工处理，为突出重点在刀工技能学习中，通过演示及多媒体辅助，使学生对水果如何直切、如何连块切有清晰的认识。展示不同的切法，一个苹果有三种刀法。使学生认识到水果通过切分有不同的形状，为水果拼盘设计作了造型设计的铺垫。本课的难点是搭配拼摆，为突破难点在水果拼盘设计引导时，通过范例分析，包括正例和反例，让学生思考，明白水果拼盘设计时要考虑拼盘的主题，要根据主题去设计造型和色彩搭配。明白作品设计的基本原理，知道摆盘时注意什么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  <w:t xml:space="preserve">4. </w:t>
      </w:r>
      <w:r>
        <w:rPr>
          <w:rFonts w:ascii="仿宋_GB2312" w:hAnsi="仿宋_GB2312" w:eastAsia="仿宋_GB2312"/>
          <w:spacing w:val="8"/>
          <w:sz w:val="30"/>
          <w:szCs w:val="30"/>
        </w:rPr>
        <w:t>微课突出了学生自主学习</w:t>
      </w:r>
      <w:r>
        <w:rPr>
          <w:rFonts w:eastAsia="仿宋_GB2312" w:ascii="仿宋_GB2312" w:hAnsi="仿宋_GB2312"/>
          <w:spacing w:val="8"/>
          <w:sz w:val="30"/>
          <w:szCs w:val="30"/>
        </w:rPr>
        <w:t>,</w:t>
      </w:r>
      <w:r>
        <w:rPr>
          <w:rFonts w:ascii="仿宋_GB2312" w:hAnsi="仿宋_GB2312" w:eastAsia="仿宋_GB2312"/>
          <w:spacing w:val="8"/>
          <w:sz w:val="30"/>
          <w:szCs w:val="30"/>
        </w:rPr>
        <w:t>实现了因材施教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微课正如学生所说，可以反复观看、学习，而老师的讲解永远不会超过</w:t>
      </w:r>
      <w:r>
        <w:rPr>
          <w:rFonts w:eastAsia="仿宋_GB2312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spacing w:val="8"/>
          <w:sz w:val="30"/>
          <w:szCs w:val="30"/>
        </w:rPr>
        <w:t>遍。这是我们当老师在进行教学时所不能超过的，放眼全国，把同一教学环节在一节课上对同一个学生讲解超过</w:t>
      </w:r>
      <w:r>
        <w:rPr>
          <w:rFonts w:eastAsia="仿宋_GB2312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spacing w:val="8"/>
          <w:sz w:val="30"/>
          <w:szCs w:val="30"/>
        </w:rPr>
        <w:t>次的老师不会多。而确实存在着学习了</w:t>
      </w:r>
      <w:r>
        <w:rPr>
          <w:rFonts w:eastAsia="仿宋_GB2312" w:ascii="仿宋_GB2312" w:hAnsi="仿宋_GB2312"/>
          <w:spacing w:val="8"/>
          <w:sz w:val="30"/>
          <w:szCs w:val="30"/>
        </w:rPr>
        <w:t>5</w:t>
      </w:r>
      <w:r>
        <w:rPr>
          <w:rFonts w:ascii="仿宋_GB2312" w:hAnsi="仿宋_GB2312" w:eastAsia="仿宋_GB2312"/>
          <w:spacing w:val="8"/>
          <w:sz w:val="30"/>
          <w:szCs w:val="30"/>
        </w:rPr>
        <w:t>次甚至</w:t>
      </w:r>
      <w:r>
        <w:rPr>
          <w:rFonts w:eastAsia="仿宋_GB2312" w:ascii="仿宋_GB2312" w:hAnsi="仿宋_GB2312"/>
          <w:spacing w:val="8"/>
          <w:sz w:val="30"/>
          <w:szCs w:val="30"/>
        </w:rPr>
        <w:t>10</w:t>
      </w:r>
      <w:r>
        <w:rPr>
          <w:rFonts w:ascii="仿宋_GB2312" w:hAnsi="仿宋_GB2312" w:eastAsia="仿宋_GB2312"/>
          <w:spacing w:val="8"/>
          <w:sz w:val="30"/>
          <w:szCs w:val="30"/>
        </w:rPr>
        <w:t>次都还没有学会的学生。思维慢的学生或者请假的学生可以在家里慢慢看，反复看，还可以暂停和快进，有利于防止学困生的出现。学生可以照着视频操作，便于学习，突出了学生自主学习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  <w:t>5</w:t>
      </w:r>
      <w:r>
        <w:rPr>
          <w:rFonts w:ascii="仿宋_GB2312" w:hAnsi="仿宋_GB2312" w:eastAsia="仿宋_GB2312"/>
          <w:spacing w:val="8"/>
          <w:sz w:val="30"/>
          <w:szCs w:val="30"/>
        </w:rPr>
        <w:t>、微课是翻转课堂教学实施的基础，运用微课实施翻转课堂，节省了大量讲授的时间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这节课我运用微课实施了翻转课堂，我的劳技翻转课堂模式是</w:t>
      </w:r>
    </w:p>
    <w:p>
      <w:pPr>
        <w:pStyle w:val="Normal"/>
        <w:ind w:firstLine="900"/>
        <w:jc w:val="left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  <w:drawing>
          <wp:inline distT="0" distB="0" distL="0" distR="0">
            <wp:extent cx="420116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学生在家看过我的微课，课上：</w:t>
      </w:r>
      <w:r>
        <w:rPr>
          <w:rFonts w:eastAsia="仿宋_GB2312" w:ascii="仿宋_GB2312" w:hAnsi="仿宋_GB2312"/>
          <w:spacing w:val="8"/>
          <w:sz w:val="30"/>
          <w:szCs w:val="30"/>
        </w:rPr>
        <w:t>1</w:t>
      </w:r>
      <w:r>
        <w:rPr>
          <w:rFonts w:ascii="仿宋_GB2312" w:hAnsi="仿宋_GB2312" w:eastAsia="仿宋_GB2312"/>
          <w:spacing w:val="8"/>
          <w:sz w:val="30"/>
          <w:szCs w:val="30"/>
        </w:rPr>
        <w:t>、小组合作、制作拼盘，师巡视、指导。教师有机会走下讲台，来到学生中间，让学生成为真正的主体，提高师生互动和生生互动。</w:t>
      </w:r>
      <w:r>
        <w:rPr>
          <w:rFonts w:eastAsia="仿宋_GB2312" w:ascii="仿宋_GB2312" w:hAnsi="仿宋_GB2312"/>
          <w:spacing w:val="8"/>
          <w:sz w:val="30"/>
          <w:szCs w:val="30"/>
        </w:rPr>
        <w:t>2</w:t>
      </w:r>
      <w:r>
        <w:rPr>
          <w:rFonts w:ascii="仿宋_GB2312" w:hAnsi="仿宋_GB2312" w:eastAsia="仿宋_GB2312"/>
          <w:spacing w:val="8"/>
          <w:sz w:val="30"/>
          <w:szCs w:val="30"/>
        </w:rPr>
        <w:t>、集体评价、介绍拼盘</w:t>
      </w:r>
      <w:r>
        <w:rPr>
          <w:rFonts w:eastAsia="仿宋_GB2312" w:ascii="仿宋_GB2312" w:hAnsi="仿宋_GB2312"/>
          <w:spacing w:val="8"/>
          <w:sz w:val="30"/>
          <w:szCs w:val="30"/>
        </w:rPr>
        <w:t>3</w:t>
      </w:r>
      <w:r>
        <w:rPr>
          <w:rFonts w:ascii="仿宋_GB2312" w:hAnsi="仿宋_GB2312" w:eastAsia="仿宋_GB2312"/>
          <w:spacing w:val="8"/>
          <w:sz w:val="30"/>
          <w:szCs w:val="30"/>
        </w:rPr>
        <w:t>、同学们也来当一回评委，评出最佳创意奖、最佳色彩奖、最佳图案奖、完美作品奖。</w:t>
      </w:r>
      <w:r>
        <w:rPr>
          <w:rFonts w:eastAsia="仿宋_GB2312" w:ascii="仿宋_GB2312" w:hAnsi="仿宋_GB2312"/>
          <w:spacing w:val="8"/>
          <w:sz w:val="30"/>
          <w:szCs w:val="30"/>
        </w:rPr>
        <w:t>4</w:t>
      </w:r>
      <w:r>
        <w:rPr>
          <w:rFonts w:ascii="仿宋_GB2312" w:hAnsi="仿宋_GB2312" w:eastAsia="仿宋_GB2312"/>
          <w:spacing w:val="8"/>
          <w:sz w:val="30"/>
          <w:szCs w:val="30"/>
        </w:rPr>
        <w:t>、老师宣布结果</w:t>
      </w:r>
      <w:r>
        <w:rPr>
          <w:rFonts w:eastAsia="仿宋_GB2312" w:ascii="仿宋_GB2312" w:hAnsi="仿宋_GB2312"/>
          <w:spacing w:val="8"/>
          <w:sz w:val="30"/>
          <w:szCs w:val="30"/>
        </w:rPr>
        <w:t>,</w:t>
      </w:r>
      <w:r>
        <w:rPr>
          <w:rFonts w:ascii="仿宋_GB2312" w:hAnsi="仿宋_GB2312" w:eastAsia="仿宋_GB2312"/>
          <w:spacing w:val="8"/>
          <w:sz w:val="30"/>
          <w:szCs w:val="30"/>
        </w:rPr>
        <w:t>总结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通过看我的微课学生了解了水果的切分方法，能较熟练、规范地用直切法切自己带来的水果，部分同学能创造出水果不同的切法。学生能根据主题与同学合作完成水果拼盘的设计。学生在交流时能正确描述自己的设计构想，学生能用草图、文字等形式表达自己的设计构思。部分学生的作品设计在主题选择、造型构思、色彩搭配上有创意，能根据他人的建议修改自己设计的方案。部分小组学生还能在制作过程中根据实际，如水果材料、工艺等改进自己的设计方案。学生能积极、愉快地和同学一起完成水果拼盘的制作任务。每个合作组都能在规定的时间里完成水果拼盘的制作，部分小组完成了二个水果拼盘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课上每个学生都主动参与水果拼盘作品制作的实践 。每个学生都有不同程度的收获：有的同学学会了如何根据主题去选择水果（材料）；有的同学学会了正确使用水果刀；有的同学的设计表达能力提高了；有的同学第一次成功地和同学合作制作了水果拼盘；有的同学觉得品尝自己做的水果拼盘特别甜……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部分学生能在解决已有问题基础上提出新的问题：如对水果拼盘主题的确立，有的同学提出，如果要制作一份适合“糖尿病人”吃的水果拼盘，应该选择哪些水果（材料）？有的同学提出，能不能发明一些模具，制作自己喜爱的水果造型，比如鱼形、圆子形、花瓣形等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学生体验到了学习和成功的愉悦。学生在交流自己的设计构思时是一种自信自豪的张扬；学生在制作过程中是一种迫不及待的参与；学生在作品展示时是一种眉飞色舞的愉悦；我们可以从学生的脸上的笑容，开朗的笑声，忙碌的身影里感受到他们在劳动中的那份喜悦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学生有进一步学习的愿望。下课后，有同学说回家再给爸爸、妈妈做一份有新创意的水果拼盘；有同学说下次我们再搞个水果拼盘比赛行不行。大家对这个活动是意犹未尽啊！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单个的微课力量微乎其微，如果我们把整个学段的劳技教学内容都制作成微课，甚至把这个学段的所有学科内容都制作成微课，建立一个庞大的系列微课网络，再辅以一定的教育制度配套改革，在教育界就是一场重大变革。要完成这个宏伟的工程，除了我们教师注重微课与教材配套，注重微课质量外，关键在于教学管理部门，系列微课网络实在需要顶层设计和规划，避免各自为政、重复建设现象的产生；两者合一，逐步形成系列化、完整性、高质量的系列微课网络，开辟出一条教学改革的光明之路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383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5"/>
      </w:rPr>
      <w:t>◇</w:t>
    </w:r>
    <w:r>
      <w:rPr>
        <w:rFonts w:cs="宋体;SimSun" w:ascii="宋体;SimSun" w:hAnsi="宋体;SimSu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15"/>
      </w:rPr>
      <w:t>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0:00Z</dcterms:created>
  <dc:creator>walkinnet</dc:creator>
  <dc:description/>
  <cp:keywords/>
  <dc:language>en-US</dc:language>
  <cp:lastModifiedBy>微软用户</cp:lastModifiedBy>
  <cp:lastPrinted>2013-07-10T08:29:00Z</cp:lastPrinted>
  <dcterms:modified xsi:type="dcterms:W3CDTF">2018-06-14T06:46:00Z</dcterms:modified>
  <cp:revision>11</cp:revision>
  <dc:subject/>
  <dc:title>以微课为基础，翻转初中劳技的实践与思考</dc:title>
</cp:coreProperties>
</file>