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课题研究的可行性分析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12898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right="71" w:hanging="420"/>
              <w:jc w:val="left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主要参加者的学术背景和研究经验；</w:t>
            </w:r>
          </w:p>
          <w:p>
            <w:pPr>
              <w:pStyle w:val="Normal"/>
              <w:spacing w:lineRule="atLeast" w:line="50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课题负责人张颖思是该校的信息技术教师兼任教务处工作，该负责人同志具有较高的教育教学科研能力，完成了多篇市级、区级论文和教学案例。在市级、区级做课活动中取得良好成绩，得到了老师们的一致好评。</w:t>
            </w:r>
          </w:p>
          <w:p>
            <w:pPr>
              <w:pStyle w:val="Normal"/>
              <w:spacing w:lineRule="atLeast" w:line="500"/>
              <w:ind w:firstLine="4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另外本组研究成员李媛、杨建平、王进南同志是该校信息技术教师兼任电教工作，都具有较高的教育教学科研能力，大部分同志在市、区、校级研究课中取得过优异成绩。更为重要的是我们有着严谨的治学态度和旺盛精力，为课题研究提供了动力。他们都具备较丰富的专业知识及教育教学经验，为这次课题研究提供了坚实的理论基础。</w:t>
            </w:r>
          </w:p>
          <w:p>
            <w:pPr>
              <w:pStyle w:val="Normal"/>
              <w:ind w:left="420" w:right="71" w:hanging="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71" w:hanging="420"/>
              <w:jc w:val="left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完成课题的保障条件。</w:t>
            </w:r>
          </w:p>
          <w:p>
            <w:pPr>
              <w:pStyle w:val="Normal"/>
              <w:spacing w:lineRule="atLeast" w:line="50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课题的研究时间为两年，我校重视教育科研工作，支持教师进行教研教科研工作；我校具备浓厚的教育科研氛围，拥有较为坚实的研究基础。学校网络环境全覆盖，可以随时随地上网查阅大量的与课题相关的资料，为我们查阅资料提供了信息上的保证。</w:t>
            </w:r>
          </w:p>
          <w:p>
            <w:pPr>
              <w:pStyle w:val="Normal"/>
              <w:spacing w:lineRule="atLeast" w:line="50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1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spacing w:lineRule="exact" w:line="400" w:before="120" w:after="120"/>
      <w:ind w:left="567" w:hanging="56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53:00Z</dcterms:created>
  <dc:creator>丛艳</dc:creator>
  <dc:description/>
  <cp:keywords/>
  <dc:language>en-US</dc:language>
  <cp:lastModifiedBy>番茄花园</cp:lastModifiedBy>
  <cp:lastPrinted>2016-12-28T07:54:00Z</cp:lastPrinted>
  <dcterms:modified xsi:type="dcterms:W3CDTF">2016-12-28T07:35:00Z</dcterms:modified>
  <cp:revision>95</cp:revision>
  <dc:subject/>
  <dc:title>编号</dc:title>
</cp:coreProperties>
</file>